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1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1DC9876028CA06F4127AFB9F02C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DC9876028CA06F4127AFB9F02C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Y+R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+8jOaYr+aIkeWFieaDs+aD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t+edgOS5kOeahOS6uu+8jOeUnOS4jeWPr+iogO+8jOS5kOS4jeWPr+aU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mgeS4i+i9veS4queZvuW6puWcsOWbvu+8jOiiq+S9oOi/t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S4jeWIsOWMl+S6huOAgjwvcD48cD48ZW0+My48L2VtPuWPquimgeacieS4gOS4n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see7neS4jeaUvuW8g+W4jOacm++8geaIkeWwseaYr+S4gOS4quS4jei9u+aYk+iu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eS4jei9u+aYk+aUvuW8g+W4jOacm+eahOS6uu+8geaJgOS7peaIkeS4gOebtOWcq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quWKm++8geiHquS7juS4juS9oOebuOeIseS7peadpeaIkeWwseacieS6h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FiOmAgeS9oOS4gOacteWwj+iKseiKse+8jOWGje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j+W/g+W/g++8jOacgOWQjuWGjemAgee7meS9oOS4gOS4quWwj+WPr+eIs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OAgjwvcD48cD48ZW0+NS48L2VtPueJteedgOS5kOingueahOaJi++8jOi/ve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3r+mAlOS4jeWGjei+m+iLpu+8jOeJteedgOWLh+aVoueahOaJi++8jOi/vemA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Bk+i3r+S4jeWGjei4jOi6h++8jOeJteedgOaIkeeahOaJi++8jOacqu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1sO+8gTwvcD48cD48ZW0+Ni48L2VtPuaDs+ivtOeahOivneS9leatouWNg+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eahOa3seaDheaXoOmZkO+8jOaAjuS4gOS4qiZsZHF1bzvniLEmcmRxdW8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m977yb5Y+q5oS/5LiA55Sf5LiA5LiW6Zmq5L2g77yM5LiN6K666aOO5ZKM6Zu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iR5oOz5pyJ5LiA5Liq5Lq65piO55m95oiR77yM5Y2z5L2/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6K+044CCPC9wPjxwPjxlbT44LjwvZW0+5aaC5p6c5oiR6IO95Zue5Yiw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6YCJ5oup5LiN6K6k6K+G5L2g44CC5LiN5piv5oiR5ZCO5oKU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5a+5546w5Zyo55qE57uT5bGA44CCPC9wPjxwPjxlbT45LjwvZW0+5oiR6Lqr5L2T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Y+v5Lul5omb57Gz6KKL5a2Q77yM5omb54Wk5rCU572Q77yM5Y+v5bCx5piv5om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5L2g44CCPC9wPjxwPjxlbT4xMC48L2VtPuacieS6m+S6uuWvueS9oOivtOS6huWl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eaIkeeIseS9oO+8jOS5n+S4jeS4gOWumuaYr+ecn+eahO+8m+acieS6m+S6uueci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q+S4jeWcqOS5juS9oO+8jOWFtuWunuS9oOS4jeefpemBk+S7luW/jeS6huWkmuWwke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BlOezu+S9oOeahOWGsuWKqOOAgjwvcD48cD48ZW0+MTEuPC9lbT7lvZPmiJHnlKj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mnaXniLHkvaDml7bvvIzmu6HlpKnnmoTnuYHmmJ/pg73mmK/miJHmt7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s6jmu6HkuobniLHkuYvnianor63jgII8L3A+PHA+PGVtPjEy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pe277yM5LuO5rKh576h5oWV6L+H5Yir5Lq677yB6LCi6LCi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eiZveeEtuacieaLluW7tueXh++8jOS9huW/q+mAkuS4gOWIs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u+8jOmbtumjn+S4gOW8gOaIkeWwseWQg++8jOS9oOS4gOWHuueOsOaIkeWws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or7Tov4fnmoTkuInkuKrosI7or53vvIzmiJHku6XlkI7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PovqPkuobvvIzlho3kuZ/kuI3nhqzlpJzkuobvvIzlkozlho3kuZ/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E1LjwvZW0+5Zyo5L2g5a2k54us44CB5oKy5Lyk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35L2g5oKE5oKE5Zyw5b+15LiA5b+15oiR55qE5ZCN5a2X44CC5bm25LiU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oCA5b+15oiR77yM5Zyo5LiW5LiK5oiR5rS75Zyo5LiA5Liq5Lq6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S4lueVjOi/meS5iOWkp++8jOWPquaDs+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eahOa4heaZqOe7meS9oO+8jOaxveawtOeahOesrOS4gOWPo+e7meS9oO+8jO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aAgOaKsee7meS9oOetieW+hee7meS9oO+8jOa7oeW/g+asouWWnOWS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aciOmDvee7meS9oOOAgjwvcD48cD48ZW0+MTcuPC9lbT7otbDkuI3lsL3nmoTlnY7ln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mnInkvaDogIzlv6vkuZDvvIzmlbDkuI3lsL3nmoTpo47lkozpm6j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mtJLohLHjgII8L3A+PHA+PGVtPjE4LjwvZW0+5oiW6K645oiR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rip5pqW5ZKM5oSf5Yqo77yM5L2G5pyJ5Liq6K+N5Y+r5bC95oiR5omA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aIkeeIseeahOS6uuS7luW+iOW4heW+iOmYs+WFieW+i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mHjeimgeeahOaYr+S7luW+iOeIseaIkeOAgj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JrmiJHku6zlj6/ku6Xplb/plb/kuYXkuYXnmoTotbDkuIvljrvjgILkuI3kvJr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vvIzkuI3kvJrmnInlpKrlpJrliIbmrafvvIzmnInkuobpl67popjlsLHorqjorrr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l4/nnYDmjpbnnYDvvIzlsLHov5nmoLfkuIDovojlrZ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iN5b+Y5Yid5b+D5pa55b6X5aeL57uI44CC5Yid5b+D5piT5b6X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6I44CCPC9wPjxwPjxlbT4yMi48L2VtPuWInemBh+S9oO+8jOWkp+amguaYr+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iEj+i3s+W+l+acgOW/q+eahOS4gOasoeOAgjwvcD48cD48ZW0+MjMuPC9lbT7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KjmiZPlrZflvojlrrnmmJPvvIznlKjlhpnnmoTkuZ/lvojlrrnmmJPvvI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kuZ/lvojlrrnmmJPvvIzlj6/mmK/kuLrku4DpurzlvZPokZfkvaDnmoTpna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r7TkuI3lh7rmnaXjgII8L3A+PHA+PGVtPjI0LjwvZW0+552B5byA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y86YeM5Y+q5pyJ5L2g77yM6Zet5LiK5oiR55qE55y8552b77yM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q5pyJ5L2g77yM5bim5LiK5oiR55qE55y86ZWc77yM5oiR55qE5Zub5Liq55y86Ye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yNS48L2VtPue8mOS4iuS9oO+8jOaIkeS8mueUqOW/g+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eIseS4iuS9oO+8jOaIkeS8mueUqOaDheePjeaDnOS9o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KTkvaDljYPnmb7lo7DvvIzmirXkuI3ov4fkvaDor7TniLHmiJHkuIDlo7DvvJv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Pnmb7lpKnvvIzmirXkuI3ov4fkvaDpmarmiJHkuIDlpKnvvJvniLHkvaDljYPnmb7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kuI3ov4fkvaDlq4HmiJHkuIDlm57jgILkurLniLHnmoTvvIzkvaDlsLHlj6/mgJ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q4Hnu5nmiJHlkKfvvIzmiJHlj6ropoHkvaDpgqPkuYjkuIDlm57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6a75oiR6L+c5ZCX77yf5LiA54K55Lmf5LiN77yM6JeP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OC48L2VtPuaIkeaEv+aEj+aYr+mCo+aYpeWkqeeahOWwj+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gkeeahOaeneWktOW/q+S5kOWcsOatjOWUseOAguaIkeaEv+aEj+aYr+mCo+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+8jOWcqOa1t+eahOaAgOaKsemHjOmhveearuWcsOi3s+i3g+OAguWPquimge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oOS8vOa4hemjjuW4uOS8tOaIkeeahOW3puWPs+OAgjwvcD48cD48ZW0+M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lraTljZXmiY3mg7PkvaDvvIzogIzmmK/lm6DkuLrmg7PkvaDmiY3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lm6DkuLrluIXmsJTmiY3ov73kvaDvvIzogIzmmK/lm6DkuLrov73kvaD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XmsJTjgILkuI3mmK/lm6DkuLrmg6borrDmiY3ogZTns7vvvIzogIzmmK/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K3lhpnmu6Hkuobmg6borrDvvIE8L3A+PHA+PGVtPjMwLjwvZW0+5Y+q5a+5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KS5aiH77yM5YGa5L2g5LiA5Liq5Lq655qE5aWz5a2p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GjeWlve+8jOS4juaIkeaXoOWFs++8jOS9oOWGjeS4jeWlve+8jOaIkemDv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zIuPC9lbT7mg7PlkozkvaDnnIvlsbHnnIvkupHnnIvpm6j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uJ/nnIvoirHvvIzlhbblrp7nnIvku4DkuYjpg73ml6DmiYDosJPllab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otbfjgII8L3A+PHA+PGVtPjMzLjwvZW0+57q15L2/5LiH54mp5raI5Lq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L6d54S26ZW/5a2Y44CCPC9wPjxwPjxlbT4zNC48L2VtPuaIk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mjnuS4jei/h+ayp+a1t++8jOaYr+S7peS4uuWwj+m4n+ayoeaciemjnui/h+ay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+8jOWNgeW5tOS7peWQjuaIkeaJjeWPkeeOsO+8jOS4jeaYr+Wwj+m4n+mjn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AjOaYr+ayp+a1t+eahOmCo+S4gOWktO+8jOaXqeW3suayoeacieS6hu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kvaDkuLrku4DkuYjov5nkuYjlurjkv5fvvIzogIHmmK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43vvIzlrrPmiJHnnIvkuoblpb3lh6DpgY3vvIzmiYvpg73phb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P5aSp5L2g5piv5riF6aOO77yM5Yas5aSp5L2g5piv5pqW6Ziz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5pil56eL5ZKM5L2g44CCPC9wPjxwPjxlbT4zNy48L2VtPueUn+awl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Iq+S6uueahOmUmeivr+adpeaDqee9muiHquW3seS4jeWAvOW+l+OAguWmguaen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mcgOimgeivtOS7gOS5iOOAguWmguaenOS9oOS4jeaHguaIke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mcgOimgeivtOS7gOS5iOOAgjwvcD48cD48ZW0+MzguPC9lbT7mmJ/mmJ/mjonov5v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s5bmnpzmjonov5vmoqbph4zvvIzogIzkvaDmjonov5vmiJH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+q6KaB5pyJ5L2g6K6w5b6X5oiR77yM6KKr5YW25LuW5Lq65b+Y6K6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PC9wPjxwPjxlbT40MC48L2VtPuaEn+aDhe+8jOWwseaYr+aK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r+e6r+eahOOAgeaaluaalueahOaUvuWcqOW/g+S4iu+8gT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oqvlrqDvvIzlpoLmnpzlk6rlpKnmiJHov4flvpflpb3lpb3nmoTnqoHnhLb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kurrlrqDmrbvnmoTor53vvIzmiJHkuZ/kuIDngrnmhI/op4H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O5pmo5piP5Yiw5pel5pqu77yM5LuO5riF6LSr5Yiw5a+M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CR5bm05Yiw6ICB6L+I77yM5LuO55u46YGH5Yiw5L2Z55Sf77yM5Y+q5oOz5ZKM5L2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u45omj77yM5LuO5q2k5YaN5LiN5YiG5byA44CCPC9wPjxwPjxlbT40My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inie+8jOawuOi/nOmDveaYr+mCo+S5iOe+ju+8jOS9oOmCo+a4qeafl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r+aIkeiHtOWRveeahOW8seeCue+8jOeIseS9oOeIseS9oO+8jOS4jeeuoe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S4lu+8jOaIkeWwhuawuOi/nOeIseS9oOOAgjwvcD48cD48ZW0+NDQuPC9lbT7lr7vo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olLfolofnp43lrZDvvIzkurLmiYvmiorlroPpgIHliLDms6XlnJ/ph4z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lrojlnKjpgqPph4zvvIzmtYfmsLTmlr3ogqXkv67liarmnp3lj7bjgILnm7TliLD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u73lvIDvvIzmiorlroPmkZjkuIvmnaXpgIHnu5nkvaDvvIzku6XnpLrmiJHnmoTni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Oz5LiO5L2g6ZW/5aSc5b2T5q2M77yM6YaJ5b2x57uw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6Kn56m65LqR5rW377yM55yL5pif6JC96ZW/5rKz44CC5YWr55m+6YeM6am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Lik5LiH6YeM5rGf5rKz44CC5LuO5pel5Ye65Yiw5pel6JC977yM5omn5a2Q5LmL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oiQ6K+044CCPC9wPjxwPjxlbT40Ni48L2VtPuaIkeaFoueDreS5n+S4jeeIseWH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WmguaenOaIkeWvueS9oOeDreaDheivtOaYjuS9oOW+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iJHmmK/pgqPmoLfniLHkvaDkvYbmmK/kuI3og73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pgqPmoLfmgJ3lv7XkvaDkvYbmmK/ov5jmmK/opoHoo4XlvpfkuI3lnKj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LqO5LiH5Y2D5Lq65LmL5Lit5oiR5Lmf6IO95LiA55y85L6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77yM5Zug5Li65Yir5Lq66LWw5Zyo6Lev5LiK77yM5L2g6LWw5Zyo5oiR5b+D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Bi+eIseeahOacgOWlveeKtuaAge+8jOWwseaYr+aDs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wiOW+l+adpeOAgeWQiOiEvuaAp++8jOWcqOS4gOi1t+iIkuWdpuOAgeWIhuW8g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CueaDs+W/te+8jOWuiemdmeS5heS6huaDs+mXueiFvuS4gOS4i+OAgeWQteaetu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i+mprOS8muWQjuaClOiupOi+k+eahOS6uuOAgjwvcD48cD48ZW0+NTA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lqprljYPnuqLvvIzllK/kvaDmmK/miJHmg4XkuYvmiYDpkp/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piv5pyJ57yY5peg5Lu977yM5L2G5oS/5Zyo5Lul5ZCO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Zyo5L2g55qE6K6w5b+G5Lit5aKe5Yqg5LiA5Lu9576O5aW955qE5Zue5b+G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q2k55Sf55qE5Yqq5Yqb77yM5L+u5ruh5p2l5LiW55qE5oOF5L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S4gOebtOWcqOaJvuWvu+aIkeeahOeQhuaDs+eIseaDhe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6hu+8jOi/mOaYr+ayoeacieS4gOS4quS6uuiDveWDj+S9oOmCo+agt+WcqOacgOWI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Jk+WKqOaIke+8jOi/mOaYr+acgOa3seeahOaJk+WKq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nmoTmnIjkuq7lkozmmJ/mmJ/pg73lvojlg4/kvaDvvIzpgaXkuI3lj6/lj4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U0LjwvZW0+5oiR5piv5oGS5pif77yM5L2g5piv5rWB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6KaB6LWw77yM5oiR5rOo5a6a5Y6u5a6I44CC5peg5rOV5pS55Y+Y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rC46L+c5LiN5Y+Y44CC5Y+q6IO95pyf5b6F77yM5LiL5LiA5qy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Om6IKp44CCPC9wPjxwPjxlbT41NS48L2VtPuWAkuS4jeaYr+aAleS7luS8mui3n+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Yr+aAleaIkeeahOW/g+ayoeaciemaj+aIkeeahOiEmuatpei3n+S4i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gYfop4HkvaDnlKjlhYnkuobmiJHmiYDmnInnmoTov5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Ifog47kuZ/kuI3njqnmmqfmmKfmiJHmiYDmnInnmoTnnLzms6rlko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ku7vmgKflpb3ohL7msJTlranlrZDmsJTpg73nu5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aaC5p6c5Y+v5Lul77yM5oiR5Y+q6KaB5LiA5p2v5riF5rC05LiA54mH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d6Iqx44CC5aaC5p6c5YaN5aWi5L6I5LiA5Lqb77yM5oiR5biM5pyb5rC05piv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2i5YyF5piv5L2g5YiH55qE77yM6Iqx5piv5L2g6YCB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OW/hueahOeql+WPo+mHjOS6ruedgOS4pOebj+eBr++8jOmCo+aYr+S9o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edm++8m+S9oOS8muivtOivneeahOecvOedm+WvueaIkeivtO+8muaAneW/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+Wwhui/h+WOu++8jOivt+i/juaOpeebuOiBmueahOm7juaYjuOAguacn+W+heedgO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9oOebuOmAou+8gTwvcD48cD48ZW0+NTkuPC9lbT7mhL/mnKrmnaXmiYDmnIn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g73mnInkvaDnm7jkvLTvvIzmhL/mg4Xor53nu4jmnInkuLvvvIzkvaDmiJ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YwLjwvZW0+6YKj5Lqb57uI5bCG6L+H5LiL5Y67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L2Z55Sf44CC6ICM5LiO5L2g5pyJ5YWz55qE5pel5a2Q77yM5omN5piv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mguaenOacieS4gOWkqeS9oOS4jeWGjeeIseaIk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RiuivieaIke+8jOaIkeS8muaChOeEtueahOemu+W8gO+8jOS4jeS8muWGj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OAgjwvcD48cD48ZW0+NjIuPC9lbT7or7fljp/osIXmiJHlpKrotKr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mg4XnqqbliJ3lvIDvvIzov5jmg7PpmarkvaDkuKTprJPmlpH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aSa5LmI5biM5pyb6Z2g6L+R5L2g77yM5oSf6KeJ5L2g5pWj5Y+R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U5oGv77yb5aSa5LmI5biM5pyb5L2g5oqx552A5oiR77yM5L2T5Lya6YK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B55yf55qE5aW95oOz5L2g77yB6K6p5oiR5Lus55So5aSa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p2l5Lqk5o2i5aSa5LiA54K554K555qE5bm456aP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i1t+S9oOeahOaJi++8jOS4gOeUn+i3n+S9oOi1sO+8jOi0q+ept+WvjOi0t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ebuOaJtuWIsOiAgeWFseeZveWktOOAguWSjOS9oOWFseeZveWkt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aJgOaxgu+8jOiwouiwouS9oO+8jOS6sueIseeahO+8jOiuqeaIkeWSjO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mbqOWQjOiIn+OAgjwvcD48cD48ZW0+NjUuPC9lbT7llpzmrKLkvaDlpb3kuY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uIDnm7TmsqHmnInkuIrliY3nmoTli4fmsJTvvIzmiJHlgbflgbfnmoTnnI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vvIzlnKjkvaDovazouqvnmoTkuIDpnI7pgqPvvIzmiJHlgYfoo4XlkozliKvkurr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vvIE8L3A+PHA+PGVtPjY2LjwvZW0+5L2g5Y+v5Lul5oqK5L2Z55Sf6YO9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66h77yM5Y+v5Lul6Zy45Y2g5oiR5oOF6K+d6YeM55qE5q+P5LiA5Y+l5Zac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ieW/g+WcqOS4gOi1t+eahOS6uu+8jOWGjeWkp+eahOWQ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S8muWQhOiHquaJvuWPsOmYtu+8jOmAn+W6pumHjeW9kuS6juWlve+8m+emu+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wj+eahOS4gOasoeWIq+aJre+8jOS5n+S8muS5mOacuuaJvuWAn+WPo+a6n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kvaDpl67miJHniLHkvaDmnInlpJrmt7HvvIzmiJH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j6rnn6XpgZPkvaDlt7LmiJDkuLrmiJHnlJ/mtLvnmoTkuaDmg6/vvIz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aDmg6/vvIzmr4/lpJzmr4/lpKnvvIzlj6/ku6XkuI3lkIPppa3jgIH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jbTml6Dms5XkuI3mg7PkvaDjgII8L3A+PHA+PGVtPjY5LjwvZW0+54ix5L2g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oiR55qE6L+95rGC77yb5oGL5L2g5LiA5Y2D5bm077yM5piv5oiR55qE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M5ZC75L2g5LiA5qyh77yM5YiZ5piv5oiR5LiA55Sf5Lit5pyA5b+r5LmQ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2U5bqU5oiR77yM5auB57uZ5oiR5ZCn77yBPC9wPjxwPjxlbT43MC48L2VtPu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u+i9u+WcsOmBk+aKiuS9oOaLlui1t++8jOS4gOWmguaJmOi1t+eUn+a0u+eah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heOAgjwvcD48cD48ZW0+NzEuPC9lbT7nnYHlvIDmiJHnmoTnnLznnZvvvIzmiJH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jgILpl63kuIrmiJHnmoTnnLznnZvmiJHnmoTnnLzph4zlj6r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nnLzplZzmiJHnmoTlm5vkuKrnnLzph4zlj6rmnIn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X5aSW5LiL552A6Zuq77yM5rOh5LiA5p2v5ZKW5ZWh77yM5o+h5Yiw5a6D5Y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+I5oOz6LW35LqG5L2g44CC5oiR55qE5pyf5b6F5L2g5aaC5L2V5omN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PC9wPjxwPjxlbT43My48L2VtPuaIkeaYr+emu+aeneeahOWPtu+8jOS9oO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gue+8jOaJgOS7peS9oOe7iOeptuaYr+aIkeeahOS+nemZhO+8m+aIkeaYr+i3s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zie+8jOS9oOaYr+ayiem7mOeahOWkp+a1t++8jOaJgOS7peS9oOazqOWum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Wxnu+8gTwvcD48cD48ZW0+NzQuPC9lbT7miJHmmK/lvojmhaLng63nmoTkur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muKnmgKfog73lvojlpb3vvIzkuIDml6bng63otbfmnaXvvIzlsLHkuI3kvJrlh4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r5TlpoLmiJHniLHkvaDjgII8L3A+PHA+PGVtPjc1LjwvZW0+6YCJ54ix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a5qCH5YeG77yM5Y+q6KaB6L+Z5LiJ5qC377ya5LiN6aqX5L2g77yM5LiN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q552A5L2g44CCPC9wPjxwPjxlbT43Ni48L2VtPuaIkeefpemBk+eIseim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iDveW/q+S5kO+8m+aIkeWNtOWugeaEv+eVmeWcqOS9oOi6q+i+ue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cuPC9lbT7miJHnn6XpgZPkvaDnmoTlpb3vvIzkvaD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nnLznpZ7vvIzkvaDnmoTmuKnmn5Tnu4bor63vvIzpg73mmK/miJHnmoT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iA5oOz5Yiw6Lef5L2g6K+06K+d77yM5oiR5Lya56y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m955e05LiA5qC344CCPC9wPjxwPjxlbT43OS48L2VtPuaIkeayoeacieWkmu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WPquacieS4gOWPpeivneimgeWRiuivieS9oO+8muWSjOS9oOWcqOS4gOi1t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geayoeacieS9oOWcqOi6q+i+ue+8jOS4gOWIh+aYr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miJHlr7nkvaDnmoTniLHvvIzmtbflj5jmnq/nn7Plj5jng4LvvJv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sbHml6Dmo7HlpKnlnLDlkIjvvJvmiJHlr7nkvaDnmoTniLHvvIzlpKnlj6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/opobvvJvmiJHlr7nkvaDnmoTniLHvvIzmlrDpl7vogZTmkq3nu5PlsYDku43lnK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iLHvvIzmsLjov5zpg73lnKjkvaDnmoTlv4Pph4zlr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ICB5YWs5bqG5bm45ZKM5L2g55u46YGH77yM5ZKM5L2g5Zyo5LiA6LW3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q+U55qE5bm456aP77yM5L2g54ix5oiR77yM5L2g5YWz5b+D5oiR77yM55a8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vj+W9k+inieW+l+iHquW3sei2hee6p+a8guS6r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aDs+inge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no0aWRxMGpm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6NGlkcTBqZm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1DC9876028CA06F4127AFB9F02C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