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A5918BF941F4368C3E7A4C1E72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A5918BF941F4368C3E7A4C1E72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6Zy46YGT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S8muivtOaDheivn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mZquS8tOS9oOS4gOi+iOWtkOOAgjwvcD48cD48ZW0+Mi48L2VtPuaIk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WcsOaWueeahOahpe+8jOeci+i/h+iuuOWkmuasoeaVsOeahOS6ke+8jOWWne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njeexu+eahOmFku+8jOWNtOWPqueIsei/h+S4gOS4quato+WlveacgOWlve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y48L2VtPuayoeiDvemBh+ingeS9oO+8jOWwj+ijmeWtk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AgOaJjeS4jemBh+OAgjwvcD48cD48ZW0+NC48L2VtPuayoeacieW/mOS4je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quacieaUvuS4jeS4i+eahOaDheOAgjwvcD48cD48ZW0+NS48L2VtPuW+heaIk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o+WNju+8jOiuuOS9oOWNgemHjOahg+iKseOAgjwvcD48cD48ZW0+Ni48L2VtPuS9oO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iuWkqeeahOiho+acje+8jOaYr+S4jeaYr+WBmuS9oOWvueixoeeahOaWm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iuqeaIkeWcqOeci+ingeS9oO+8jOS4jeeEtuinge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asoeOAgjwvcD48cD48ZW0+OC48L2VtPuaIkeeIseS9oOWkqee7j+WcsOS5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WkqeeQhuS4jeWuueOAgjwvcD48cD48ZW0+OS48L2VtPuWNs+S9v+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S8muS5n+S4gOeUn+S/neaKpOS9oOOAgjwvcD48cD48ZW0+MTA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7njrDlnKjlvIDlp4vmirHnnYDkvaDvvIzntKfntKfnmoTmirHnnYDkvaD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rluJ3pnaLliY3jgII8L3A+PHA+PGVtPjExLjwvZW0+5L2g5bqU6K+l6K6k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4S25ZCO6K6k55yf5Zyw6ICB5Y67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SnuWNl+WimeS6hu+8jOWPquaDs+aSnuWFiOeUn+eahOiDuOiG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lnKjmoJHkuIrvvIzkvaDmkZjkvr/mmK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KOF55qE77yM5oCA6YeM5oqx55qE77yM6Lqr5LiL5Y6L55qE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lOS9oO+8jOmAl+S9oO+8jOWPquWboOWWnOasouS9o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i3n+S9oO+8jOWPquWboOeIseS4iuS9oO+8m+eWvOS9oO+8jOmhuuS9o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veS9oO+8m+aDs+S9oO+8jOeIseS9oO+8jOWPquaDs+S6suS6suS9oO+8m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+8jOWPquaDs+mXrumXruS9oO+8jOWPr+WQpuS4gOeUn+S4juaIkeWcqOS4gOm9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j5HnjrDmmKjlpKnlvojllpzmrKLkvaD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lpzmrKLkvaDvvIzogIzkuJTmnInpooTmhJ/mmI7lpKnkuZ/kvJr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V6Ziz5LiL44CB5rKJ6buY5oq9552A54Of77yM6L+c5aS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b+144CCPC9wPjxwPjxlbT4xOC48L2VtPuS5n+iuuOaIkeWwseaYr+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WEv++8jOiMq+iMq+S6uua1t+S4re+8jOiDveiuqeaIkemBh+ing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ogIHlqYbnmoTlubjnpo/lpYvmlpfnu4jouqv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LrogIHlqYblkozlrrbnibrnibLoh6rlt7HvvIzmsLjkuI3og4zlj5vogIHlq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iv5Zyw54ux55qE6a2U6ay877yM5Lmf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CU6ay877yBPC9wPjxwPjxlbT4yMS48L2VtPueUt+S6uuS4jeWPmOaAge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i+S4gOS7o+OAgjwvcD48cD48ZW0+MjIuPC9lbT7or7fluK7miJHlj6vkuIDovob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abvvIzkuLrku4DkuYjllYrvvIzlm6DkuLrkvaDnmoTnvo7osozlv6vmiormiJHmnY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bCP55Sf5q2k55Sf55SY5oS/77yM6Zmq552A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05Liq5pil56eL44CCPC9wPjxwPjxlbT4yNC48L2VtPuWwmOS4luS5i+adguS5s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ygumdnuWFrOWtkOS5i+W5uOOAgjwvcD48cD48ZW0+MjUuPC9lbT7lkK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pl67pgqPkuYjlpJrlubLlmJvvvJ/miJHlnKjkvaDouqvovrnvvIzkvaD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ot6/jgII8L3A+PHA+PGVtPjI2LjwvZW0+5LiN55+l6YGT5piO5bm0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m6L+Y5Zyo562J5b6F44CCPC9wPjxwPjxlbT4yNy48L2VtPuesrOS4gOaso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ahOW/g+WDj+eZveW8gOawtOWGsuS6hue6oumFku+8jOacieenjea4q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li++8jOayoeacieS9oOeahOeUn+a0u++8jOWwseWDj+ayoeacieeVquiMhOmFs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+8jOW4jOacm+S9oOiDveaYjueZveaIkeeahOW/g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pgqPkuKrkurrmnInlpJrlroznvo7vvIzmiJHlj6rpnIDopoHkvaD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miJHlsLHmmK/kvaDnmoTjgII8L3A+PHA+PGVtPjI5LjwvZW0+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6YeM5pyJ5L2g5Zyo77yM6ICM5piv5L2g5Zyo77yM5oiR5omN5pyJ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44CCPC9wPjxwPjxlbT4zMC48L2VtPuaIkeiOq+WQjeWFtuWmmeWcs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to+WboOaDs+WIsOS6huS9oOOAgjwvcD48cD48ZW0+MzEuPC9lbT7kvJfph4z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YPnmb7luqbvvIzok6bnhLblm57pppbvvIzpgqPkurrljbTlnKjnu5PlqZrnmbvorrD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LiW55WM5LiK5pyJ5LiA5LiH5Liq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6Z2i5LiA5a6a5pyJ5oiR77yb5aaC5p6c5LiW55WM5LiK5Y+q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Kj5Lq65LiA5a6a5piv5oiR44CCPC9wPjxwPjxlbT4zMy48L2VtPueajuea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e+8jOWcqOW9vOepuuiwt+OAgueUn+WIjeS4gOadn++8jOWFtuS6uuWmgueOieOAguav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WwlOmfs++8jOiAjOaciemBkOW/g+OAgjwvcD48cD48ZW0+MzQuPC9lbT7ot6/ov4f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vvIwmbGRxdW875omN5piO55m95L2g5pyA54+N6LS1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ZrlronvvIzmiJHku6zkuIDkvJrljrvmoqbph4zosIjkuIDkuKr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jgII8L3A+PHA+PGVtPjM2LjwvZW0+5oiR54ix5L2g5bCx5YOP6aOO6LWw5Lq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LiN6Zeu5b2S5pyf44CCPC9wPjxwPjxlbT4zNy48L2VtPuS9huebrumAg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mOWOu+OAgumUpueRn+WNjuW5tOiwgeS4juW6pu+8nzwvcD48cD48ZW0+MzguPC9lbT7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kuIrmrKHmjqXlkLvnmoTml7bpl7TvvIzkvaDlr7nlpbnor7TvvJrkvaDpnaD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oTmgoTlkYror4nkvaDjgILnhLblkI7lpbnlsIbogLPmnLXlh5Hov4fmna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KjlpbnohLjkuIrkurLkuobkuIDkuIvjgII8L3A+PHA+PGVtPjM5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oGL54ix5omN6YGH6KeB5L2g77yM6ICM5piv6YGH6KeB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oGL54ix55qE5oOz5rOV44CCPC9wPjxwPjxlbT40MC48L2VtPu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ahOWuieaOku+8jOaIkOS4uuaci+WPi+mCo+aYr+aIkeeahOmAieaLqe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aIkeaJgOaXoOazleaOp+WItueahOaEj+Wkl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j6rmnInkuIDkuKrkvaDvvIzorqnmiJHmgI7og73kuI3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K+35pS25aW977yM5Lul5ZCO55qE5pyI5Lqu5ZK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S4jemGieS5i+W/g+mGie+8jOW/g+S4jeeijuS5i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gOactee6ouminOefpeW3se+8jOS4h+iIrOi/meagt+axguS9oOOAgumGieeijuei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WIhu+8jOWPjeato+S4jemGieWwseeijuOAgjwvcD48cD48ZW0+NDQuPC9lbT7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nmoTln47luILvvIzmhJ/lj5fkvaDkuIrnj63nmoTot6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ed54Of6I2J77yM5ruh5Z+O6aOO57Wu77yM5qKF5a2Q6buE5pe2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qOWkqeaIkee7k+WpmuS6hu+8jOS9oOS7rOS/oeS4jeS/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Ikee7k+WpmuS6hu+8jOWTiOWTiOWTiO+8jOi/nuaIkeiHquW3semDveS4jea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DcuPC9lbT7kuJbnlYzlho3lpKfvvIzov5zmlrnlho3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lho3ovr3pmJTvvIzmiJHllK/kuIDmg7Pmj6HkvY/nmoTljbTmmK/kvaD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5qE6Lqr5b2x77yM5oC75rWu546w5Zyo5oiR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6yR6IS477yM5oC7546v57uV5Zyo5oiR552h5qKm6YeM77yb5LiN566h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6w5a6e77yM5L2g6YO95piv5oiR5b+D6YeM5pyA5rex55qE55u45L6d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+Y6IO96ZKf5oOF5LqO6LCB44CCPC9wPjxwPjxlbT40OS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i/n+aXqeWHuueOsOWcqO+8jOaIkeWutuaIt+WPo+acrOS4i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j6XmiJHniLHkvaDvvIzorqnlubjnpo/mhJ/lj5fplb/nlZnlv4P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N566h57uT5bGA5oCO5qC377yM5Y+q6KaB5Zyo5oiR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6YO955yf55yf5YiH5YiH55qE54ix6L+H5a+55pa577yM5bCx56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G5byA5LqG77yM5Lmf5LiN6KeJ5b6X6YGX5oa+77yM5Zug5Li65oiR5Li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OP5Liq5YK75a2Q5LiA5qC35oqb5byA5omA5pyJ54ix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wouiwouS9oOadpeWIsOaIkei6q+i+ue+8jOWRteaKpOaIke+8jOeWvO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oOa6uuaIkeOAgjwvcD48cD48ZW0+NTMuPC9lbT7kuI3mmK/msqHkuob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vvIzogIzmmK/pmaTkuobkvaDmiJHosIHpg73kuI3mg7P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CP5Y+v54ix77yM5oiR5LiN6IO95Yqo5Yqb77yM6K+l5o2i5L2g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iDveiIjeW8g+WFqOWkqeS4i++8jOaIkeS5n+iI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WViuOAgjwvcD48cD48ZW0+NTYuPC9lbT7lsLHorqnnvJjliIbot5/nnYD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liLDmnIDlkI7jgII8L3A+PHA+PGVtPjU3LjwvZW0+5oOz6YCB5L2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+j57qi77yM6K6p5L2g5q+P5aSp6L+Y5oiR5LiA54K5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eahOeIseaDheW+iOeugOWNle+8jOWmguaenOWPr+S7peacieS4gO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S4gOadr+eJm+Wltui3n+S4gOWPpeaXqeWuie+8jOWwseWPr+S7pe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Pr+S7peWGjeWlouS+iOS4gOeCueeahOivne+8jOaIkeWwseW4jOacm+mdouWM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+eahO+8jOeJm+WltuaYr+S9oOWAkueahO+8jOaXqeWuieaYr+S9oOS6suWPo+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NTkuPC9lbT7kvaDlr7nmiJHkuIDop4HlgL7lv4P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p4HlpoLmlYXvvIzliJ3pgYfmmK/kvaDvvIzkvZnnlJ/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piv5oiR55qE5a6d6LSd77yM5oiR6KaB5oqK5L2g5o2n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PjxlbT42MS48L2VtPuiiq+aIkeWuoOWdj+eahOS6uuWwseivpeWao+W8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O+8jOmBh+S6i+S6huadpeaIkei6q+WQju+8jOmjjuWkp+mbqOWkp+S4gOiCqe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IuPC9lbT7kvaDlj6/og73msLjov5zpg73kuI3kvJrkuobop6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iLHkvaDvvIzml6DorrrmnKrmnaXnmoTot6/mnInlpJrov5zvvIzmnI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vljrvjgII8L3A+PHA+PGVtPjYzLjwvZW0+6LaB5oiR5Lus6L+Y5rKh5pyJ6L+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f77yM6LaB5L2g5oiR6L+Y5oS/5oSP77yM5aSn5pa555qE6K+05oiR54ix5L2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Bh+WIsOS9oOS5i+WJje+8jOS4lueVjOaYr+S4gOeJh+iN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h+WIsOS9oOS5i+WQju+8jOS4lueVjOaYr+S4gOS4quS5kOWbre+8jOi/h+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ygeaciO+8jOWvueaIkeWDj+S4gOe8lei9u+eDn++8jOacquadpeeahOaXoOmZk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9oOiAjOW5uOemj+aXoOi+ueOAgjwvcD48cD48ZW0+NjUuPC9lbT7kurr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lrprkuobkvaDvvIzov5nkvr/mmK/miJHnmoTmiafnnY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iW55WM5oqb5byD5L2g77yM5oiR6YO95LiN5Lya5oqb5byD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S4jeeIseaIkeayoeS6i++8jOiuqeaIkeW/g+eWv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nm7jkv6HkuIDop4Hpkp/mg4XlkJfvvJ/opoHkuI3miJHlho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ot6/ov4fkuIDmrKHvvJ88L3A+PHA+PGVtPjY5LjwvZW0+5rip5rC06L2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LiH5Y2D77yM6YO95LiN5Y+K5L2g5Y2K5YiG55yJ55y8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Yr+S9oO+8jOW/teaYr+S9oO+8jOW/g+W/g+W/teW/te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oLmnpzmnInkurrov73kvaDvvIzmiJHkvJrnu4rlgJL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6KaB5pep54K5552h6KeJ5LqG77yM5piO5aSp6L+Y6KaB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44CCPC9wPjxwPjxlbT43My48L2VtPuaYqOWkqeaZmuS4iuaipu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fpemBk+aYr+S9oOaDs+aIkeS6hui/mOaYr+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lpzmrKLmmK/kuLrkuoblvpfliLDvvIzogIzniLHljbTmmK/kuLrkuo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c1LjwvZW0+5LiJ5pu05qKm6YaS77yM5L2g5piv5qqQ5LiK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44CCPC9wPjxwPjxlbT43Ni48L2VtPumCo+S6m+ivtOaYn+aYn+S6r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oeingei/h+S9oOeahOecvOedm+OAgjwvcD48cD48ZW0+NzcuPC9lbT7kuaDmg6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aDmg6/mgJ3lv7XvvIzkuaDmg6/nrYnkvaDvvIzlj6/mmK/ljbTkuIDnm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nIvkuI3liLDkvaDjgII8L3A+PHA+PGVtPjc4LjwvZW0+6YKj5Liq77yM5oiR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LiL77yM5L2g5ZCD55qE57OW6JGr6Iqm5piv5Zyo5ZOq5YS/5Lm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i+m+iLpuW9kui+m+iLpu+8jOS7gOS5iOaXtuWAmeacieepuuWr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AuPC9lbT7kvaDmnKrlr7nmiJHljYrliIblpb3vvIzlgY/lt6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lq/plb/lg4/ph47ojYnvvIzlpoLlv6DniqzvvIzlpoLotbDni5fvvIzotormmK/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tormmK/kuI3lvpflp4vnu4jjgII8L3A+PHA+PGVtPjgxLjwvZW0+5aWH6L+55b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ZCn77yM5oiR5pyJ5L2g5LqG44CCPC9wPjxwPjxlbT44Mi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IkeS5n+WPr+S7peaUvuW8g++8jOiHs+Wwkei/mOacieS9oO+8jOWAvOW+l+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+8jOiAjOS9oOWcqOi/memHjO+8jOWwseaYr+eUn+WRveeah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liKvmgLvmmK/ot5/miJHpl7nvvIzlj43mraPlho3pl7nkuZ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g0LjwvZW0+55u454ix5a655piT55u45a6I6Zq+77yM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6I5Yiw6ICB77yBPC9wPjxwPjxlbT44NS48L2VtPuS9oOecvOmHjOacie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IkeeIseeahOS4gOWIh+WxseW3neays+a1geOAgj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Y3lhYjnlJ/vvIzmiJHopoHku6Xlv4PliqjmnYDkurrnvarpgK7mjZX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6dHp2aW40an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enR6dmluNGp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A5918BF941F4368C3E7A4C1E72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