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A1068CF6D6F72DD2795F4CC203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A1068CF6D6F72DD2795F4CC203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Zui57uT5ZCI5L2c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leeLrOS4gOS4quS6uuWPr+iDv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csOaWue+8jOS4pOS4quS6uuWcqOS4gOi1t+WPr+iDveW+l+aV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eahOS6i+S4muaYr+ato+S5ieeahO+8jOaIkeS7rOeahOWboue7k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OAgjwvcD48cD48ZW0+My48L2VtPuimgeaxguS6juS6uueahOeUmuWwk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ahOeUmuWkmu+8jOi/meWwseaYr+advuagkeeahOmjjuagv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i4j+WunuWunuWBmuWtpumXru+8jOWuieWuieeos+eos+WBmuec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oueEtumAieaLqeS6hui/nOaWue+8jOS+v+WPqumhvu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iDveeUqOS8l+WKm++8jOWImeaXoOaVjOS6juWkqe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DveeUqOS8l+aZuu+8jOWImeaXoOeVj+S6juWco+S6uuefo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quS6uueahOWKm+mHj+aYr+iWhOW8seeahO+8jOWPquacieWboue7k+S4gOiH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whuS6i+aDheWBmuWlveOAgjwvcD48cD48ZW0+OC48L2VtPuS6uueahO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wseWcqOi/memHjO+8jOinieW+l+iHquW3seaYr+WcqOWPi+WlveeahOmbhu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jwvcD48cD48ZW0+OS48L2VtPuS4jeWWhOWQiOS9nO+8jOS4gOi0pea2guWcsO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Nj+WKm++8jOWFseS6q+aIkOWKn+OAgjwvcD48cD48ZW0+MTAuPC9lbT7ogarmm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vlj4vlkIzooYzvvIzmraXosIPmgLvmmK/pvZDkuID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+l6YGT5Liq5Lq65piv5b6u5byx55qE77yM5L2G5piv5oiR5Lus5Lm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bCx5piv5Yqb6YeP44CCPC9wPjxwPjxlbT4xMi48L2VtPuWboue7k+WwseaYr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i+aDheS5i+iKseWboOS4uuWboue7k+iAjOW8gOeahOabtOWKoOWoh+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fkurrkuIDlv4Plha7ms7DlsbHlj6/mkrzvvIzmg5/lv6DkuI7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sJTlhrLmlpfniZvjgII8L3A+PHA+PGVtPjE0LjwvZW0+5Y2a5LiA5Liq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A55Sf5peg5oCo5peg5oKU44CCPC9wPjxwPjxlbT4xNS48L2VtPuWboue7k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+8jOWboue7k+WwseaYr+W5uOemj++8jOWboue7k+WwseaYr+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m4bkvZPmmK/lipvph4/nmoTmupDms4nvvIzkvJfkurrmmK/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fnr67jgII8L3A+PHA+PGVtPjE3LjwvZW0+5YWx5ZCM55qE5LqL5Lia77yM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77yM5Y+v5Lul5L2/5Lq65Lus5Lqn55Sf5b+N5Y+X5LiA5YiH55qE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inieW+l+aIkei/meS4quWboumYn+aYr+aIkeacg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aIkeWwseacgOePjeaDnOi/meS4quOAgjwvcD48cD48ZW0+MTkuPC9lbT7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nu4Tnu4fvvIzogIznu4Tnu4fmiJDlnovlkI7lsLHmjaLkuLrnu4Tnu4floZHpgK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bjgII8L3A+PHA+PGVtPjIwLjwvZW0+5LqU5Lq65Zui57uT5LiA5Y+q6JmO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p2h6b6Z77yM55m+5Lq65Zui57uT5YOP5rOw5bG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aFp+eahOWRmOW3peawuOi/nOWSjOWQjOS6i+S7rOe7hOaIkOS4gO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9k++8jOWOu+WunueOsOebruagh+OAgjwvcD48cD48ZW0+MjIuPC9lbT7kupL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moTlj4zohJrvvIzmmK/kuI3lj6/og73ov4jov5vkuIDmraX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+d54Gr6IO95oqK5Lil5a+S6amx5pWj77yM5Zui57uT6IO95oqK5Zuw6Zq+6LW2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agueerueerv+WuueaYk+W8r++8jOS4ieaguem6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vuaJr+aWreOAgjwvcD48cD48ZW0+MjUuPC9lbT7lraTlhpvlpYvmiJjvvIzlhbb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vJflv5fmiJDln47vvIzlnZrkuI3lj6/mkafjgII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f5aSa6buR5aSc5piO77yM5Zyw5LiK5qCR5aSa5oiQ5qOu5p6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gueeou+iNieaKm+S4jei/h+Wime+8jOS4gOagueacqOWktOaetuS4j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ohJrouI/lrp7lnLDmtbforqnot6/vvIzmjIH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sbHog73np7vjgII8L3A+PHA+PGVtPjI5LjwvZW0+5oiQ5Yqf5piv5oiR55qE5b+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piv5oiR55qE6L+95rGC44CCPC9wPjxwPjxlbT4zMC48L2VtPuWKs+WKqOS8mu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4puadpeasouS5kO+8jOWboue7k+S8mue7meaYjuWkqeW4puadpe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4vosIrmmK/kuKTpopflv4PnmoTnnJ/or5rnm7jlr7n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lv4Plr7nlj6bkuIDpopflv4PnmoTmlbLmiZ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6i5oi35p2l5o+t55+t77yM5bCx5oCV6Ieq5bex56C46aWt56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ieS6uuecgeWKm++8jOWbm+S6uuabtOi9u+advu+8jOS8l+S6uuWboue7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ZvuS6i+iDveaIkOWKn+OAgjwvcD48cD48ZW0+MzQuPC9lbT7kuIDkuKrnr7HnrI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anvvIzkuIDkuKrlpb3msYnkuInkuKrluK7jgII8L3A+PHA+PGVtPjM1LjwvZW0+5Y2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aSf5Yi25oiQ57q/55qE77yM5LiA6aKX5qCR5pyo5Lmf5LiN6IO95aSf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6X44CCPC9wPjxwPjxlbT4zNi48L2VtPuS/oeW/g+aYr+aIkOWKn+eahOW8gOWn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Yr+aIkOWKn+eahOaWueazleOAgjwvcD48cD48ZW0+MzcuPC9lbT7lh6HmmK/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nmoTmnIvlj4vvvIzlsLHlupTor6Xmiorku5bku6zntKfntKflnLDlm6Lnu5P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m7TjgII8L3A+PHA+PGVtPjM4LjwvZW0+55m+5qC55p+z5p2h6IO95omO56yk5b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oyH5aS06IO95o+h5ouz5aS044CCPC9wPjxwPjxlbT4zOS48L2VtPuS6uuW/g+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remjjuato++8jOWtpuS5oOS8mO+8jOamnOacieWQj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pKvkuI3lj6/ku6XkuI3mhY7lj5blj4vjgILlj4vogIXvvIzmiYDku6Xnm7jmnIn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YiH5L2/5Lq65Zui57uT55qE5piv5ZaE5LiO576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2/5Lq65YiG6KOC55qE5piv5oG25LiO5LiR44CCPC9wPjxwPjxlbT40Mi48L2VtPuiw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mbhuS9k+iEseemu++8jOiwgeeahOWRvei/kOWwseimge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vlj4vkuYvpl7TmhJ/mg4XnnJ/or5rvvIzmlYzkurrlsLHkvJrml6Dpmp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II8L3A+PHA+PGVtPjQ0LjwvZW0+6L276Zyc5Ya75q275Y2V5qC56I2J77yM54uC6a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H5pyo5p6X44CCPC9wPjxwPjxlbT40NS48L2VtPuWcqOWQhOenjeWtpOeLrOS4r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gOaAleeyvuelnuS4iueahOWtpOeLrOOAgjwvcD48cD48ZW0+NDYuPC9lbT7ph5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kuI3nrpfnnJ/lr4zvvIzlm6Lnu5PlkoznnabmiY3mmK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mA6LCT5Y+L5oOF77yM5piv5bmz562J55qE5Lq65Lus5LmL6Ze0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YWz57O755qE5Lqk5piT44CCPC9wPjxwPjxlbT40OC48L2VtPuWmguaenOWPi+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gtOWdj+S6hu+8jOi/nueIseaDheS5n+S4jeiDveWkn+WGjeS9v+Wug+aBou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og73mnInlh6Dlm57mkI/vvIzmraTml7bkuI3mkI/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kI/jgII8L3A+PHA+PGVtPjUwLjwvZW0+6b2Q5b+D55qE6JqC6JqB5ZCD6KeS6bm/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ac6bmK5o2J6ICB6JmO44CCPC9wPjxwPjxlbT41MS48L2VtPuWmguaen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suS6uu+8jOaIkeWwseS7juS+p+mdoueci+S7luOAgjwvcD48cD48ZW0+NTIuPC9lbT7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o7li6TojZLkuo7lrInvvIzooYzmiJDkuo7mgJ3mr4Hkuo7pmo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LiO5q2j5Lq65bGF5LmL77yM5LiN6IO95peg5q2j5Lmf77yb54q555Sf6ZW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LiN6IO95LiN6b2Q6K+t5Lmf44CCPC9wPjxwPjxlbT41NC48L2VtPuS4jeeu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muS5iOacieaJjeiDve+8jOS9huaYr+mbhuS9k+W4uOW4uOavlOS7luabtOiBquaY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WKm+OAgjwvcD48cD48ZW0+NTUuPC9lbT7lpKfpuY/kuIDml6XlkIzpo47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kYfnm7TkuIrkuZ3kuIfph4zjgII8L3A+PHA+PGVtPjU2LjwvZW0+5LiA6Iqx54us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77yM55m+6Iqx6b2Q5pS+5pil5ruh5Zut44CCPC9wPjxwPjxlbT41N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oue7k+S6kuWKqe+8jOacquadpeeahOWkqeepuuS8muabtOiT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ozkurrlkIzlv4PvvIzlhbbliKnmlq3ph5HvvJvlkIzlv4PkuYvoqID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oLlhbDjgII8L3A+PHA+PGVtPjU5LjwvZW0+6I6r5a2m6JyY6Jub5ZCE57uT572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Jyc6JyC5YWx6YW/6Jyc44CCPC9wPjxwPjxlbT42MC48L2VtPuS7iuWPpOaDn+ens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+8jOmpseWxseWhnua1t+S6i+aXoOmavuOAgjwvcD48cD48ZW0+NjEuPC9lbT7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ZDovbvovbvooqvmipjmlq3vvIzljYHlj4znrbflrZDniaLniaLmirHmiJDlm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CB6KaB5piv6JSR6KeG5ZGo5Zu055qE5Lq677yM6LCB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5Lyf5aSn55qE5Lq644CCPC9wPjxwPjxlbT42My48L2VtPuiHqui6q+WKv+WN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hO+8jOW+iOWuueaYk+iiq+aKmOaWre+8jOS8l+S6uuawlOWKv+W8uuWjru+8jOmavuS7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mOOAgjwvcD48cD48ZW0+NjQuPC9lbT7nhqzkuI3ov4foibDovpvvvIzlsLHpmr7lvpf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nprvlvIDkuoblkoznnabvvIzlsLHliKvmg7Plubjnpo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qC6JqB55Sf5a2Y6Iez5LuK55qE56eY5a+G5Y2B5YiG566A5Y2V77yM6YKj5bCx5pi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2Ni48L2VtPuWkp+ays+acieawtOWwj+ays+a7oe+8jOWkp+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Wwj+ays+W5suOAgjwvcD48cD48ZW0+NjcuPC9lbT7lm6Lnu5PnmoTlj6/otL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pnaLliY3miY3kvJrmt7Hnn6XjgII8L3A+PHA+PGVtPjY4LjwvZW0+5Yab5rCR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q677yM6K+V55yL5aSp5LiL6LCB6IO95pWM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avuaMkeWNg+aWpOaLhe+8jOS8l+S6uuiDveenu+S4h+W6p+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vbvpnJzlhrvmrbvljZXmoLnojYnvvIzni4Lpo47pmr7mr4HkuIfkuqn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JqK5a2Q5aaC5p6c5LiA6b2Q5Yay6ZSL77yM5aSn6LGh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6B5pyN44CCPC9wPjxwPjxlbT43Mi48L2VtPuWPi+iwiuawuOi/nOaYr+S4gOS4queU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0o+S7u++8jOS7juadpeS4jeaYr+S4gOenjeacuuS8m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h7TmmK/lvLrmnInlipvnmoTvvIzogIznurfkuonmmJPkuo7ooqvlvoH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6t6KOF5ruh6KKL5aSn6LGh6Lip5LiN5pat77yM5Zui57uT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6IOc6L+H5aSn6LGh44CCPC9wPjxwPjxlbT43NS48L2VtPuS4gOS4quS6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jeWkn+eUqO+8jOS4pOS4quS6uueahOaZuuaFp+eUqOS4je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vlj4vpl7TnmoTkuI3lkozvvIzlsLHmmK/mlYzkurrov5vmlLv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+55LyX5Lq65LiA6KeG5ZCM5LuB77yM5a+55bCR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+D572u6IW577yM5a+55Lu75L2V5Lq65LiN6KaB5LqP6LS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6s+WkqeWcsOavlOa1t+mYlO+8jOW/l+WtmOmrmOi/nOWHjOe7neW3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mq7pg73kuI3lrZjlnKjkuobvvIzmr5vlj5Hov5jog73lpJ/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p3pmYTlkaLvvJ88L3A+PHA+PGVtPjgwLjwvZW0+5YiA6Z6Y5L+d5oqk5YiA55qE54q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eq5bex5YiZ5ruh6Laz5LqO5a6D55qE6L+f6ZK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vseeshuaJk+S4ieS4quahqe+8jOS4gOS4quWlveaxieimgeacieS4ieS4quW4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jUwMXBm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2Y1MDFwZmQ0bm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A1068CF6D6F72DD2795F4CC203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