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FB5801D4C6C61891EA19BFB60F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FB5801D4C6C61891EA19BFB60F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4ix55qE6K+X5Y+l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jOmbhOepuuS4rem4o++8jOWjsOWwveWRv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5m95bGF5piT44CK54eV6K+X56S65YiY5Y+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WI5q+N5oqx5YS/5oCV5YWl5bit77yM6YKj5pqH5pu05oqk6bih56qg6Z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mhIjjgIrlsITorq3ni5DjgIs8L3A+PHA+PGVtPjMuPC9lbT7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ZDvvIzlrZDliKvmr43vvIznmb3ml6Xml6DlhYnlk63lo7Doi6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avjeWIq+WtkOOAizwvcD48cD48ZW0+NC48L2VtPuefpeW+l+mbieWt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muatou+8jOm7hOm5hOicmu+8jOS5i+S7peWNg+mHjO+8jOeOi+WPr+aA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ZuJ5a2Q5paR44CLPC9wPjxwPjxlbT41LjwvZW0+54iw5pyJ5a+S5rOJ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5LmL5LiL44CC5pyJ5a2Q5LiD5Lq677yM5q+N5rCP5Yqz6Ium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5fnu4/jgIs8L3A+PHA+PGVtPjYuPC9lbT7lip3lkJvojqvmiZPmnp3lpLTpuJ/vvI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LkuK3mnJvmr43lvZLjgIImbWRhc2g7Jm1kYXNoO+eZveWxheaYk+OAium4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lumXtOeIueWmiOaDheacgOecn++8jOazquihgOa6tuWFpeWEv+Wl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ZtZGFzaDsmbWRhc2g75oWI56an44CK6LWg5q+N5Lqy55qE6K+X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I6YGj5Y+I5p2l57yY5bCU5q+N77yM5aSc5rex5ZKM5rOq5pyJ57uP5aO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nqLnjgIrlk63lrZDljYHpppbjgIs8L3A+PHA+PGVtPjk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4HnlJ/nlLflpbPlpb3vvIzkuI3nn6XnlLflpbPlgqzkurrog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7uuOAiuefreatjOihjOOAizwvcD48cD48ZW0+MTAuPC9lbT7mkLTluLfmi5zmr4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rvvvIznmb3lj5HmhIHnnIvms6rnnLzmnq/jgIImbWRhc2g7Jm1kYXNoO+m7hOaZr+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iAgeavjeOAizwvcD48cD48ZW0+MTEuPC9lbT7mmI7mnJ3nlJHlpI3nqbrvvIzmr43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jIHlk63jgIImbWRhc2g7Jm1kYXNoO+mZhua4uOOAiuWNgeaciOS6jOWNgeWFq+aXp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S9nOOAizwvcD48cD48ZW0+MTIuPC9lbT7mtYHojrrlrZDmr43po57kuIrmnpfvvIz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m4zpm4TllLPmmI7mnIjjgIImbWRhc2g7Jm1kYXNoO+adjue7heOAiuaCsuWWhOaJ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K/lpYfmjofonILotKTniLbpgJDvvIzmm77lj4LmnYDkurr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lpHjgIImbWRhc2g7Jm1kYXNoO+adjuerr+OAiuadguatjO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po5/lsIblk7rmr43vvIzppaXogqDkuI3oh6rlhYX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WSjOOAiuWkp+WYtOS5jOOAi+OAizwvcD48cD48ZW0+MTUuPC9lbT7lh6/po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lkLnlvbzmo5jlv4PjgILmo5jlv4PlpK3lpK3vvIzmr43msI/liqzlir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vl+e7j+OAizwvcD48cD48ZW0+MTYuPC9lbT7ojqvmhIHniLbmr43lsJ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pKnkuIvpo47lsJjlhL/kuqblvpfjgIImbWRhc2g7Jm1kYXNoO+adnOeUq+OAiumU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OAizwvcD48cD48ZW0+MTcuPC9lbT7popHliqjmqKrms6Lll5TpmL/mr43vvIznrYn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p4HlsI/lhL/pg47jgIImbWRhc2g7Jm1kYXNoO+WFg+eoueOAiuiOuuiOuu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rprnq63lv4Plipvnu4jkuLrlrZDvvIzlj6/mgJzlpKnkuIv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mbWRhc2g7Jm1kYXNoO+aFiOemp+OAiui1oOavjeS6sueahO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pvli6TkuInljYHml6XvvIzmr43nmKbpm4/muJDogq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eHleivl+ekuuWImOWPn+OAizwvcD48cD48ZW0+MjAuPC9lbT7mhYj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lr7nlrnvvIzlrqTlrrblv7XmoJbojrHjgIImbWRhc2g7Jm1kYXNoO+WImOmVv+WNv+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mFrOWtn+S6keWNv+ingeWvhOOAizwvcD48cD48ZW0+MjEuPC9lbT7osIHoqIDlr7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qXlvpfkuInmmKXmmZbjgIImbWRhc2g7Jm1kYXNoO+Wtn+mDiuOAiua4uOWtkOWQ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r43mvILkuIrkvZzjgIs8L3A+PHA+PGVtPjIyLjwvZW0+5oWI5q+N5omL5Lit57q/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qr5LiK6KGj44CCJm1kYXNoOyZtZGFzaDvlrZ/pg4rjgIrmuLjlrZDlkJ8v6L+O5q+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c44CLPC9wPjxwPjxlbT4yMy48L2VtPuesi+agueeomuWtkOaXoOS6uuinge+8jO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q+mbj+WCjeavjeecoOOAgiZtZGFzaDsmbWRhc2g75p2c55Sr44CK57ud5Y+l5ryr5YW0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yNC48L2VtPuadpeaXtueItuavjeefpemalOeUn++8jOmHjeiR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WmgumAgeatu+OAgiZtZGFzaDsmbWRhc2g7546L5bu644CK5rih6L695rC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cnOaukuiKpuiKseazqua5v+iho++8jOeZveWktOaXoOWkjeWAmuaf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LiO5oGt44CK5oCd5q+N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ZTdxdWl3ZGs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GU3cXVpd2Rr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FB5801D4C6C61891EA19BFB60F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