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204F7767221699B3D3DC3D8B77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204F7767221699B3D3DC3D8B77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oSf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i1t+malOedgOeOu+eSg+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mAj+i/h+eil+ett+aDs+S9oO+8jOedoeWJjeW4puedgOa8hum7keaDs+S9o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dpe+8jOaIkeacgOaThemVv+aDs+S9oOOAgjwvcD48cD48ZW0+Mi48L2VtPuW3p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+8jOWPs+aJi+WGmeedgOS9oO+8jOW/g+S4reWFhea7oeeIse+8jOW9k+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uOWvue+8jOW/g+W/g+ebuOWNsOaXtu+8jOaJgOacieS6uumDveS8mueci+WIs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4ix5L2g44CCPC9wPjxwPjxlbT4zLjwvZW0+5oiR5piv5Liq5L+X5rCU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q677yM6KeB5bGx5piv5bGx77yM6KeB5rW35piv5rW377yM6KeB6Iqx5L6/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KeB5LqG5L2g77yM5LqR5rW35byA5aeL5r6O5rmD77yM5rGf5r2u5byA5ae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CPC9wPjxwPjxlbT40LjwvZW0+5oiR54ix5L2g77yM5omA5Lul5L2g5LiN55So5YG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s6K+d5omN6IO95ou/5Yiw5bCP57qi6Iqx55qE5bCP5pyL5Y+L77yM5bCx566X5L2g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e55bCP6IS+5rCU77yM5oiR5Lmf5pyA5YGP5b+D5L2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255qE5oCd5b+177yM5YOP6Zuo5YmN6Zu36bij77yM6YeN6YeN5omj5ZON5Lq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b5oCd5b+15pe255qE6Jyc5oSP77yM5aaC6aOO6YeM5b2p6Jm577yM5pqW5pqW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mF77yM5oOz5L2g5pe277yM5oiR57uP5Y6G5LqG5pyA576O55qE6aOO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iR55yL6L+H5pil6aOO5Y2B6YeM77yM6KeB6L+H5aSP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L+H56eL5YWJ5r2L5ruf77yM54ix6L+H5Yas5pel5pqW6Ziz77yM5bCd6L+H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I5oq15LiN6L+H5LiA5Y+lJmxkcXVvO+aIkeWWnOasou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lpzmrKLvvIzlsLHmmK/nn6XpgZPlr7nmlrnmnIDlpb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ljrvllpzmrKLku5bvvIzogIzniLHvvIzlsLHmmK/mmI7nn6Xlr7nmlrnmnIDlt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ljbTku43nhLbniLHlvpfkuYnml6Dlj43pob7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Iblr7nkvaDnmoTmhJ/mg4XvvIzljJbkvZzmmpbmmpbnmoTpmLPlhYnvvIzmnJ/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JLokL3nmoTlhYnmmI7og73muKnmmpbkvaDnmoTlv4PmiL/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fkuIDlvKDluK3vvIzng6vkuIDlo7bphZLvvIzlvpLooYzkuInljYHph4zngrn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lm6DkvaDopoHmnaXvvIznlJ/mtLvkvr/opoHmnInngrn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+N5LiN5L2P5ouG5byA5LiA5YyF6L6j5p2h77yM5ZCD5Yiw5LiA5Y2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qG77yM55yL5LqG55yL5ZCN5a2X77yM5Y6f5p2l5piv6aaZ5Z2b6I6y54ix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LvOS6uueIseS4iuWQuOihgOmsvO+8jOeUmOaEv+S4uu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gOiCie+8jOmBk+mVv+eci+S4iuWDteWwuOWmueWmue+8jOazqOWumuS4uuWlueiEsemB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SjOWwmuaal+aBi+S4iuWwvOWnke+8jOWIsOW6leWHuuWutuWPiOi/mOS/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VkeiNr+eahOeIseS4iuWlue+8jOmCo+WwseWkp+iDhuWOu+eI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LniLHnmoTvvIzmiJHlroHmhL/lgZrov4fkuoblkI7mgp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kuoblkI7mgpTjgILor7fkuI3opoHmgIDnlpHvvIzmiJHmmK/pgqPkuYjlnL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ov5nkuIDovojlrZDvvIzmiJHku6znm7jlgZXliLDogIH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mL77yM5piv5b+D5pyJ54G154qA55qE5oSf5bqU77yM5piv6aOO6Zu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KqT6KiA77yb5oul5oqx77yM5piv5oOF5Yiw5rex5aSE55qE5b2w5pi+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b+D5LiN56e755qE6K+66KiA77yb5Lqy5ZC777yM5piv54ix5Yiw5rW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piv54ix5L2g5LiA5LiH5bm055qE57qm5a6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eOq+eRsOWPr+aDnOS7t+mSseWkqui0te+8jOaDs+e7meS9oOWuieaFs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WtpuS8mu+8jOaDs+e7meS9oOS4i+i3quWPr+aIkuaMh+i/mOWcq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PkeS4quefreS/oeaKiuS9oOi/ve+8jOW4jOacm+aIkeS7rOawuOS4jeWQ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lkozmiJHnmoTlvbHlrZDni6zlpITvvIzku5bor7T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opoHlkozmiJHor7TvvIzku5bor7Tku5blvojmg7PkvaDvvIzljp/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vvIzpg73lvojmg7PkvaDjgII8L3A+PHA+PGVtPjE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6Imy5b2p5piv5Y2V5LiA55qE77yM5rKh5py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piv5peg5ZGz55qE77yM5rKh5pyJ5L2g55qE5pe25YCZ77yM5oiR5piv56m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aEj+ato+WcqOaJp+eslO+8jOaBi+aEj+ato+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jOW5uOemj+eahOefreS/oemjnuWQkeS9oO+8jOW4puWOu+e+juWlv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+eDgui/m+WFpeaJi+acuu+8jOeIseW/g+W/q+S5kOaXoOavlO+8jOawuOaBku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PjeaDnO+8jOelneaEv+S9oOeIseeahOiTneWkqeeBv+eDguWmguaEj+OAg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TguPC9lbT7mgLvmnInpgqPkuYjkuIDkuKrlnLDmlr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lv4PliqjvvIznlZnmgYvkuI3lt7LjgIL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j6Xlr7nkuI3otbfvvIzorqnkvaDlv4Pnl5vvvIz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oqK5LiA6aKX55yf5b+D56eN5LiL77yM55So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77yM55So5a+55L2g55qE5oOF5ZG15oqk77yM6YGu6aOO5oyh6Zuo77yM5pyd5aS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Cf5L2g5b6u56yR55qE6Ziz5YWJ57u95pS+77yM55ub5byA5Zyo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m456aP5Y+q5Zug5pyJ5L2g77yM5oiR5Ly86Iqx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oOiuuuS4lueVjOaAjuS5iOWPmO+8jOaXoOiuuuS9oOeahOW/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+8jOaIkemDveimgeWRiuivieS9oO+8muaIkeS+neeEtueIseS9o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W/g+S4reacgOWkp+eahOect+aBi+OAgjwvcD48cD48ZW0+M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qbop4HkuIDlnLrml4XooYzvvIzmnIDnvo7nmoTkuI3mmK/mnJ3pmLPvvIzkuI3mmK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3mmK/mtbfpo47lkbzllbjvvIzkuI3mmK/lt7TlsbHlpJzpm6jvvIzogI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aC5p6c6K+05aSp5LiK5Lq66Ze05pyJ5LuA5LmI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6aKC77yM6YKj5piv5Zug5Li66YGH6KeB5LqG5L2g77yM5omN5Lya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yMy48L2VtPuWFiemYtOiNj+iLku+8jOa/gO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5s+a3oe+8jOWwseiuqeaIkemZquS9oOW6pui/h+W5s+WHoe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eahOW/g+i/mOWcqOi3s++8jOWug+S+v+aYr+WboOS9oOiAjO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vJjliIbml6LmmK/lpKnms6jlrprvvIzmiJHku6zlkIzlnKjnu4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nm7jor4bnm7jkuqTmiJDmnIvlj4vvvIzmnInlv4PmnaXmiormiYvmnaXnibXjgI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ov5nmrrXnvJjvvIzkuIDotbfmkLrmiYvliLDmsLjkuY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6K6p5oiR5b6X55eF5LqG5L2g55+l6YGT5ZCX77yf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6K6p5oiR5b6X5LqG5a+G6ZuG5oGQ5oOn55eH77yb5ZKM5L2g6IG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52h6KeJ6K6p5oiR5b6X5LqG5ouW5bu255eH77yb5Zac5qyi5L2g6L+Y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K6p5oiR5b6X5LqG6YCJ5oup6Zqc56KN55eH77yb5q+P5aSp5oqK5omL5py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yL5Yeg55m+6YGN55Sf5oCV6ZSZ6L+H5L2g5LiA5p2h5L+h5oGv6K6p5oiR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55eH44CCPC9wPjxwPjxlbT4yNi48L2VtPuaIkeS7rOa0u+S6huW+iOmVv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WPmOeZveS6huOAguWcqOaIkem7hOaYj+eahOWygeaciOmHjO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S4re+8jOaIkeecvOS4reeahOeIseWwseaYr+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ot6/kuIrov4flrqLlvojlpJrvvIzmr4/kuKrkurrpg73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nu4jngrnvvIzku5bkurrlkJHkuJzlkJHopb/lkJHljZflkJHljJfvvIzogIz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5aWH6YGH5L2/5oiR6YGH5LiK5L2g77yM57yY5L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L2g77yM5b+D6YeM5pyJ6K+d5ZGK6K+J5L2g77yM5L2G5piv5Y+I5oCV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oOz6L+Y5piv5ZGK6K+J5L2g77yM5q2k5pe25q2k5Yi75oOz6LW3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ms5LiK6KeB5Yiw5L2g77yM5oiR5piv55yf5b+D54ix552A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dm9xMWg2cX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ZvcTFoNnFz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204F7767221699B3D3DC3D8B77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