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D5FA81F931158D705E12DED503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5FA81F931158D705E12DED503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66h55CG5YWs5Z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ato+eahOWQg+i0p+aVouS6juebtOmdoueyl+Wj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v++8jOaVouS6juaMkeaImOmahui1t+eahOWwj+iFu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+pOS4u+W/g+aDheWlve+8jOaBqeWHhuS9oOS7rOW8gOiBi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aciee7hOe7h++8jOWQg+mlreS4jeaEg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pO+8jOacgOWkp+eahOS6q+WPl++8jOaYr+iDveaUtuWIsOacieS7t+WAv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WIsOa/gOWKseeahOivneivre+8jOaQuuaJi+aatOmbqOS4i+eahOazpeaz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+pOWPi+aIkOWKn+eahOWWnOaCpuOAgjwvcD48cD48ZW0+NS48L2VtPuS6su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aCqOWlve+8muWFiOmBk+S4gOWPpe+8muaCqOi+m+iLpuS6hu+8geWcq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adpeS5i+mZhe+8jOaPkOWJjeelnee+pOS4u+S4reeni+iKgu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+pOS4u+aXoOengeeahOS7mOWHuu+8jOelneaEv+e+pOS4u+WSjOe+pO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ci+WPi++8jOWQieelpeWmguaEj++8geS4gOeUn+W5uOemj+W/q+S5kO+8ge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i48L2VtPuWQg+eahOW+iOmlseeahOaXtuWAmei/mOiDveWGj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enOaWreadpeeTtuWRs+WFqOW4ruWKqeaIkeeahOiDg+a2iOWMluS4gO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OS6huOAgjwvcD48cD48ZW0+Ny48L2VtPuS6uuS5i+WIne+8jOaAp+acrOWWhO+8jO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WlpeeJueabvO+8m+WkqeiLjeiLje+8jOmHjuiMq+iMq++8jOe+pOS4u+WDj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iue+iu+8m+ivu+S5puiLpu+8jOivu+S5pue0r++8jOe+pOS4u+aJi+acuuaAu+as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3sea3se+8jOmbqOa/m+a/m++8jOe+pOS4u+mVv+W+l+mdnuW4uOiQjO+8m+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S4uuS9leeJqe+8jOWkuOW+l+e+pOS4u+S4jeS8mui1sOi3r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HjOeahOaci+WPi++8jOmDveaYr+adpeS5i+S6lOa5luWbm+a1t++8jOebu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+8jOaXoOiuuuWwhuadpeaAjuagt+WPkeWxle+8jOmDveaEv+iDve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/l+ivneivtO+8jOawkeS7pemjn+S4uuWkqeOAg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qOWQg+S6m+S7gOS5iO+8n+S9oOefpemBk+WTquS6m+WlveWQg+eahOiPnO+8n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gOS5iOaLv+aJi+iPnO+8n+S9oOWcqOeahOWcsOaWueacieS7gOS5iOeJueiJs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asoui/juS9oOWIhuS6q++8geemgeatouW5v+WRiuOAgui/m+e+pOivt+WPke+8m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oh6rliqnmlpnnkIbvvIzlkIPlpJrlsJHmi7/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nm5jooYzliqjvvIzlgZrmlofmmI7lubLppa3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76k6YeM57KJ5Lid55qE5Yqb6YeP77yM5oql5ZGK5pyA5paw5pyA5aW95Z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qo5oCB77yM57uE5Zui5LiA6LW35Y675ZCD44CCPC9wPjxwPjxlbT4xM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iAkOeahOWknOaZmu+8jOaRuOaRuOi6q+i+ueW5suWGt+eahOW6iumTuu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cqOmCo+eBr+eBq+mYkeePiuWkhO+8jOaXqeaXpeaJvuWIsOS9oOeah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TpeOAgei6q+i+ueeahOS4veS6uuOAgjwvcD48cD48ZW0+MTMuPC9lbT7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oLzvvIzmnInpo47moLznmoTkurrvvIzmiY3mmK/mnInnibnoib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kurrvvIzmiY3lj6/og73lkLjlvJXliLDliKv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Y+l6KiA6L6e77yM5Yeg5aSa6Zeu5L6v77yM5Luj6KGo552A55yf6K+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um55+t77yM5Zyo576k6YeM5q+P5YiG5q+P56eS6IO95aSf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Sn5a6255qE576O5aW95oS/5pyb77yM5oS/576k6YeM5omA5pyJ5Lq6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xNS48L2VtPuWkp+WutuebuOiBmuWcqOS4gOi1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W4jOacm+Wkp+WutuaWh+aYjuWPkeiogO+8jOWFseWQjOS6p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J3otKTku6XlkIzlv4PvvIzlhbHllYbku6Xplb/mrYzjgILkupj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Dov5zvvIzmhI/pn7XogIzmgqDplb/jgII8L3A+PHA+PGVtPjE3LjwvZW0+6YC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76k5bCx5YOP6YCJ5oup5a625Lq677yM5LiN6IO96ZqP5oSP5o2i5ZCM57G7576k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dpeS6huaUr+aMgeWlveWjsOmfs++8jOa8lOWUsea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eos+OAguiIkue8k+a4qeaDheaygeW/g+aIv++8geacieWRs+mBk++8jOaci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ahOWlveajku+8geS4k+S4muawtOW5s++8gee6r+ato+eahOmfs+iJsu+8jOi2he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Wkque+oeaFleS6hu+8geaOjOWjsOmAgee7meS8muWUseatjO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Y3kuJbkupTnmb7mrKHnmoTlm57nnLjvvIzmjaLmnaX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6bogqnogIzov4fvvIznm7jpgKLmmK/nvJjvvIzlnKjkuIDkuKrnvqTmm7TmmK/nvJ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orqnmiJHku6zkuIDotbflub/kuqTmnIvlj4vvvIznlYXmiYDmrLL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M5LiA5Liq5Z+O5biC77yM5ZCM5LiA5Liq5qKm5oOz77yM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YWl44CCPC9wPjxwPjxlbT4yMS48L2VtPuaIkeeahOaipuaDs+aYr+S9j+Wcq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+8jOaXpeaXpemjn+WFqOmjn+e+ju+8jOWknOWknOein+ein+S4j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ZXouqvnvqTvvIzmrKLov47lkITnlYwyNeWygeS7peS4iuWNlei6q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jq+WKoOWFpe+8jOi/m+e+pOmcgOS8oOS4quS6uui1hOaWme+8jOmVv+S9j3h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yMy48L2VtPue+pOWGheiLpeacieiviOmql++8jOi1jOWNm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tieS4gOW+i+i4ou+8jOayoeacieWVhumHj+S9meWcsO+8jOebtOaOpemAgei1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iwouiwoumFjeWQiOOAgjwvcD48cD48ZW0+MjQuPC9lbT7kuIDkuKrnvq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KPmhbDvvIzlsKTlpoLkuIDkuKrlpKflrrbluq3nmoTkurrvvIznm7jkupLpl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mh4Llvpfnm7jkvp3vvIzmh4LlvpfmhJ/mganjgILmhJ/mgankvaD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puKHmsaTvvJvmhJ/mgankvaDnu5nmiJHnmoTlpb3oja/mlrnvvJvmhJ/mga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lsbHnmoTpq5jkvY7vvJvmhJ/mgankvaDorqnmiJHmmI7nmb3msLT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kuJzmlrnjgII8L3A+PHA+PGVtPjI1LjwvZW0+5be05ouJ5be05ouJ77yM5ZCI5Y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yf5b6F5L2g55qE5Yiw5p2l77yBPC9wPjxwPjxlbT4yNi48L2VtPueVmeio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AneaDs++8jOeBjOawtOimgeacieaWsOaAnei3r++8jOWQueeJm+imgeacieaWs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rOadoOimgeacieaWsOWxgOmdou+8gTwvcD48cD48ZW0+MjcuPC9lbT7kuID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nvqTvvIzmnIDlpKfnmoTotKLlr4zvvIzmmK/kvKDmkq3mraPog73ph4/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Hmga/vvIzojrfnmoTmlrDnn6Xor4bjgII8L3A+PHA+PGVtPjI4LjwvZW0+5aSc6bu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q+P5LiA5pma77yM6K6p5pyL5Y+L5p2l5YyW6Kej5L2g55qE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SleaOieiZmuS8queahOmdouWFt++8jOaUvumjn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S7rOeahOeDreihgOayuOiFvuWQp+OAgjwvcD48cD48ZW0+MzA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ZzmsLTogIXvvIzor7foh6rliqjpgIDnvq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jNHRwNWZzam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YzR0cDVmc2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5FA81F931158D705E12DED503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