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0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4C102210114EF5C6F3EA10D4D0B4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C102210114EF5C6F3EA10D4D0B4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Y6Zif5ZCN56ew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/see/lOiAhSZtZGFzaDsmbWRhc2g76YCa5L+h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5WF6YCa44CCPC9wPjxwPjxlbT4yLjwvZW0+57uZ5Yqb6Zi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u5nlipvvvIznu5nlipvvvIzli4flvoDnm7TliY3vvIHnu5nlipvvvIznu5nlipvvvIz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l6DpmZDvvIE8L3A+PHA+PGVtPjMuPC9lbT7po57ot4PpmJ8mbWRhc2g7Jm1kYXNoO+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+8jOawuOS4jeatouatpeOAgjwvcD48cD48ZW0+NC48L2VtPum+meWQn+WboumY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C05aSp5LiA5ZW45bGV5oiR6Iqz5Y2O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6JCn6ZifJm1kYXNoOyZtZGFzaDvotaLokKfvvIzotaLokKfjgILotaLlvpfokKfmt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njJvotoXvvIE8L3A+PHA+PGVtPjYuPC9lbT7kuIDnur/pgJombWRhc2g7Jm1kYXNo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S4gOe6v+mAmuS9oOaIkeOAgjwvcD48cD48ZW0+Ny48L2VtPuW/l+mAm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+X5Zyo5aSp5LiL77yM6YCa6L6+5Zub5rW344CCPC9wPjxwPjxlbT44LjwvZW0+6J+R6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Jm1kYXNoOyZtZGFzaDvpo47lj6PmtarlsJbvvIzmiJHku6zkuonlhY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ot4PotbfliqjlipvpmJ8mbWRhc2g7Jm1kYXNoO+iuqea/gOaDheWcqOWKqO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i3g+eOsOWcqOOAgjwvcD48cD48ZW0+MTAuPC9lbT7otorkvJfpm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ue7k+S4gOW/g++8jOWFtuWIqeaWremHke+8m+S8l+W/l+aIkOWfju+8jOmjnui2iumi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MTEuPC9lbT7otoXmtLvlipsmbWRhc2g7Jm1kYXNoO+i2hee6p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uOS4jeiogOW8g+OAgjwvcD48cD48ZW0+MTIuPC9lbT7lh6/ml4vkuYvlrZ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Hr+aXi+S5i+WtkO+8jOiDnOWIqeiAjOW9ku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hpsmbWRhc2g7Jm1kYXNoO+aOkumZpOS4h+mavu+8jOWLh+W+gOebtO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mbrogZTpmJ8mbWRhc2g7Jm1kYXNoO+aMr+Wli+eyvuelnu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eaImO+8jOW8gOWIm+acquadpe+8jOWGjeWIm+S9s+e7qe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LplIvpmJ8mbWRhc2g7Jm1kYXNoO+WGsumUi+OAgeWGsumUi++8jOWGsuWQkeW3he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e7k+S4gOiHtO+8jOmTuOWwsei+ieeFjOOAgemTuOWwsei+ieeF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6DmlYzpmJ8mbWRhc2g7Jm1kYXNoO+WGrOmjjuWQue+8jOaImOm8k+aT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S8l+WwhuS8muS/seiwge+8gTwvcD48cD48ZW0+MTcuPC9lbT7oi7Hpm4Q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sembhOebluS4lu+8jOW8m+aLvOWbm+a1t++8gTwvcD48cD48ZW0+MTguPC9lbT7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sr7oi7HpmJ8mbWRhc2g7Jm1kYXNoO+aMkeaImOavj+S4gOWkqe+8jOeyvuW9qeaXoOa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lqIHogZQmbWRhc2g7Jm1kYXNoO+WogeiBlOmA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iea7oeS5nea0suOAgjwvcD48cD48ZW0+MjAuPC9lbT7mtbflpKnkuYvmoqY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cieWkqeOAgeaciea1t+OAgeacieaipuaDs++8gTwvcD48cD48ZW0+MjEuPC9lbT7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mJ8mbWRhc2g7Jm1kYXNoO+S4jeimgeetieW+heWlh+i/ueeahOWPkeeUn++8jO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WcqOetieaIkeS7rOWOu+WIm+mAoO+8gTwvcD48cD48ZW0+MjIuPC9lbT7lv5fog5w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jruW/l+WHjOS6ke+8jOiDnOWIqeWcqOaPo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mi5PogIUmbWRhc2g7Jm1kYXNoO+W8gOaLk+i/m+WPlu+8jOmdouWQkeacq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vo7mia7lsYXpmJ8mbWRhc2g7Jm1kYXNoO+e+juaJruaCq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pOaJrue+juaCqOeahOeUn+a0u++8gTwvcD48cD48ZW0+MjUuPC9lbT7lpZTpqbDotK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bWRhc2g7Jm1kYXNoO+WuouaIt+mpvumpreWllOmpsO+8jOWFrOWPuOaUtuebiuWllOm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vqToi7HmsYcmbWRhc2g7Jm1kYXNoO+WunuWKm+aIk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aZuuaFp+WIm+mAoOi0ouWvjOOAgjwvcD48cD48ZW0+MjcuPC9lbT7moqbmg7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bWRhc2g7Jm1kYXNoO+aegemAn+WmguWFie+8jOi2hei2iu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Knnv7zkvKDlpYcmbWRhc2g7Jm1kYXNoO+i3r+mVv+aipui/nO+8jO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OAgjwvcD48cD48ZW0+MjkuPC9lbT7lpKnpqazooYznqbrpmJ8mbWRhc2g7Jm1kYXNo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WIm+mAoOWlh+i/ueS4mue7qeeqgeegtOaipuaDs+OAgjwvcD48cD48ZW0+M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kmbWRhc2g7Jm1kYXNoO+mYs+WFiemYs+WFie+8jOWkqeWkqe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gJrovr7lm5vmtbcmbWRhc2g7Jm1kYXNoO+S/oeaBr+mAmui+vu+8jOi/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+a1t+OAgjwvcD48cD48ZW0+MzIuPC9lbT7nv5TpubAmbWRhc2g7Jm1kYXNoO+mAm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/oei+vuWkqeS4i+OAgjwvcD48cD48ZW0+MzMuPC9lbT7kv6Hkvb/kuYvluIg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2hei2iuaegemZkO+8jOi2hei2iuiHquW3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q7liZHpmJ8mbWRhc2g7Jm1kYXNoO+erreaIkOacjeWKoe+8jOaLvOWNmuWIm+aWs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i/m+WPlu+8jOmAmuW+gOebtOWJje+8gTwvcD48cD48ZW0+MzUuPC9lbT7otoXog73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mJ8mbWRhc2g7Jm1kYXNoO+i2hei2iuiHquaIke+8jOi2hei2iu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kIzot6/kurrpmJ8mbWRhc2g7Jm1kYXNoO+mjjumbqOWQjOi3r++8jO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4nO+8gTwvcD48cD48ZW0+MzcuPC9lbT7kv6HlpKnmuLgmbWRhc2g7Jm1kYXNoO+S/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+8jOmAmuelnuW3nuOAgjwvcD48cD48ZW0+MzguPC9lbT7pubDlh7vplb/nqbo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5sOWHu+mVv+epuu+8jOmxvOe/lOa1heW6le+8jOS4h+exu+mcnOWkqeern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kuPC9lbT7ok53moqbnv5QmbWRhc2g7Jm1kYXNoO+iTneaip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+8jOacieaIke+8jOacgOeyvuW9qeOAgjwvcD48cD48ZW0+NDAuPC9lbT7lv5f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bWRhc2g7Jm1kYXNoO+W/l+WtmOmrmOi/nO+8jOWLh+S6ieesrOS4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pm4TpubDpmJ8mbWRhc2g7Jm1kYXNoO+mbhOm5sOOAgembhOm5sO+8jOaQj+WH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uu+8m+mbhOm5sOOAgembhOm5sO+8jOawuOi/nOeyvuiLse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4fmlaLogIXpmJ8mbWRhc2g7Jm1kYXNoO+Wboue7k+S4gOiHtO+8jOWGjeWIm+S9s+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v5fov5wmbWRhc2g7Jm1kYXNoO+S7u+mHjemBk+i/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/heW+l++8gTwvcD48cD48ZW0+NDQuPC9lbT7nsr7oi7HpmJ8mbWRhc2g7Jm1kYXNo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nOWkqeS4i++8jOiLseaJjeelnuivneOAgjwvcD48cD48ZW0+NDUuPC9lbT7pubDpm4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bWRhc2g7Jm1kYXNoO+i2hei2iuaipuaDs++8jOi2hei2iuaege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5flvLombWRhc2g7Jm1kYXNoO+W/l+W8uuiHqueri++8jOeUn+eUn+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or5rovr4mbWRhc2g7Jm1kYXNoO+iHs+ivmuacjeWKo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vuWFq+aWueOAgjwvcD48cD48ZW0+NDguPC9lbT7lv5flvLrpmJ8mbWRhc2g7Jm1kYXNo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uuiHqueri++8jOeUn+eUn+S4jeaBr++8gTwvcD48cD48ZW0+NDkuPC9lbT7mlZbpm4Tpm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Xu+aImOWImeWWnO+8jOacieaIkeaXoOaVj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nbTonbbpmJ8mbWRhc2g7Jm1kYXNoO+avm+iZq+WMluidtOidtu+8jOW3peS9n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uOAgjwvcD48cD48ZW0+NTEuPC9lbT7otoXotorpmJ8mbWRhc2g7Jm1kYXNoO+i2hei2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Lh+aUgOmrmOWzsO+8gTwvcD48cD48ZW0+NTIuPC9lbT7mtbflpKnpm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1t+Wkqea1t+Wkqe+8jOa0u+WKm+W7uuiuvuaIkeS4uuWF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hpzlpKvlsbHms4npmJ8mbWRhc2g7Jm1kYXNoO+WHuuS6huacieeCue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pvpnml4vpo44mbWRhc2g7Jm1kYXNoO+m+meihjOWkqeS4i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+aui+S6ke+8jOWKv+S4jeWPr+aMoeOAgjwvcD48cD48ZW0+NTUuPC9lbT7lv5fpq5g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/l+WtmOmrmOi/nO+8jOWLh+S6ieesrOS4g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Xog73pmJ8mbWRhc2g7Jm1kYXNoO+acquadpeeUseaIkeWIm++8jOeIseaLvOaJj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cuPC9lbT7pm4bnu5Plj7cmbWRhc2g7Jm1kYXNoO+mbhuS9k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boue7k+WNj+S9nO+8gTwvcD48cD48ZW0+NTguPC9lbT7niLHml6Dlg7U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kp+eIseaXoOWDte+8jOiBlOmAmuS9oOaIkeOAgjwvcD48cD48ZW0+NTkuPC9lbT7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j7fpmJ8mbWRhc2g7Jm1kYXNoO+mbhuS9k+ihjOWKqOOAgeWboue7k+WNj+S9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v5fog5zpmJ8mbWRhc2g7Jm1kYXNoO+WjruW/l+WHjOS6ke+8j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Poe+8gTwvcD48cD48ZW0+NjEuPC9lbT7ov73lvbEmbWRhc2g7Jm1kYXNoO+a0u+WK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i/veW9seaXoOaVjOOAgjwvcD48cD48ZW0+NjIuPC9lbT7lhYnpgJ/pm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rmOaViOeOh++8jOmrmOWTgei0qOOAgjwvcD48cD48ZW0+NjMuPC9lbT7moq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bWRhc2g7Jm1kYXNoO+WFqOWKm+S7pei1tO+8jOi2hei2iu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o57miazpmJ8mbWRhc2g7Jm1kYXNoO+aJrOi1t+e/heiGgO+8jOmjnui2iu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UuPC9lbT7ph47ni7zlm6LpmJ8mbWRhc2g7Jm1kYXNoO+WPrO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OAgeadpeS5i+iDveaImOOAgeaImOWImeW/heiDnOOAgeawuOS4jeiogO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vIDmi5PogIXpmJ8mbWRhc2g7Jm1kYXNoO+W8gOaLk+i/m+WPl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acquadpe+8gTwvcD48cD48ZW0+NjcuPC9lbT7lv5flkIgmbWRhc2g7Jm1kYXNoO+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QiO+8jOaQuuaJi+W5tui/m++8jOWFseWIm+i+ieeFjO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7ni7zlm6LpmJ8mbWRhc2g7Jm1kYXNoO+i2iuaImOi2iuWLh+OAgui2iuaMq+i2i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UvuW8g++8jOS4jeaKm+W8g+OAgjwvcD48cD48ZW0+NjkuPC9lbT7kvJflv5fpm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boue7k+S4gOW/g++8jOWFtuWIqeaWremHke+8m+S8l+W/l+aIkOWfjumj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oOWzsOOAgjwvcD48cD48ZW0+NzAuPC9lbT7mn4/pgJombWRhc2g7Jm1kYXNoO+S4g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+mAmu+8jOS6i+S6i+mAmuOAgjwvcD48cD48ZW0+NzEuPC9lbT7lv5fov5zpm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7u+mHjemBk+i/nO+8jOW/l+WcqOW/heW+l++8gT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r5vomavpmJ8mbWRhc2g7Jm1kYXNoO+WcqOWJjei/m+S4reabsuaKmO+8jOWcqOabsu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i/m++8gTwvcD48cD48ZW0+NzMuPC9lbT7kuLvml4vlvosmbWRhc2g7Jm1kYXNo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lOi1m++8jOaIkemXqOS4u+WvvO+8gTwvcD48cD48ZW0+NzQuPC9lbT7pm4TpubDpm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bhOm5sOWxlee/heebm+S4lue/see/lO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bjlpKnlm6LpmJ8mbWRhc2g7Jm1kYXNoO+mjnui3g+W3heWzsO+8jOe6teaoquWbm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lnaTovr4mbWRhc2g7Jm1kYXNoO+S5vuWdpOWkqeS4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muWbm+a1t+OAgjwvcD48cD48ZW0+NzcuPC9lbT7lv5flkIjpmJ8mbWRhc2g7Jm1kYXNo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mBk+WQiO+8jOaQuuaJi+W5tui/m++8jOWFseWIm+i+ieeFjO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lubvpmJ8mbWRhc2g7Jm1kYXNoO+i2hei2iuesrOS4gO+8jOWunueOs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og5znvr3pmJ8mbWRhc2g7Jm1kYXNoO+iDnOWIqeeahO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uOi/nOW9kumhuuS6juaIkeOAgjwvcD48cD48ZW0+ODAuPC9lbT7pubDpmrzpm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5sOmavOivlee/vO+8jOmjjuWwmOWQuOW8oO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avng63pmJ8mbWRhc2g7Jm1kYXNoO+WKoOayueeBq+eDre+8jOeBq+eDreWKoOay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eBq+eDre+8jOeDreaDheeBq+eDre+8gTwvcD48cD48ZW0+ODIuPC9lbT7mr5vmr5vo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cqOWJjei/m+S4reabsuaKmO+8jOWcqOabsuaKmOS4reWJjei/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nmb7kuovpmJ8mbWRhc2g7Jm1kYXNoO+WHuuWNleaXoOaege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mbrogZTpmJ8mbWRhc2g7Jm1kYXNoO+aZuuaFp+iBl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QkeaXoOaVjO+8gTwvcD48cD48ZW0+ODUuPC9lbT7lh4zkupHmiJjpm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jruW/l+WcqOaIkeiDuO+8jOWHjOS6keS6ruWJkemUi++8gT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7omY7pmJ8mbWRhc2g7Jm1kYXNoO+mjnui3g+mrmOWxsemZqemYu++8jOaYvuaIkeiZ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o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NmM3a2Qyay5odG1sIj5odHRwczovL2R1YW5qdXppa3UuY29tL2R1YW5qdXppL3JoaTZjN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C102210114EF5C6F3EA10D4D0B4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