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4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D50785CD0499552430FD0ECBC0B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D50785CD0499552430FD0ECBC0B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oOF5L6j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s+WuieWknOS6hu+8jOW/q+aItOS4iumdouWF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jOWbtOWdkOeBq+eCieiBiuWkqe+8jOaKseedgOWQieS7luatjOWUseWQp++8j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asouS5kOS5kOOAgeW5s+W5s+WuieWuieOAgeWbouWbouWchuWchuOAgeW5uOW5u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DreeDremXuemXueOAgee+jue+jueUnOeUnOeahOW5s+WuieWknOWQp++8jOaMpOaM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+rueskeWQp+OAgjwvcD48cD48ZW0+Mi48L2VtPumbquiKsee/qee/qe+8jOmAg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Ev+S9oOW/q+S5kOW5s+Wuie+8jOe7veaUvueskeminO+8m+Wlvei/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IkuWdpu+8m+WBpeW6t+W5s+Wuie+8jOi6q+W/g+aCoOmXsu+8m+aXp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eBv+eDguOAguW5s+WuieWknO+8jOaEv+S9oOS6i+S6i+W5s+Wui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+8gTwvcD48cD48ZW0+My48L2VtPumbquWghuenr+aIkOa0geeZveeahO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a1gea3jOedgOW/q+S5kOeahOiKrOiKs++8jOaMh+WwluW8pea8q+edg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FieiKkuOAguW5s+WuieWknO+8jOivt+S8uOW8gOWPjOiHgu+8jOS9oOaLpeaK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IkeeahOelneemj++8jOabtOacieW5s+WuieW5uOemj+WSjOW4j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ahOW/g+WmguWGrOWkqeeahOmbquiKseWEv++8jOWcqOi/me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co+ivnuaFouaFoueahOmjmOiQve+8jOaXoOiuuuaIkeWcqOWTqumHjO+8jOaIke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cieS4gOS4qui9rOi6q+eahOi3neemu++8jOiuqeaIkeeahOW/g+mZquS9o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WuieWknOmHjOeahOWFseWQjOiInui1t++8gTwvcD48cD48ZW0+NS48L2VtPu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S6pOmUmeeahOWfjuWgoemHjO+8jOacieS4gOS4quebm+Wkp+iAjOmahumHj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bm+WutO+8jOmCo+mHjOeahOS6uuS7rOasouaCpu+8jOmCo+mHjOeahOmjn+eJq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o+mHjOeahOelneemj+ecn+ivmu+8jOaEv+S9oOWcqOi/meS4que+juS4ve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W/q+S5kOW5uOemj++8jOaEv+S9oOWkqeWkqeW5tOW5tO+8jOaXpeaXpeWknOWkn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WWnOm5iuWPveWWs+WPq++8m+ecvOearuS4gOebtO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EvuawlOavlOi+g+eHpe+8m+aDs+S9oOeahOaEn+inieecn+e+juWmme+8muiEuOe6o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s++8m+Wco+ivnuWPiOadpeWIsO+8jOWQkeS9oOmXruS4quWlve+8muW5s+WuieWknO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mCgO+8jOWco+ivnuWFseWQjOW/q+S5kOaKiuiInui3s++8jOaEv+aEj+WQp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Ev+WMluS9nOWco+ivnuagkeS4iui9u+i9u+mjmOiQv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+8jOS4uuS9oOmAgeS4iua4qemmqOeahOelneemj++8m+aIkeaEv+WMluS9n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oOaJrOWbnuiNoeeahOmSn+WjsO+8jOe7meS9oOW4puWOu+W5s+WuiemXruWAm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eaZlu+8geWco+ivnuiKguW/q++8gTwvcD48cD48ZW0+OC48L2VtPuWcqOi/me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uieWugeeahOWknOaZmu+8jOWGjeWKqOWQrOeahOmfs+S5kOS5n+m7r+eEtuWks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Njue+jueahOivreiogOS5n+iLjeeZveaXoOWKm++8jOWGjee7muS4veeahOeDn+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ieazve+8jOWboOS4uumDveavlOS4jeS4iuaIkeeahOaDheecn+aEj+WIh+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+8jOaEv+S9oOW5s+Wuie+8gTwvcD48cD48ZW0+OS48L2VtPuW5s+WuieWk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Jje+8jOS9oOWxi+adpeS4quavm+iAgeaxie+8jOWktOS4iuaItOS4queMtOe/u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S4iuiDoeWtkOS4gOWkp+eJh+OAguS4jeWQg+mlre+8jOS4jeaKveeDn++8jOe7m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e7meS9oOmSse+8jOaJvuWIsOS9oOWutuWCqOiThOe9kO+8jOemj+emhOWvv+WWnOm9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+8gTwvcD48cD48ZW0+MTAuPC9lbT7ngrnnh4PkuIDmlK/onKHng5vvvIzkvZzkuLr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vIDlp4vvvIzmiJHph4fpm4blpKnnqbrkuK3po5jokL3nmoTpm6roirHkvZzkuL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lJPlu7bvvIzlpKfooZfkuIrlubPlronlpJznmoTlsI/mj5DnkLTmm7LmmK/ml4v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vvIzmiJHkuIDngrnngrnnlKjlv4PnmoTliqDmuKnpgIHkvaDmnID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ubPlronlpJzlv6vkuZDjgII8L3A+PHA+PGVtPjEx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p6c77yM5LiH5Y2D5oOF6LCK5YaF5Lit6JeP44CC5p6c5YS/57qi57qi5aaC6IS4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YGl5bq35bq35peg55eF5qC377yb5p6c5YS/55Sc55Sc5aaC55Sf5rS7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5b+r5LmQ5ry+44CC5p6c5YS/5Luj6KGo5oiR55qE5b+D77yM6YCB5L2g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KN44CC56Wd5bmz5a6J5aSc5b+r5LmQ77yBPC9wPjxwPjxlbT4xMi48L2VtPu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ecn+aMmueahOelneemj+aUvuWcqOaIkeeahOmdouWJjeaIkeayoeaci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mUmei/h+aJjeWQjuaClOiOq+WPiu+8jOS7iuWkqe+8jOe7iOS6juaci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qeaIkeaEn+a/gOS6juS9oO+8muW5s+WuieWknOelneS9oOW5uOemj+WmguaE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elneS9oOW/q+S5kOaXoOavlO+8gTwvcD48cD48ZW0+MTMuPC9lbT7mnJ/lvo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J/lvoXlubjnpo/pmY3okL3vvIzml6Dlo7DnmoTnlJzonJzljIXlm7T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6XmirHov5nkuIDliLvvvIzlv4PkuK3nh4PotbfkuobmnIDnvo7nmoTnhLDnga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pkp/lo7Dlk43otbfvvIzpgqPmmK/miJHkuLrkvaDnpYjnpbfvvJr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vvIE8L3A+PHA+PGVtPjE0LjwvZW0+5Lqy54ix55qE77yM5L2g5q+U5Zyj6K+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if5pif6L+Y5piO5Lqu44CB5L2g5q+U6amv6bm/6L+Y5Y+v54ix44CB5L2G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Oh5a2Q5YmD5LqG5ZCX77yf5oiR5Y+v5LiN5oOz5L2g5ZKM5Zyj6K+e6ICB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qC377yBPC9wPjxwPjxlbT4xNS48L2VtPuavj+W9k+aAneW/teS9oOS4gOasoe+8j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EseiQveS4gOagueOAguiZveeEtuaIkeW+iOesqO+8jOS9huaYr+aXqeW3sue7nemh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geedgOWco+ivnuiAgeS6uui/mOayoeadpe+8jOaIkei/mOayoeacieWHuuWut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asoeelneemj+S9oO+8muW5s+WuieW5uOemj++8jO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ubPlronlpJzmr4/kuIDmnLXpm6roirHpo5jkuIvvvIz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h4PotbfvvIzmr4/kuIDnp5Lml7bpl7TmtYHliqjvvIzmsqHkuIDku73mgJ3lv7X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73ku6PooajnnYDmiJHmg7PopoHpgIHnu5nkvaDnmoTmr4/kuIDkuKr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j6/niLHnmoTkvaDlubPlronlpJzlv6vkuZDvvIzlnKPor57mm7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2B5LqM5pyI6YeM5p2l5Zac5LqL5aSa77yM5Yas6Iez5Zui5Zy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Zyj6K+e5b+r5LmQ5YWD5pem5qyi44CC6aW65a2Q5rGk5ZyG5YyF5ZKM6LC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4Ob54Gr54Wn5ZCJ56Wl77yb54Ok6bih54Ok6bit6JeP5a2m6Zeu77yM55C05aOw54K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Yev5q2M77yb546J5qCR6ZW/6KKc5a2Y5aW96L+Q77yM5LiA55Sf56aP5rCU5Lqr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5s+WuieWknOW/teW5s+Wuie+8jOWuieWImeW5s+W5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+8jOihjOi3r+imgeW5s+eos++8jOW/g+aAgeimgeW5s+ihoe+8jOeUn+a0u+i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heS6uuimgeW5s+etie+8jOaAgOW5s+W4uOW/g+ivtOW5s+W4uOivneWBmuW5s+W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ieeos+WwseaYr+emj++8jOW5s+a3oeaJjeaYr+ec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vvIzmiqXlubPlronvvIzov4fkuobku4rlpKnmmK/lnKPor57jgILlnKPo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mK/lhYPml6bvvIzlm6Llm6LlnIblnIbov44mbGRxdW875Y+M6JuLJnJkcXVvO+OA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j4zom4smcmRxdW875rua5Yiw5LiA6Zu25bm077yM5bm05bm05bm456aP5bm05bm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b+r5b+r5LmQ5LmQ5q+P5LiA5bm077yM5byA5byA5b+D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4puS4iuivmuaMmueahOelneemj++8jOaIkeS7rOS4iui3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Yr+W/q+S5kOeahOi1t+eCue+8jOaYr+eDpuaBvOeahOe7iOeCue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i/meS4pOeCue+8jOavj+WkqeW8gOW/g+WkmuS4gOeCueOAguelneW5s+Wuie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LguasouiKgu+8geiKguaXpeW/q+S5kO+8gTwvcD48cD48ZW0+MjE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3kuIDmo7XlubPlronmoJHvvIznlKjmsZfmsLTmtYfngYzvvIznlKjmgJ3lv7Xln7n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nibXmjILkv67liarvvIznlKjnnJ/lv4PlkbXmiqTvvIznu4/ov4fmvKvplb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vIDlh7rlv6vkuZDnmoToirHmnLXvvIznu5Plh7rlubjnpo/nmoToi7nmnp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ov5nlpKnvvIzmiZjlnKPor57ogIHkurrpgIHnu5nkvaDvvIzmhL/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jgII8L3A+PHA+PGVtPjIyLjwvZW0+5bmz5a6J5aSc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JmxkcXVvO+W5s+WuieespiZyZHF1bzvvvIznpYjnpbfnlJ/mtLvmm7Tlubjnpo/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LImbGRxdW875bmz5a6J54+gJnJkcXVvO++8jOS/neS9keWygeWygea7oe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S4qiZsZHF1bzvlubPlronmnpwmcmRxdW8777yM56Wd56aP5Zyj6K+e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bmz5a6J5aSc77yM5oS/5L2g5YGl5bq35LiA55Sf77yM5bmz5a6J5LiA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PruWPruW9k++8jOWPruWPruW9k++8jOaJi+acuuWTjeWPr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co+ivnuWWnOa0i+a0i++8jOadpeaKiuelneemj+WUse+8muS4gOelnei6q+S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OelneayoeeDpuaBvO+8m+S4ieelneWPkeWkp+i0ou+8jOWHuumXqOaNoemS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iOWTiO+8jOelneS9oOW5s+WuieWknOW/q+S5kO+8gTwvcD48cD48ZW0+MjQuPC9lbT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pnZnosKfvvIzlv4PngbXnmoTmsonmt4DvvIzoh6rnlLHnmoTpo57nv5TvvIzmmJ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vvIznvo7kuL3nmoTng5/oirHvvIznvo7kuL3nmoTlv4Pmg4XvvIz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v6vkuZDnmoTni4LmrKLvvIznnJ/mjJrnmoTnpZ3npo/vvIzlubPlro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LlubPlronlpJzvvIzmhL/kvaDouqvkvZPlgaXlurfvvIzlubjnpo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mz5a6J5aSc77yM5oiR5Lus5L+D6Iad5Yed55y45a+56Ke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q2k5pe25peg5aOw6IOc5pyJ5aOw77yM6Jm954S25LuA5LmI6YO95rKh5py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85q2k5Y205b+D54Wn5LiN5a6j44CC54as5Yiw6buO5piO5pe25oiR57uI5LqO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aSn5aOw6K+077ya5qyg5L+655qE6ZKx5ZWl5pe26L+Y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iuWkqeaYr+W5s+WuieWknO+8geW5s+WuieWknOeahOmSn+WjsOaVsuWT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elneaEv++8jOaYr+aIkeWvueS9oOeahOaAneW/te+8j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quiKseaYr+aIkeWvueS9oOa8q+WkqeeahOeIseaBi++8jOaYr+aIkei/veax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W5s+WuieWknOaEv+S9oOaIkeawuOebuOS8tO+8jOW5s+WuieWIsO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m6roirHnsIznsIzvvIzkvqfogLPogYblkKzlkInnpaX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mmJ/lhYnpl6rpl6rvvIzkuL7nm67lh53mnJvnvo7lpb3nmoTliY3nqIvvvJvngon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vvIznlKjlv4PlrojlgJnlubjnpo/nmoTkurrnlJ/vvJvpkp/lk43lo7Dlo7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u73mlL7lv6vkuZDnmoTnrJHlrrnjgILlubPlronlpJzvvIzlrojlgJnlubjnpo/vvIz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PlronvvIzorqnlv6vkuZDkvLTpmo/kuIDnlJ/vvIE8L3A+PHA+PGVtPjI4LjwvZW0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yo57q/54Gr5qCR6ZO26Iqx6aOY6Zuq6aOe6Iie77yM5rWB5YWJ5rqi5b2p6YWS57u/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C5bmz5a6J5aSc55qE56Wd56aP77yM5oiR55So5Y2O5b2p5Li65L2g6ZuV6ZO4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bm06L275bKB5pyI77yM5YWJ5b2p5aS655uu77yb5b+r5LmQ5b+D5oOF77yM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S277yB5Zyj6K+e5b+r5LmQ77yBPC9wPjxwPjxlbT4yOS48L2VtPuelneatpOeU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XoOavlO+8jOatpOS4lueahOS9oOW/q+S5kOaXoOavlO+8jOatpOW5tOeah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aXoOavlO+8jOatpOaXtueahOS9oOW8gOW/g+aXoOavlO+8jOatpOWIu+eahOS9o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vlO+8jOatpOWknOeahOS9oOeUnOicnOaXoOavlO+8muW5s+WuieWknO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W/q+S5kO+8gTwvcD48cD48ZW0+MzAuPC9lbT7lubPlronlpJzlubPlronlp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nmoTliY3kuIDlpJzvvIHlubPlubPlronlronnmoTpu5HlpJzvvIzng63ng63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lr5LlpJzvvIzlv6vlv6vkuZDkuZDnmoTlhqzlpJzjgILkvaDlkozmiJHnmoToioL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miJHlj6/ku6Xooajovr7npZ3npo/nmoTlv4PmhI/jgILlnKPor57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mz5a6J5aSc5LiK77yM5rip5pqW55qE54KJ54Gr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77yM5ruh5piv5pif5pif55qE5Zyj6K+e5qCR77yM5bGL5YaF5ruh5piv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4eD5Lqu54Ob5YWJ77yM6K645LiK5oS/5pyb77yM5Zyj6K+e5pif5YWJ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2g6ICM6Zeq5Lqu44CCPC9wPjxwPjxlbT4zMi48L2VtPuaYn+WFieecqOecvO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Br+WFiemXquS6ruivtOeIseS9oO+8jOWco+ivnuagkee8oOe7leedgOaB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+WjsOaVsuWTjeadpeaKseS9oO+8jOW5s+WuieWknOeahOelneemj+mAgee7m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WmguaEj+OAgjwvcD48cD48ZW0+MzMuPC9lbT7mnIDmmK/mmpb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lkozkvaDkuIDotbfvvIzpgJvng63pl7nplb/ooZfvvIzlgJ/mnJfmnJ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bDnga/ngavov57nu7XvvIzmuKnlubTljY7nu4boioLjgILlj6ropoHkvaDor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miJHlj4jph43kuobkuIDkupvkupvvvIzmiJHmiYDmnInlv6fpg4HlsLH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jgII8L3A+PHA+PGVtPjM0LjwvZW0+56Wl5LqR6aOY6aOY5ZCJ56Wl5Yiw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bm456aP5p2l77yM5bmz5a6J5aSc6YeM6ZmN5bmz5a6J77yM5byA5b+D5b+r5Lm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2l77yM5oS/5ZCb5bmz5a6J5aSc6YeM56yR5ZG15ZG177yM5b+r5LmQ5bm456aP5pu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z5LqL5oiQ5LiH5LqL6aG677yBPC9wPjxwPjxlbT4zNS48L2VtP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rOmjju+8jOe7meS9oOWQieelpe+8jOS4gOS4suS4sumTg+mTm++8jOe7meS9o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mmluWco+ivnueahOatjOiwo++8jOe7meS9oOWlvei/kO+8jOS4gOajteaj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co+ivnuagke+8jOe7meS9oOW5uOemj+OAguelneS9oOW5s+WuieWknOWco+ivn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YuPC9lbT7miJHnmoTnpZ3npo/ml6DpmZDvvIzmiJHmio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bDmlq3vvJvlr7nkvaDnmoTpl67lgJnmnInpmZDvvIzmnJ/pmZDkuIDkuIflubT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ppqjnmoTlubPlronkuYvlpJzvvIznlKjmnIjovonmiorlubjnpo/ovb3li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4rllpzkuI3mlq3jgILlubPlronlpJzlv6vkuZD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yo5q+P5LiA54mH6Zuq6Iqx5LiK5YaZ5LiL5oCd5b+155qE6Z+z56ym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oOF5L2Z6Z+z57uV5qKB77yb5oiR6KaB5Zyo5q+P5LiA6aKX5pif5pif5LiK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puy6LCD77yM6K6p55yf5oOF55S15rOi5oKg5oms44CC5bmz5a6J5aSc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ON6LW377yM5oiR5oOz5L2g44CCPC9wPjxwPjxlbT4zOC48L2VtPuW5s+WuieWknOm7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aEj+W5s+Wuiee7j++8jOS/neS9oOWBpeW6t+i6q+S9k+ajku+8jOi0oua6kOS4sOi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v+i/kO+8jOS6i+S6i+mhuuW/g+eyvuelnueIve+8m+mAgeS9oOS4gOmBk+WkquW5s+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pu+8jOWOu+W/p+mZpOeDpuS5kOW8gOaAgO+8jOasouasouWWnOWWnOS6q+S6uueUn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+WuieW6t+S5kOmAjemBpe+8gTwvcD48cD48ZW0+MzkuPC9lbT7pub/mqYflj67lv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J3lv7XmnIDnnJ/mjJrlkbzllKTvvIzpnJPombnpl6rng4HvvIzmmK/ni4LmrKLmnI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IDnq6/vvIzmg4XmhI/mu6HmgIDvvIzmmK/lv4PngbXmnIDnnJ/or5rkvZPnjrD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pZ3npo/vvIzmmK/lubPlronlpJzmnIDmtarmvKvor5fnr4fvvIznpZ3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nm7jkvLTvvIE8L3A+PHA+PGVtPjQwLjwvZW0+6L276L2755qE6aOO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g55qE6Lqr6L6577yM5pio5pel55qE56yR5a655L6d54S25Zyo5oiR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76L2755qE6Zeu5YCZ5LiA5aOw5LuK5aSp55qE5L2g6L+Y5aW95ZCX77yf5oS/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Kf5aOw6YCB5L2g5Lid5Lid5bm456aP77yM5q+P5LiA5aSp55qE5oiR6YO9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mz5bmz5a6J5a6J44CCPC9wPjxwPjxlbT40MS48L2VtPu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W5s+Wuie+8jOaXpeaXpeWknOWknOebvOW5s+Wuie+8jOW5s+WuieWknOmHjOS6q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+Wto+WkquW5s+S4h+S6i+mhuu+8jOaEv+WQm+W5s+WuieWmguaEj+eske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S6huW/g+aEv++8jOW5uOemj+W/q+S5kOawuOebuOS8tO+8j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WQm+ihjO+8gTwvcD48cD48ZW0+NDIuPC9lbT7lubPlronlpJzvvIzlpJbmu6n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4XkvqPmiYvnibXmiYvvvIznlJzonJzmtarmvKvliLDmsLjkuYXvvJvljZfkuqz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bDvvIzng6bmgbzlv6fmhIHpg73mupzotbDvvJvmrKLkuZDosLfkuK3muLjkuID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pvZDmi6XmnInjgILnpZ3lpKflrrblnKPor57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mz5a6J5aSc55qE6ZKf5aOw77yM5Li65L2g5pWy5byA5bm4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ZKM6JS86ICB5Lq677yM5Li65L2g5o2O5p2l5byA5b+D56S854mp44CC6Zuq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L+Q57K+54G177yM5Li65L2g5bim5p2l5ZCJ56Wl55Ge5oSP44CC6ZW/6Z2S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ruh5LqG6Z2S5pil6LSi5a+M44CC5a6D5Lus5ZCM5pe25Yiw5p2l5LiA6LW3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j6K+e5b+r5LmQ77yBPC9wPjxwPjxlbT40NC48L2VtPuaCoOaJrOeahOmSn+Wj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WugemdmeOAguaCoOmXsueahOeZvem4ve+8jOW9sOaYvuWSjOW5s+OAguWco+a0g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+8jOWmhueCueedgOelpeWSjOeahOW5s+WuieWknOOAgueyvue+jueahOapseeql+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eUn+a0u++8jOWpiee6pueahOelneemj++8jOelneS9oOW5s+Wuie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NDUuPC9lbT7lubPlronlpJzmoqbop4H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LHotZ7nvo7or5fvvIzpgqPkvaDlsLHljrvlloTlvoXliKvkurrlkKfvvJvlnKPor5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uIrluJ3mnJ3kvaDlvq7nrJHvvIzpgqPkvaDkuIDlrprkvJrlvpfliLDmganmg6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ov5nmoLfvvIzpgqPkvaDlsLHlsL3mg4XlnLDkuqvlj5fnlJ/mtLvvvIz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KfvvIE8L3A+PHA+PGVtPjQ2LjwvZW0+5bmz5a6J5aSc6YCB5L2g6Iu55p6c77yM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iA55Sf5bmz5a6J5bm456aP77yb5Zyj6K+e6IqC6YCB5L2g5Liq6aaZ5qm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5LiA5LiW5b+D5oOz5LqL5oiQ77yb54uC5qyi5aSc6YCB5L2g5Liq54Gr6b6Z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A6L6I5a2Q57qi57qi54Gr54Gr44CCPC9wPjxwPjxlbT40Ny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Yn+WFieeBv+eDgu+8jOWco+ivnuagkeiKseWEv+e7veaUvuOAgue7k+a7oe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enO+8jOmTtuiKsemXqueDgeedgOe+jua7oeOAgueDm+WFieaRh+abs+WJjemAlO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S5i+atjOelgeelneaEv+OAguS4gOeUn+W5s+WuieWQieiAjOW6t++8jOS4gOS4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6i+S4muaXuuOAguaEv+W5s+WuieWknOW/q+S5kOi+vuaXpu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73npZ3npo/lnKPor57ogIHkurrlkKzkuI3op4HvvIzkuIDljYPku73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kKzop4HvvIzmiJHku47lubPlronlpJznpYjnpbfliLDlnKPor57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t6flhYvlipvmtYHmiJDmsrPvvIznpLzniannm5LloIbmiJDlsbHvvIzmlr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vo7ov4fkupHpnJ7vvIzlnKPor57moJHpq5jov4flpKnvvIzoioL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j6K+e6IqC6aOY6JC955qE6Zuq6Iqx77yM5piv5oiR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bmz5a6J5aSc5Lqu6LW355qE5b2p54Gv77yM5piv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S5rCU5Lit5rWB6Zyy55qE5rCU5oGv77yM6YO95pyJ5oiR5ruh5ruh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qC5pel5b+r5LmQ77yBPC9wPjxwPjxlbT41MC48L2VtPumbquiQveWGsOa4hea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3seeni++8m+mpr+m5v+i4j+atjOadpe+8jOi/keS6huWco+ivnuOAgumck+iZu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hO+8jOi9u+mjjumAgemXruWAme+8jOecn+aMmuaDheiwiuaaluW/g+WktO+8jOW8uea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assuS9leaxgu+8jOWUr+aEv+S9oOW5s+WuieWknOS4juW/q+S5kOebuOWui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wveWktO+8gTwvcD48cD48ZW0+NTEuPC9lbT7lubPlronlpJzmsYLpgZPlubPlron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nrKblhpnkuIrmiJHmnIDnvo7nmoTnpZ3npo/vvJvlnKPor57oioLph4zmoL3mo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vvIzlnKPor57moJHmkYfmm7PkvaDlm5vlraPnmoTlubjnpo/jgILlubPlron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or57oioLnpZ3kvaDnpo/npqflj4zoh7PvvIzkuIDnlJ/pg73mnInlpb3ov5DnmoTn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E8L3A+PHA+PGVtPjUyLjwvZW0+5bmz5a6J5piv56aP77yM5YGl5bq35pyJ56a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6YeM5pu05Lqr56aP77yM5oiR5bey6K645LiL5bmz5a6J5oS/77yM5oS/5oKo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K+56We54i977yM5b+r5b+r5LmQ5LmQ5Lqr5aSq5bmz77yM5Lq65pe66L+Q5pe6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677yM5b+D6aG65rCU6aG655m+5LqL6aG677yBPC9wPjxwPjxlbT41My48L2VtPu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uieS4uuWOn+eCue+8jOW5uOemj+S4uuWNiuW+hO+8jOWPjOaWmeW5uOemj+S4uu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u+i9u+WcsOeUu+S4gOS4quWchu+8jOaKiuWBpeW6t++8jOe+juWlve+8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+8jOmhuuWIqeWMheWcqOmHjOmdou+8jOW5s+WuieWknOaKm+WQk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avj+S4gOWkqe+8gTwvcD48cD48ZW0+NTQuPC9lbT7lsYvlpJb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sYvlhoXngonngavng6fvvIzlrrbkurrlm6LlnIblnZDvvIzlubjnpo/nvo7phZL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opHpopHpgIHvvIzmg4XmhI/mmpbkurrlv4PjgILlnKjov5nnvo7lpb3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lronkuYvlpJzvvIznnJ/mjJrnmoTnpZ3npo/kvaDlgaXlurflubPlron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jgII8L3A+PHA+PGVtPjU1LjwvZW0+5peg6K665L2g6LWw5Yiw5ZOq6YeM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L+c6Lef5L2g5Zyo5LiA6LW377yM5Zyo6L+Z5Liq5LiH5a6254Gv54Gr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6K6p5oiR5Lus55qE5b+D54G16Iie6LW377yM6Iie5LiA5puy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u45b+G77yM6K+35o6l5Y+X5oiR55qE56Wd56aP77yM5Zyj6K+e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qeepuumjmOiQveeahOmbquiKse+8jOWwseixo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AneW/teS4jeaWreiUk+W7tu+8jOS7jumBpei/nOeahOWPpuS4gOerr+WKqu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S9oO+8jOS4jeiDveebuOS8tO+8jOaDheaEv+WMluWBmumbquiKse+8jOWwhuS9oOeg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sOmprOe/u+OAgjwvcD48cD48ZW0+NTcuPC9lbT7lvIDovabopoHlubPlron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uI3llp3phZLvvJvlhqzlraPnmq7ogqToi6XopoHlpb3vvIzliIflv4zpmLLlhrvmmK/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JvlhrflhrfnmoTlubPlronlpJzvvIzkuI3nrqHkvaDlnKjlk6rph4zvvIzpg73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zlubPlronlvZLmnaXvvJvlubPlronlpJzlhrfvvIzkvYbmnJvkva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pZ3npo/vvIzlv4PmmpblkozvvIznmq7ogqTkuZ/ot5/nnYDnuqLmt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bmz5a6J5aSc56Wd5L2g77yM5Lq657yY5LiN5omT5oqY77yM5rWq5ryr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rip6aao5LiN5omT5oqY77yM5b+r5LmQ5LiN5omT5oqY77yM56aP5rCU5LiN5o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LiN5omT5oqY77yM5bmz5a6J5pu05Yqg77yM5pu05Yqg77yM5pu05Yq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5omT5oqY77yBPC9wPjxwPjxlbT41OS48L2VtPuatpOWIu+eahOW5s+WuieWkn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mbquiKsemjmOiInu+8jOaIkeWNtOmdouWvueeDm+WFiea3seaAneeGn+iZke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An+Wco+ivnuiEmuatpeimgeadpeeahOacuuS8mu+8jOayoeacieWIq+eahOadp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iDveeUqOiLueaenOadpeeguOS9oO+8mueguOeahO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NjAuPC9lbT7ku4rlpJzvvIzmiJH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ubPlronlpJzvvIzlpJzlubPlronvvIzlubPlubPlronlronkvaDmiJHmrKLvvI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iJHkuLrkvaDnpZ3npo/vvJrkvaDlubPlronvvIzmiJHlubPlro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aDmiJHmrKLvvIHku4rlpJzvvIzmiJHku6zkuIDotbfni4LmrKL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Zyj6K+e5qCR5LiK6aOY6JC955qE6Zuq6Iqx77yM5Li65L2g6YCB5Li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6Wd56aP77yb5oiR5piv5bmz5a6J5aSc6YeM5oKg5oms55qE6ZKf5aOw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bmz5a6J55qE6Zeu5YCZ44CC56Wd5L2g5Zyj6K+e5b+r5LmQ77yM5bmz5a6J5aS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WNg+mHjOS4h+mHjOadpeeJteW/te+8jOebuOW/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Xj+elneaEv++8jOelneemj+WIh+WIh+S8oOW5s+Wuie+8jOW5s+WuieWknOW5s+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5s+WuieWknOmHjOacieS4quaIke+8jOacieS9oOacieaIkeacieW5s+Wuieae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cieS9oOi/mOacieaIkeOAgjwvcD48cD48ZW0+NjMuPC9lbT7lubPlronlpJ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pkp/lo7DvvIzlm57lk43kuI3lt7LvvIzmvILkuq7nmoTlvannga/vvIzpl6r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vvIzmr4/kuIDlo7DvvIzmr4/kuIDpl6rvvIzpg73mmK/kuLrkvaD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ubPlronkuI7lubjnpo/nmoTliLDmnaXvvIzpooTnpZ3kvaD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mz5a6J5aSc5oiR5ZCR5Zyj6K+e6ICB5Lq66K645oS/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N566h5L2g6ISa5aSa5LmI6Iet77yM5piO5pep5b2T56m/6LW36KKc5a2Q5pe2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oiR57uZ5L2g55qE5ruh5ruh55qE56Wd56aP77yM5rip5pqW5L2g55qE5b+D5ZK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a5a2Q77yBPC9wPjxwPjxlbT42NS48L2VtPuS4gOWknOW5s+Wuie+8jOWknOWkn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WGrOmjju+8jOaYjuacneaYpemjju+8jOWupOWkluWvkuawlO+8jOWupOWGheaa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WjsOi1t++8jOekvOeJqemjnuadpeOAguS7iuWknOaYr+W5s+WuieWkn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dpeW5tOS6i+S6i+WmguaEj++8jOWkqeWkqee+jua7oeOAg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ubPlronlpJzmiJHlt7LkuI7lnKPor57ogIHkurrnuqbms5X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5bor7TlnKPor57oioLnmoTlhajlpKnkuIDlrprkvJrvvJrnlKjkuIfkuo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taDkvaDvvIzmi7/nrJHlj6PluLjlvIDnu5nkuojkvaDvvIzmiorlgaXlurflubPlron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LmiJHkuZ/pgIHkvaDkuIDlj6XvvJrlnKPor57miJHkvJrmg7Pmrbv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mz5a6J5aSc6YeM77yM6K+35pyb5LiA5pyb5Zyj6K+e5qCR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YKj6aKX5pif5pif77yM6YKj5piv5oiR5rOo6KeG5L2g55qE55y8552b77yM6K+3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6qX5aSW6YKj576O5aaZ55qE5Zyj6K+e6aKC5q2M77yM5q2M5aOw5pu/5LiA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a6J5a6B77yM5bmz5a6J5aSc6YeM56Wd5L2g5LiA55Sf5bm456aP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4puS4iuivmuaMmueahOelneemj++8jOmbquiKseaLp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cqOS9oOi6q+i+uemjmOiInu+8jOi4qeWHuuacgOe+jueahOiInuatpeOAgu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+8jOW5s+WuieaYr+mTtu+8jOW5s+WuieaYr+WkqeWcsOmXtOeahOW5uOemj+OAg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adpeS4tOS5i+mZhe+8jOelneS9oOWlvei/kOOAgeW5s+Wuie+8gT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mu6HlpKnmmJ/vvIzmmK/miJHmsYLlnKPor57ogIHlhazlha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LlvZPmr4/kuIDkuJ3mmJ/lhYnmjqXop6bliLDkvaDnmoTnnLzlhY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JbkvZzovbvmn5TnmoTmg4XlkbXmiqTkvaDnlJzmoqbliLDlpKnmmI7vvIHmhL/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nmoTlnKPor57oioLvvIE8L3A+PHA+PGVtPjcwLjwvZW0+5a+S5Yas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uq6Iqx57q36aOe77yM5Y2z5bCG5Yiw5p2l55qE5bmz5a6J5aSc77yM5YeG5aSH5aW9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eG5aSH5aW95bm75oOz77yM5YeG5aSH5aW96Iet6KKc5a2Q6L+O5o6l6YKj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Y675pmm5rCU77yM6KOF5LiL5aW96L+Q44CC6aKE56Wd5byA5b+D6Lef6ZqP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bmz5a6J5aSc77yBPC9wPjxwPjxlbT43MS48L2VtPuW5s+WuieWknO+8jOaK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7iuWknOWmguaenOelpeWSjOeahOaXi+W+i+S7juS9oOeahOaipuS4re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aYr+WQpuaDs+WIsO+8jOmCo+aYr+aIkei3qOi2iuWFs+WxseWNg+S4h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ipu+8jOmAgee7meS9oOaIkeacgOecn+aMmueahOelneemj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msYLntK/kuobmrYfkuIDmrYfvvIzmiJHmmK/kvaDnmoTpqb/nq5nvvJv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gZzkuIDlgZzvvIzmiJHmmK/kuLrkvaDliqDmsrnvvJvlpZTms6LkuY/kuobnrY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JHkuLrkvaDnlpflhbvjgILlubPlronlpJzvvIzmnIDmg7PlkYror4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kuIDnlJ/vvIzkuIDnlJ/lubPlronvvIzlubjnpo/lsLHkvJrmiormiJHku6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ot6/pk7rmu6HjgILlubPlronlpJzlv6vkuZDjgII8L3A+PHA+PGVtPjczLjwvZW0+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55qE55y877yM6K6p5aW96L+Q5rC45LiN5Y+Y77yb5oy95L2P5bmz5a6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6Zmq5L2g6LWw77yb5a6I552A5bmz5a6J55qE56qd77yM6K6p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q2M77yb6K+0552A5bmz5a6J55qE6K+d77yM6K6p5pel5a2Q576O5aaC55S7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L2g5LiA55Sf5bmz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eWR6cnFvZ3N3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XlkenJxb2dz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D50785CD0499552430FD0ECBC0B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