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2C66B5E5DC68EDC98BE2D356D98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2C66B5E5DC68EDC98BE2D356D98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yf6LCb6Iez55CG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S9v+aJgOacieeahOS6uuWPmO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qeWutui/meivneivtOW+l+e7neWvueato+ehruOAgjwvcD48cD48ZW0+Mi48L2VtPuiw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WcsOeUn+a0u++8jOiwgeWwseS8muecn+W/g+WunuaEj+WcsOWOu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TqumHjOacieayoeacieeIseaDheeahOWpmuWnu++8jOWTq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jee7k+WpmueahOeIseaDheOAgjwvcD48cD48ZW0+NC48L2VtPuecn+Wun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W+hOW5tuS4jeW5s+WdpuOAgjwvcD48cD48ZW0+NS48L2VtPueIseaDheaYr+S4gOm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tjO+8jOS9huWug+S4jeWuueaYk+iwseWGmeaIkOWK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eahOeIseaDhe+8jOawuOi/nOS4jeS8muWPmOWd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aXtu+8jOS9oOivtOS7gOS5iOWwseaYr+S7gOS5iOOAgu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S9oOivtOS9oOaYr+S7gOS5iOOAgjwvcD48cD48ZW0+OC48L2VtPuS9oOS7pe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Pr+S7peaIkOWFqOaIkeeahOW5uOemj++8jOWPr+S9oOS4jeefpemBk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wseaYr+WSjOS9oOaJi+eJteaJi+OAgjwvcD48cD48ZW0+OS48L2VtPu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IseS4iuS4gOS4queUt+WtkOeahOaXtuWAme+8jOWGs+S4jeS8mueci+WHuuS7l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adpeOAgjwvcD48cD48ZW0+MTAuPC9lbT7lraTni6zku47kuIDlvIDlp4vlsLH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nlJ/ljrvmib/mi4XvvIzml6Dkurrog73mh4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pyJ5L2g5aOw55u45Ly055qE5aSc77yM5LiN5YaN6L+H5LqO5a+C5a+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C9wPjxwPjxlbT4xMi48L2VtPuWPkeWPt+aWveS7pOeIseaDheS4reaYr+ih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MTMuPC9lbT7lpLHmgYvlpLHljrvnmoTlj6rmmK/niLH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gIzkuI3mmK/niLHmg4XmnKzouqvjgII8L3A+PHA+PGVtPjE0LjwvZW0+5bCP5L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q+U6LCB6YO95byA5b+D77yM5Y205o6p6aWw5LiN5LqG6YKj5Y+M5ZOt57qi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OsOS7o+Wls+aAp+aJvuiAgeWFrOeahOimgeaxgu+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aUtuWFpe+8jOS4reetieWTgeWRs++8jOS9juetieaZuuWVh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Dml6bmiJDkuLrkuobkuaDmg6/vvIzlsLHkvJrkuIDovojlrZDkuZ/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uI3kuobnmoTjgII8L3A+PHA+PGVtPjE3LjwvZW0+54ix5LiN5piv5oqK5Zyw55CD5Y+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6K6p546v55CD5peF6KGM5pyJ5Lu35YC8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TneeahO+8jOa1t+aYr+a3seeahO+8jOaIkeWvueS9oOaYr+ecn+eahO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+8jOWrgee7meS9oOaYr+S4jeWPr+iDve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nmoTnnLzms6rmmK/msqHnlKjvvIzkvYbmmK/kvaDorqnlpbPkurrlk6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msqHnlKjvvIE8L3A+PHA+PGVtPjIwLjwvZW0+5L2G5peg5rOV5aSx5Y67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J5rKm55qE5b+r5LmQ44CCPC9wPjxwPjxlbT4yMS48L2VtPueIseaDheWDj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mYtOaZtOmYs+e8uueahOOAgjwvcD48cD48ZW0+MjIuPC9lbT7mt5H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mK/niLHmg4XnmoTngb/ng4LnmoTmmI7mmJ/jgII8L3A+PHA+PGVtPjIz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YiH55qE5aW95Yqe5rOV5piv77ya5oSP6K+G5Yiw5L2g5Y+v6IO95Lya5aSx5Y6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AmuW4uOaEv+aEj+eVmeS4i+adpei3n+S9oOS6ieWQ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Yr+ecn+ato+eIseS9oOeahOS6uu+8gTwvcD48cD48ZW0+Mj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mnaXkuI3pnIDopoHoh6rmrLrmrLrkurrvvIzogIzlupTlvZPmmK/nnJ/lrp7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jgII8L3A+PHA+PGVtPjI2LjwvZW0+5p+U5oOF5Ly85rC077yM5L2z5pyf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aG+6bmK5qGl5b2S6Lev44CC5Lik5oOF6Iul5piv6ZW/5LmF5pe277yM5Y+I5bK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44CCPC9wPjxwPjxlbT4yNy48L2VtPuayoeacieS6uuWAvOW+l+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AvOW+l+iuqeS9oOi/meS5iOWBmueahOS6uuS4jeS8muiuqeS9oO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mg4XkuI7or5fkuIDmoLfvvIzmmK/kuIDnp43oibrmn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oOF5L2/5Lq65b+Y6K6w5pe26Ze077yM5pe26Ze05Lmf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4ix5oOF44CCPC9wPjxwPjxlbT4zMC48L2VtPuecn+ato+eIseS4gOS4quS6u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9k+S7luimgei1sOeahOaXtuWAmeiuqeS7lui1sO+8jOWmguaenOS7luaDs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mOaYr+aOpeWPl+OAgjwvcD48cD48ZW0+MzEuPC9lbT7nlLfkurrlv4PomZrnmoT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LjmnInkuKTnp43vvIznjK7mrrfli6TlkozogI3ml6DotZb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b6I6Zq+77yM5pS+5byD6Ieq5bex5b+D54ix55qE5Lq65pu0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aDheiAgeaJi++8jOmAmuW4uOS4jeS8mui9u+aYk+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iwiOWHuue7k+aenO+8gTwvcD48cD48ZW0+MzQuPC9lbT7niLHmg4XmmK/lj6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L/vvIzmg4Xkurrku6znlJjlj5flroPnl5voi6bnmoTmipjno6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6LWw55qE5pu05b+r77yM6K+354us6KGM77yb6KaB5oOz6LWw55qE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T5Ly06ICM6KGM44CCPC9wPjxwPjxlbT4zNi48L2VtPuabvue7j+ebuOmBh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nOi/h+S7juacqueisOWktOOAgjwvcD48cD48ZW0+MzcuPC9lbT7niLHkuIr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JnvvIzkvYbmiJHnmoTlv4PljbTmgILmgb/miJHkuIDplJnlho3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Kj5Lqb5pu+57uP5Lul5Li65b+15b+15LiN5b+Y55qE5LqL5oOF5bCx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15b+15LiN5b+Y55qE6L+H56iL6YeM77yM6KKr5oiR5Lus6YGX5b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aDheS4jeaYr+S+nemZhO+8jOeIseaDheaYr+WQhOiHq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KquWKm+i1sOWcqOS4gOi1t+OAgjwvcD48cD48ZW0+NDAuPC9lbT7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Y3ljrvniLHvvIzlvoDlvoDkvJrpmbflhaXmm7Tmt7Hmm7Tmt7Hml6Dlj6/mlZHoj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K3jgII8L3A+PHA+PGVtPjQxLjwvZW0+5a+55LqO5LiW55WM6ICM6Ki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b5L2G5piv5a+55LqO5p+Q5Liq5Lq677yM5L2g5piv5LuW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Mi48L2VtPueIseS4iueahOeMtOWtkOS5n+e+juS4v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nkum5v+S5n+aYr+WkqeS7meOAgjwvcD48cD48ZW0+NDMuPC9lbT7lpLHljrvmn5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s5/ns5XnmoTojqvov4fkuo7vvIzku5bov5HlnKjouqvml4HvvIzljbTnirnlpoL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jgII8L3A+PHA+PGVtPjQ0LjwvZW0+5oiR6aKg5YCS5LqG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pGG5q2j5L2g55qE5YCS5b2x44CCPC9wPjxwPjxlbT40NS48L2VtPuaIkeS7r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DveS4jeaEn+WIsOW/q+S5kO+8jOS5n+WPr+iDveW/q+S5kOiAjOW5tumdnu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iLHmg4XlvoDlvoDmmK/nu5PlqZrnmoTmnpz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5aSq54Ot54OI55qE54ix5oOF5omN5Lya57u05oyB5LmF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geWFtuW+ruW8seeahOS4gOe6v+W4jOacm+Wwsei2s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IseeahOeBq+iKseOAgjwvcD48cD48ZW0+NDkuPC9lbT7nnJ/mraP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rLnqbbng63pl7nvvIzkuI3orrLnqbbmjpLlnLrvvIzkuI3orrLnqbbnuYH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rrLnqbblmo7lpLTnmoTjgII8L3A+PHA+PGVtPjUwLjwvZW0+54ix6Zmk6Ieq6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a95LiO77yM6Zmk6Ieq6Lqr5aSW5peg5o6l5Y+X44CCPC9wPjxwPjxlbT41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Pr+W+heaIkOi/veW/hu+8jOWPquaYr+W9k+aXtuW3suaDmO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lipvml6DniLHpgKDlsLHph47om67vvIzmnInniLHml6DlipvpgKDlsLH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UzLjwvZW0+5oGL54ix5piv57uT5ama55qE6L+H56iL77yb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4ix55qE55uu55qE44CCPC9wPjxwPjxlbT41NC48L2VtPuWmguaenOS4iOWkq+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aAu+aDs+WBmuWvueaWueeahOitpuWvn++8jOmCo+S5iOW3pueci+WPs+eci+Wvu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CueWDj+Wwj+WBt+OAgjwvcD48cD48ZW0+NTUuPC9lbT7lvZPnnLzms6rmtYH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vvIzliIblvIDkuZ/mmK/lj6bkuIDnp43mmI7nmb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62J5b6F5Lmf5Y+v5Lul5aaC5q2k55qE576O5Li977yM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h+mHjOS9leaEgeWNl+WFseWMl++8jOS4pOW/g+mC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SjOatu+OAgjwvcD48cD48ZW0+NTguPC9lbT7lpoLmnpzniLHkvaDmmK/plJ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plJnkuIDovojlrZDjgII8L3A+PHA+PGVtPjU5LjwvZW0+5bCx5piv56W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t5Lmf6Zq+5L+d5oyB6IGq5piO44CCPC9wPjxwPjxlbT42MC48L2VtPuS4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eWvue+8jOeIseaDheS8muWPmOW+l+ixoeemgeaenOS4gOagt+abtOacie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i6XkuI3lvpfkuI3liIbnprvvvIzkuZ/opoHlpb3lpb3lnL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jgII8L3A+PHA+PGVtPjYyLjwvZW0+5a+55LqO5L2g77yM5oiR5aeL57u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M55Sf5Lq655qE6Lqr5Lu95Y675oCA5b+144CCPC9wPjxwPjxlbT42My48L2VtPue+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gOWPkeS6uueahOaEn+aDhe+8jOeIseaDheiDveWHgOWMluS6uueah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JbnlYzkuIrmnIDlv4PphbjnmoTvvIzkuI3mmK/miJH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ogIzmmK/kuKflpLHkuYnml6Dlj43pob7nmoTlipvmsJTljr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T5oiR5a+55L2g6LaK5p2l6LaK56S86LKM5pe277yM5oiR5Lu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6LaK5p2l6LaK6ZmM55Sf5LqG44CCPC9wPjxwPjxlbT42Ni48L2VtPuemu+W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i/vemAkO+8jOi/mOaYr+WlueeahOS4jeaMveeVm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mg4Xlj6rliankuIvkuIDmoLnnkLTlvKbvvIzkuZ/orrjpgqPmmK/mnI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TmgJ3mgYvjgII8L3A+PHA+PGVtPjY4LjwvZW0+5oiR5Lus5Y+v5Lul5b+Y6K6w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77yM5Y+v54ix5oOF5Y205piv5L6L5aSW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uiogOeahCZsZHF1bzvor7omcmRxdW875a2X5ZKM6KqT6KiA55qEJmxkcXVvO+iqk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pg73mmK/mnInlj6Pml6Dlv4PnmoTjgII8L3A+PHA+PGVtPjcwLjwvZW0+5Lu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5Ye65p2l55qE54ix5oOF5q+U6L6D5LiN5a655piT6YCg5YGH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aYr+aKiuacgOS8pOS6uueahOivneWFqOmDqOeVmee7meiHquW3seivt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0qea6g+S5n+S4jeaEv+aEj+aOpeWPl+iHquW3seeahOaHpu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iLHmg4Xkvb/kurrlv4PnmoTmhqfmhqzljYfljY7liLDoh7PlloTkuYv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W6K6444CB5L2g5LiN5piv5oiR55qE5LiA5YiH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LiN6L+H57y65bCR55qE55S35Lq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mhuemaj+aXtuWPr+S7pee7iOatoueahOWlkee6pu+8jOeIseaDh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+jueahOaXtuWAmeWNtOWPr+S7pei3qOi2iueUn+atu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uIDkuKrkurrlrrnmmJPvvIznrYnlubPmt6HkuoblkI7vvIzov5jlnZrlro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7roqIDvvIzlsLHkuI3lrrnmmJPkuobjgII8L3A+PHA+PGVtPjc2LjwvZW0+54ix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aSE5Zyo5pe25beu5Lit77yM5LiN5piv5L2g5pep77yM5bCx5piv5oiR5pma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C46L+c5LiN5ZCM5q2l44CCPC9wPjxwPjxlbT43Ny48L2VtPumCo+aXtuWAme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adpeW+l+WPiua3oeWNtO+8jOiAjOW/g+W3sue7j+iLj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Krlroznvo7nmoTniLHmg4XvvIzmiJHkuI3nm7jkv6HvvIzpgJTkuK3ogZr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pmr7oiI3pmr7liIbvvIznu4jmnInkuIDlpKnkvJrpm6jov4flpKn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iN55u45L+h54ix5oOF77yM5L2G5oiR5Lya5o6l5Y+X5a6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iv5LiA56eN5a6J5oWw44CCPC9wPjxwPjxlbT44MC48L2VtPuS4iOWkq+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BjOS4mu+8jOayoeacieS4iOWkq+WwseetieS6juWkseS4mu+8jOaJgOS7peivpe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p+S9j+i/memlreeil++8gTwvcD48cD48ZW0+ODEuPC9lbT7kuI3nm7jkv6H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mmK/lm6DkuLrmm77nu4/msqfmtbfnmoTlv4Pmg4Xlt7Lnu4/kuI3mmK/l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vZPkvJ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xaW5lbzczdHQuaHRtbCI+aHR0cHM6Ly9kdWFuanV6aWt1LmNvbS9kdWFuanV6aS9k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3M3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2C66B5E5DC68EDC98BE2D356D98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