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D07BBA02C19BB0E3BDF3759C018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D07BBA02C19BB0E3BDF3759C018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WZ6Ki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Iq+S4jeS7o+ihq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alO+8jOemu+WIq+WPquaYr+S4gOenjei/veaxgueahOi1t+eCueOAguWcqOWkle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WcsOaWue+8jOaIkeS7rOaMpeaJi+ivtOWGjeS8mu+8m+WcqOacnemYs+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e6v++8jOaIkeS7rOS8muWGjeasoeaDiuWWnOeahOmHjeiB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7j+WOhuWkmuWwkeWygeaciO+8jOS4jeiuuui1sOi/h+Wkmui/n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3sea3seaAgOW/temCo+adoei3r++8jOWug+abvue7j+W8leWvvOaIk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y48L2VtPuaci+WPi+eahOaDhe+8jOaci+WPi+eahOiw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KtuWGteacgOeJteaMguOAgumAgeS7vea4heaWsOeahOWwj+mXruWA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W5uOemj+aKiuatjOWUse+8jOaXtuWIu+W8gOW/g+S5kOaXoOW/p++8m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i6q+S9k+ajku+8jOmYluWutuasouS5kOeskeW8gOmi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AheS9oOWFqOmDqOWQrOaIkeeahOOAguaIluiAheaIkeWFqOmDqOWQr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pOS4quS6uuS5i+mXtOebuOWkhOeahOWUr+S4gOWOn+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aYr+S4gOeUn+eahOe8mOWIhu+8jOWcqOWBtueEtumXtOebuOmA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reawuOWtmOOAguWvkuWGrOWPiOWIsO+8jOWkqeawlOa4kOWHie+8jOawlOa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WUr+acieelneemj+WmguW4uOOAguaEv+S9oOS/nemHjei6q+S9k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i48L2VtPuS4nOWNl+ilv+WMl+Wvu+aJvu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i3n+S9j+S9oO+8jOaYpeWkj+eni+WGrOeIseaBi+S9oO+8jOmjjumb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see0p+S9oO+8jOavj+WkqeWPquaDs+aBi+edgOS9oO+8jOS7iueUn+S7iuS4l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peS4lui/mOaYr+i/memhuuW6j++8gTwvcD48cD48ZW0+Ny48L2VtPueUn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6queahOa1gea3jOS4reiOt+W+l++8m+mdkuaYpe+8jOWcqOmjnua1geeahO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WFie+8m+WtmOWcqOeahOS7t+WAvO+8jOS6juWkp+ays+eahOWllOa1geS4re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eW5tO+8jOWcqOS6uueUn+eahOaXheeoi+S4r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freeahOS4gOaute+8jOeEtuiAjOWSjOS9oOWQjOahjOS4iei9ve+8jOWNtOS4g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uS9oOaYr+aIkeiusOW/huS4reeahOS4gOeykuePjeePoO+8j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eahOS4gOmil+aYjuaYn+OAgjwvcD48cD48ZW0+OS48L2VtPuebuOefpeaYr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vhuaYr+S6uuaEj++8jOebuOWKoOS+v+aYr+WPi+iwiu+8jOacieaDheS+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DveiBmuWcqOS4gOi1t++8jOWboOS4uuW/g+acieeBtee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niLHmg4XmnaXkuLTvvIzlvZPnhLbkuZ/mmK/lv6vkuZD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np43lv6vkuZDmmK/opoHku5jlh7rnmoTvvIzkuZ/opoHlrabkuaDljr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KTnl5vlkoznprvliKvjgILku47mraTvvIzkurrnlJ/kuI3lho3nuq/n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aSp5Lit5LiN566h6YGH5Yiw5LuA5LmI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6K6w5b6XJmxkcXVvO+aIkeaYr+W5uOemj+eahCZyZHF1bz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lvpfliLDlubjnpo/jgII8L3A+PHA+PGVtPjEyLjwvZW0+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Yiw5peg5q+U5bm46L+Q77yM6ICM6IO95LiO5L2g55u455+l77yM5oiR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WF5a6e77yM5Lul5YmN5ayJ56yR55u45Ly055qE5pel5a2Q5oiR5bCG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Y+v5rWL55qE5pel5a2Q77yM5oS/5L2g5aSa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cieS4ieaEv++8muS4gOaEv+WPi+aDhea4qeaaluaIkeS7r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Ev+asouS5kOawuOmpu+S9oOaIkeW/g+mXtO+8jOS4ieaEv+aIkeS7rOW4uOW4u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QuPC9lbT7nu5nkvaDngrnpmLPlhYnkvaDlsLHngb/ng4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mtKrmsLTkvaDlsLHms5vmu6XjgILnoLTplIXoh6rnlLHnoLTplIXnm5bvvIzkuJH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JHlpbPniLHvvIzlj6ropoHmg4Xmt7HmhI/kvLzmtbfvvIzpurvlrZDkuZ/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E8L3A+PHA+PGVtPjE1LjwvZW0+5Y2z5L2/5oiR5Lus5Y+q5Lya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u46YGH5ZKM55+t5pqC55qE6buY5aWR77yM5pyJ5oiR5Lus5Lmf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G44CCPC9wPjxwPjxlbT4xNi48L2VtPue7iOS6juS9oOimgei1sOS6hu+8jOiv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i/nOW+iOi/nOeahOWcsOaWueWOu++8jOWOu+ivu+S4gOacrOWFs+S6ju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puOAguaIkeW5tuS4jeaDiuiutu+8jOWboOS4uuS9oOacrOivp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oHmnIjnmoTmsrPmtYHkuIrvvIzkvJrmtYHotbDlvojlp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KLml7bnmoTpgqPniYfnuqLlj7bvvIzkuZ/kvJropKroibL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Y2D5LqU55m+5Liq5pel5pel5aSc5aSc5bCx6L+Z5qC3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bKB5pyI77yM6YKj5LmI5aSa5LqJ5omn77yM6YKj5LmI5aSa5qyi56y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77yM6YKj5LmI5aSa6aqE5YKy77yM55yf55qE6ZqP6Lqr5ZCO55qE6Ze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Zyw5LiA5aOw77yM5bCx55WZ57uZ5LqG6L+H5Y6777yf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5uOi/kOeahO+8jOmAouS4iui/meWlveaXtuWFie+8m+aIkeS7rOacie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KiuaPoeaXtuacuu+8jOacquadpeWcqOaIkeS7rOi6q+S4i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ov5zkuobvvIzov5jnnIvliLDkvaDmjKXliqjnmoTmiYvvvIzkuZ/orr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lroHmhL/nm7jkv6HmmK/kvaDjgILnurXkvb/kvaDnmoTotrPov7n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otbDov4fljYPlsbHkuIfmsLTvvIzmiJHlsIbmsLjov5zorrD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G25bCU6L+Y5piv5Lya5oOz6LW35L2g77yM5Zyo5Y2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55qE5qKm6YeM77yb5YG25bCU6L+Y5piv5b6I5oOm6K6w77yM5Y205LiN5YGc5Zyw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5Lmf6K645pyA5rex55qE5oCd5b+177yM5bCx5piv5Y+q5bGe5LqO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A55yf55qE54ix5oSP77yM5bCx5piv5rC46L+c5LiN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W/mOiusOS6huWTquW5tOWTquaciOeahOWTquS4gO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douWimeS4iuWIu+S4i+S6huS4gOW8oOiEuO+8jOS4gOW8oOW+rueskeedgO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OAgjwvcD48cD48ZW0+MjMuPC9lbT7miJHluIzmnJvmmK/pmLPlhYnvvIzorqnkva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IDopoHvvJvmiJHluIzmnJvmmK/msKfmsJTvvIzorqnkvaDlv6vkuZDlkbzlkLj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njqvnkbDvvIzorqnkvaDkurrnlJ/nvo7kuL3vvJvmiJHluIzmnJvmmK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miJHor7Tlo7DvvJrmg7PkvaDvvIE8L3A+PHA+PGVtPjI0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p5a2Q77yM5bCx5Y+v5Lul55WZ5Zyo5pe25YWJ55qE5Y6f5Zyw77yM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L655ZCs6YKj5Lqb5rC45LiN6ICB5Y6755qE5pWF5LqL5LiA6L655oWi5oWi55q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DreaBi+S4reeahOS6uu+8jOW5uOemj+WSjO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uOS4iu+8jOS9hui/meenjeW5uOemj+WkueadguedgOWGsuWKqOWSjOaWsOmy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e7j+i/h+aXtumXtOeahOayiea3gO+8jOi/mOiDvea4hemGkueahOa3seeIs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Yr+S4gOi+iOWtkOeahOW5uOemj+OAgjwvcD48cD48ZW0+MjY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mg7PnlZnkvY/pgqPkupvmuKnmmpbnmoTml6XlrZDvvIzlpJrkuYjmuL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pXov5vpq5jkuK3nmoTmtKrmtYHjgII8L3A+PHA+PGVtPjI3LjwvZW0+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77yM5piv5Liq5YCU5by655qE5a2p5a2Q77yM5LiN6IKv5oSI5Z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b+D5piv5rip5pqW5r2u5rm/55qE5Zyw5pa577yM6YCC5ZCI5Lu75L2V5Lic6K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OC48L2VtPuWmguaenOeIse+8jOWwseiuqeS9oOaIke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eahOeIse+8geWmguaenOaBqO+8jOivt+aKiuaJgOacieeahOiLpumDve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Ds++8jOWwseaDs+aDs+WvueaWueWvueiHquW3seeahOWlve+8geWmguaen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imgeiuqeiHquW3sea0u+WHuueyvuW9qe+8gTwvcD48cD48ZW0+M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poHotbDkuobvvIzkvYbkvaDmioroirHnmoTlvaLosaHnlZnkuob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irHnmoToiqzoirPnlZnkuobkuIvmnaXvvIzkvaDmiormiJHku6zlhbHlk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Z/nlZnkuobkuIvmnaXjgILku4rlkI7lj6ropoHmiJHmg7Potbf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sLHkvJrmsLjov5zlnLDpspzoibPvvIzmsLjov5zlnLDoirPo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Sf5rS755qE5aSn5rW35Lya5pyJ5oOK5rab54uC5r6c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YiS6LW35pm65oWn5ZKM5q+F5Yqb55qE5Y+M5rWG77yM5YqI5rOi56C05rWq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CG5oOz55qE5piO5aSp44CCPC9wPjxwPjxlbT4zMS48L2VtPueMruS4iuS+neS+ne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aEv++8jOaEv+emj+S5kOaXtuivpeS4juS9oOebuOS8tOOAguWIhuemu+eGl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a1k++8jOmHjemAoummluWwhuWcqOmCo+abtOeBv+eDgu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prvliKvomb3nhLbkuYXplb/vvIzogIzkvaDpgqPlvaLosa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b/ng4Llj5Hkuq7nmoTlhYnngrnkuIDnm7TlnKjmiJHnmoTlv4PkuK3pl6rn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M56qX5Yeg5bm077yM5L2g5oqK5Y+L6LCK55qE56eN5a2Q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LiK44CC5oiR5bCG6buY6buY5Zyw5oqK5a6D5bim6LWw77yM57K+5b+D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qC95Z+577yM6K6p5a6D5p2l5pel5byA5Ye66Iqz6aao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nee0ouaYr+aKiumHkemSpeWMme+8jOWug+iDveaJk+W8gO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m+W4jOacm+aYr+eJh+eUsOmHju+8jOeUsOmHjumHjOeahOaIkOWKn+aIkOeG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avleS4mueahOi/meS4gOWIu++8jOeUn+WRveeahOaXheeoi+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BkuW/g+WOu+WvueW+heekvuS8muS4iuavj+S4gOS4qu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qPkuKrmi6jliqjnnYDlha3lvKbnkLTnmoTkvaDvvIzpgqPkuKr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nLDmiazotbfpu5Hlj5HnmoTkvaDvvIzljbPlsIblg4/kuIDlj6rpuL3lrZDoiK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kuobvvIzlpJrlsJHlubTlkI7vvIzov5jog73orrDlvpfkvaDmiJHmm77nu4/lkIz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nmoTov5nmrrXml6XlrZDkuYjvvJ88L3A+PHA+PGVtPjM2LjwvZW0+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Gl6L+c77yM5oiQ6ZW/55qE6Lev5LiK5pyJ5L2g5pyJ5oiR77yb5LiN566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oiR5Lus5piv5rC46L+c55qE5pyL5Y+L44CC5LiN566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5LmF77yM6K+354+N5oOc55u46IGa55qE5q+P5LiA5Yi777yb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oiR5Lus5piv5rC46L+c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GsuS4jea3oeecn+aDheeahOmFku+8jOi3neemu+aLieS4jeW8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i++8jOaXoOiuuuWto+iKguaAjuagt+aUueWPmO+8jOelneemj+eahOW/g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Ys+WFieaZrueFp+S9oOaJgOacieeahOaXpeWtkO+8jOiuqemynOiKseW8gOa7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eoi+OAguelneWlveaci+WPi++8muS4gOeUn+W5uOemj++8j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iLHkvaDkuIDot6/vvIzmgJ3lv7Xmtbjmu6H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nnLjpopHpob7vvIzku6TmiJHllpzmgqbml6DmlbDvvJvnu4bmlbDmtYHlubT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6DkvaDmlYXvvJvnibXmiYvmsLjov5zvvIzmraTnlJ/nm7jkvLTluqbjgI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b3kuK3lvZLlrr/jgII8L3A+PHA+PGVtPjM5LjwvZW0+6LCO6KiA5ZKM6Kq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77yM5LiA5Liq5piv5ZCs55qE5Lq65b2T55yf5LqG77yM5LiA5Liq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5yf5LqG44CCPC9wPjxwPjxlbT40MC48L2VtPuWbnuW/huaAu+aYr+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gOmhte+8jOmCo+S6m+acquW8gOeahOiTk+iVvu+8jOWPquaYr+mdkuaY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zqOino++8jOaXoOaAqOaXoOaClOOAgjwvcD48cD48ZW0+NDE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njrDlnKjvvJvlpoLmnpzvvIzmj6HmiYvkuI3og73vvIzngrnlpLT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nmoTnm67lhYnlr7nmtYHjgII8L3A+PHA+PGVtPjQyLjwvZW0+55m96Zuq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7q36aOe552A5rWq5ryr77yb5a+S6aOO6JCn6JCn77yM5ZC55Lmx5LqG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rWT5rWT77yM5Yaw5Ya75LqG5b+n54Om77yb6Zeu5YCZ5rex5rex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5a+S5Yas5pe26IqC77yM5L2g5b+r5LmQ5YGl5bq35oiR5bCx5b+D5a6J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+d6YeN6Lqr5L2T5ZOf77yBPC9wPjxwPjxlbT40My48L2VtPumHh+aSt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pu+8jOWtpuagoeeahOWsieaIj++8jOWbnuaDs+i1t+aYr+mCo+S5iOe8pOe6t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AjOaIkOmVv+eahOi/vemAkO+8jOern+W3suS4gOi3g+iAjOi/h+OAguS4lu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o+WWp+aJsO+8jOS8vOS5juayieWvgu+8jOiuqeaIkemHjeaWsOaLvuWPluiusOW/h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OAgjwvcD48cD48ZW0+NDQuPC9lbT7lsoHmnIjmtYHovazvvIzmtYHlubTlgbfmj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prvmiJHku6zmuJDooYzmuJDov5zjgILkvLTnnYDmiJHnmoTnl7Tmg4X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mkbjniLHnmoTmoIfnrb7vvIzovpfovazlnKjkvaDnmoTmuKnmn5Tph4zmmK/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mgYvjgII8L3A+PHA+PGVtPjQ1LjwvZW0+6L276L275Zyw77yM5oiR5Lus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Lus6L276L275Zyw5p2l44CC5oyl5LiA5oyl5omL77yM5L2c5Yir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5oiR5Lus5Zyo6L+Z6YeM55WZ5LiL54G/54OC55qE56yR5a65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5L2g5pyq5p2l55qE5pel5a2Q5pu057K+5b2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ei9rOa1keWdmueahOaXi+W+i++8jOWPquS4uuS9oOW8ueWlj++8m+W5uOelu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+8jOWPquS4uuS9oOiAjOS5puWGme+8m+iwg+earueahOaDheivne+8jOWPqu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mdme+8m+S9oO+8jOS+v+aYr+i/meS5iOeahOS4jeWQjOWHo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Kjmmbrmhafmj4/nu5jnlJ/lkb3nmoTnlLvmnb/vvIznlKjli6TlpYv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Y7lnbfvvIznlKjmsZfmsLTmtbjmtqbpnZLmmKXnmoTml4XpgJTjgI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uI3kuIDlrprkvJrngb/ng4LovonnhYzvvIzljbTkuIDlrprlhYX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Q4LjwvZW0+5q+V5Lia5LqG77yM5aSa5oOz55WZ5L2P6YKj5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l5a2Q77yM5aSa5LmI5be05pyb552A5pep5pep5YS/5oqV6L+b5aSn5a2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OS48L2VtPuWxseiEieiDvemalOWkqemrmOWcsOi/nO+8jO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S9j+WvueS9oOa3sea3seeahOaAneW/te+8jOe7j+e6rOWPr+S7pe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MoeS4jeS6huWvueS9oOecn+aMmueahOaDheaEn++8jOWygeaciOWPr+S7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Nju+8jOaci+WPi+WGjei/nOS5n+S8muS6suWvhuaXoOmX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orrLkuobkuKrnrJHor53vvIzpl67miJHmhJ/op4nvvIzmiJHor7T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KzliLDov5nkuKrnrJHor53nmoTml7blgJnvvIzljJfkuqzmiL/ku7fov5j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hYPjgILmnIvlj4vkuI3mnI3vvIzor7TvvJrpgqPkvaDmnaXkuKrkuKTkuIfkuI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LmiJHor7TvvJrljJfkuqzmiL/ku7flj4jpmY3kuob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ZC45byV5L2g5bGV57+F6aOe57+U77yM5rW35rSL5Y+s5ZSk5L2g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77yM6auY5bGx5r+A5Yqx5L2g5aWL5YuH5pSA55m777yM5bmz5Y6f562J5b6F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7yw5Zyw5Ye65Y+R5ZCn77yM5oS/5L2g5YmN56iL5peg6Ye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ZqOihjOWIq++8jOS9huaEv+S6keW9qeOAge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1t+inkuWkqea2r++8m+mynOiKseOAgee7v+iNieebuOmaj+S9oOmTuuWxl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eoi+OAgjwvcD48cD48ZW0+NTMuPC9lbT7kvaDnrJHkuIDmrKH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5jlhbTlpb3lh6DlpKnvvJvlj6/nnIvkvaDlk63kuIDmrKHvvIzmiJHlsLHpmr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ubTjgII8L3A+PHA+PGVtPjU0LjwvZW0+5pKS5LiA57yV6Ziz5YWJ77yM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A5a2j55qE5rip5oOF77yb5oms5LiA54mH6Zuq6Iqx77yM5LiA5pe2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iA5Yas55qE5rWq5ryr77yb5Y235LiA5Zyw5YyX6aOO77yM5pWy5b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6o5byA5bm456aP55qE6Zeo44CC5Yas5pel5ryr5ryr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S48L2VtPuS5n+iuuOWQp++8jOS5n+iuuOW9k+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Po+aarueEtuWbnummluS9oOeahOWIneS4re+8jOS9oOS+v+S8muWPkeeOs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uuOWkmuWbnuW/hua3seWIu+eahOS4nOilv+WPmOeahOaooeeziu+8jOS9h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3seWIu+OAgjwvcD48cD48ZW0+NTYuPC9lbT7kurrmtbfojKvojKvvvIzlh6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lr7zoiKrvvJvlr5LlpJzlh4Tlh4TvvIzmg7PnnYDkvaDnmoTmvILkuq7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vKvmvKvvvIzmkLrnnYDkvaDnmoTnnJ/lsJ3niLHlkIzmuLjvvJvlsoHmnI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pmarnnYDkvaDnmoTotKTmt5HlhbHogIHjgILkurLniLHnmoTvvIzliLDmrb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iR5oOz6K+077ya5oSf6LCi5L2g5Lus77yM5oSf6L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LW36aOO6aOO6Zuo6Zuo6L+H55qE5pel5a2Q44CC5oSf6LCi5L2g5Lus55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E6Imv77yM57uZ5oiR55qE5Lq655Sf55S75LiK57ua5Li955qE5LiD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IkeeahOWPi+aDheW5tuS4jeaYr+aIkeeahOWMhei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n+WRveeahOS4gOmDqOWIhuOAguWug+S4jeWboOaXtumXtOeahOa1geWks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m+S4jeWboOeUn+WRveeahOa5rueBreiAjOa2iOWk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lsoHmnIjmsqHmnInlm57nqIvvvIzplJnov4fnmoTmg4XmhJ/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rrjlpJrkuovmg4XljbPkvb/lm57lpLTkuZ/ml6Dms5XmlLnlj5jjgIL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nvJjml6Dku73vvIzmiJborrjllK/mnInlpoLmraTvvIzmiY3mmL7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nj43mg5zjgII8L3A+PHA+PGVtPjYwLjwvZW0+57yY5Lu95a2Y5Zyo5b+D6YeM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Km5aKD77yM5oCd5b+16JeP5Zyo5b+D5bqV5piv6Iqs6Iqz55qE6K6w5b+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5Zyo5b+D5LiK5piv55Sc6Jyc55qE5peL5b6L77yM5pyL5Y+L6K6w5Zyo5b+D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76O5Li944CCPC9wPjxwPjxlbT42MS48L2VtPuWygeaciOaKiuaAneW/t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LluaIkOS/rumVv+iAjOWPiOabsuaKmOeahOiJsuWdl++8jOS9hu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WNtOWni+e7iOeJoueJouWcsOeJteezu+edgOaIkeS7rO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IuPC9lbT7kvaDnmoTniLHmmK/miJHkuIDnlJ/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moTmr4/kuIDmu7Tms6rvvIzpg73ljJbkvZzkuobmiJHnmoTlk4D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kuIDnlJ/lubjnpo/jgII8L3A+PHA+PGVtPjYz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oOc5Yir55qE56Wd5oS/77yM5oS/56aP5LmQ5pe25Yi75LiO5L2g55u45Ly0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aU5b6X5Y+L5oOF5pu05rWT77yM6YeN6IGa6aaW5bCG5Zyo6YKj5pu05Y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2NC48L2VtPuebuOmBh+WcqOepuumXtO+8jOS4gOWjs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WAme+8jOS4gOWPpeecn+W/g+eahOelneemj++8jOe6teeEtuebuOmal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En+WPl+WIsOWPi+aDheeahOawlOaBr++8jOaEv+W5uOemj+WSj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aci+WPi+W6pui/h+eUn+WRveS4reeah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rqHmnKrmnaXmnInlpJrpgaXov5zvvIzmiJDplb/nmoTot6/kuI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kuI3nrqHnm7jpgKLlnKjku4DkuYjml7blgJnvvIzmiJHku6zmmK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2LjwvZW0+56Wd55Sc6Jyc5Ly05L2g6LWw6L+H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rip6aao6ZqP5L2g5bqm6L+H5LiA5aSp5Lit55qE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5L2g6LWw6L+H5LiA5pe25Lit55qE5q+P5LiA5YiG77yM5b+r5LmQ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G5Lit55qE5q+P5LiA56eS44CCPC9wPjxwPjxlbT42Ny48L2VtP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+8jOW/q+S5kOimgeWKoOWAje+8m+aci+WPi+eahOaDheiwiuWIsO+8j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W9qe+8m+aci+WPi+eahOmXruWAmeWIsO+8jOWlvei/kOimgeadpeWIsO+8m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sO+8jOWBpeW6t+imgea3u+Wvv+OAguaci+WPi++8jOaEv+S9o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6i+WmguaE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NjaDFxeWFj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Y2gxcXlhY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D07BBA02C19BB0E3BDF3759C018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