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B29782B9CC502C83FF8D2CD08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B29782B9CC502C83FF8D2CD08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hOW8n++8jOS4jeiDveab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jOWwseabv+S9oOaMqOaJk+WQp+OAgjwvcD48cD48ZW0+Mi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ngeaXtuaMguW/te+8jOingeS6huaXtuiuqOWOjO+8jOiHquW3seiDveasuui0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suui0n+eahOWlh+aAquS4nOilv+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aXtu+8jOmjjuWEv+WwseaYr+aIkeeahOatjOWjsO+8jOaEv+Wug+iDveS9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h+WIu+eahOWuieaFsO+8m+W9k+S9oOmqhOWCsuaXtu+8jOmbqOeCu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mSn++8jOaEv+Wug+iDveS9v+S9oOiOt+W+l+awuOaBkueahO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+iwiuWmguS6uueUn+eahOeUmOazieS6uuS6uumDvemcgOimg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eUn+a0u+S4reeahOawp+awlOiwgemDvemcgOimgeOAguWTgeWRs+WPi+iwiu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4gOebtOebuOS/oeaIkeeahOmXuuicnO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ciemSse+8jOeEtuWQjuWMheWFu+aIke+8jOe7k+aenO+8jOmCo+i0p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ahOOAgjwvcD48cD48ZW0+Ni48L2VtPuWPr+S7peWkseaBi+WNgeaso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S4gOasoe+8jOaIkeeahOaci+WPi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edgOS9oOWHuueOsO+8jOebtOWIsOaZtOWkqeWPmOaIkOS6humbqOWkqe+8j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+S5oOeahOaAneW/teS5n+aIkOS6huiMp+OAgjwvcD48cD48ZW0+OC48L2VtPu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kqeWkqeiBlOezu++8jOaVtOWkqeS4gOi1t+eOqe+8m+iAjOaYr+WcqOS9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4gOS4queUteivnemprOS4iuWIsOWcuu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S7gOS5iOmDveayoeivtO+8jOS9huaYr+S9oOS7rOmDveaHg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tu+WFmuOAgjwvcD48cD48ZW0+MTAuPC9lbT7omb3or7TpnZLmmKXlsoHmnI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I3nrqHmnInmsqHmnInku5bvvIzmnInkvaDmgLvnrpfmsqHmnIn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77yM5pyA57uI6L+Y5piv57Sv5LqG44CC6L+Z5Lm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l5a2Q77yM6L+Z5oKg5oKg55qE5bKB5pyI77yM57uu5amJ5aaC5q2M44CC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bm05Y2O77yM5YOP5LiA5bmF5riQ5riQ6YCA6Imy55qE6aOO5pmv55S7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77yM5LiN566h5YaN5oCO5LmI55ay5YCm77yM5Lmf6KaB57un57ut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6aOO6Zuo6Zuo55qE5Lq655Sf6Lev5LiK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tOidtueahOWkj+WkqeS4jeWkmuW9qe+8jOayoeacieaYn+aYn+eahOWknOaZmuS4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aipuaDs+eahOS6uueUn+S4jeWAvOW+l++8jOayoeacieWPi+aD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q+S5kOOAgjwvcD48cD48ZW0+MTMuPC9lbT7mgLvopoHnrYnliLDov4f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rYnpgIDml6Dlj6/pgIDvvIzmiY3nn6XpgZPmiJHku6zmm77kurLmiYv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lkI7mnaXnmoTml6XlrZDph4zvvIzlho3kuZ/pgYfkuI3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Zyo6LWw77yM5pe25YWJ5Zyo6ICB77yM5Y+L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xNS48L2VtPuabvue7j+aIkeS7rOS4gOi1t+S4iuiv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rOS4gOi1t+mAg+ivvu+8jOabvue7j+S4gOi1t+WQg+mlreS4gOi1t+aKo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+8jOS4gOi1t+aMqOaJue+8jOS4gOi1t+WPl+e9mu+8jOS4gOi1t+iwiOWkqeivt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vmg4XnnIvkuI3ohbvvvIzmg7PkuI3ohbvvvIznjq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IvovojlrZDnmoTkuovosIHnn6XpgZPlkaLvvIzlj6rmmK/mhJ/osKLov5n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op4HkvaDku6zjgII8L3A+PHA+PGVtPjE3LjwvZW0+55Sf5q275oOF6LCK5LiN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2u5Zue6L2s5LiW5piv5YWE5byf44CCPC9wPjxwPjxlbT4xOC48L2VtPu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OAguWPquacieS4gOS4quWwj+Wwj+eahOaEv+acm++8mueUn+WRveS4reawuOi/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ja7or7TvvIzmnIvlj4vnmoTlj4vmg4XlvoDlvo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Lnm7jor6/op6PnmoTln7rnoYDkuIrjgILmgYvniLHlpKfmpoLkuZ/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66Jyc5bCx5piv77yM5aW56Ieq5aS4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Yqy5o2f5aW577yM5L2G5piv5aaC5p6c5Yir5Lq66K+05aW55LiA5Y+l5Z2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rCU5Yiw5pK46LW36KKW5a2Q5bmy5LiA5p62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5uOi/kOS4iuS4jeS4juS6uuWQjOS6q+eahOWcqOeBvumavuS4r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oOWunueahOWPi+S6uuOAgjwvcD48cD48ZW0+MjIuPC9lbT7mr4Hmjonkva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nmoTor7Tor7TvvIzlj6rpnIDopoHkuIDnvqTmjZ/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YGP6KKS6Ieq5bex5pyL5Y+L55qE5pe25YCZ5Yir6Lef5oiR6K6y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iR6IGL5LqG44CCPC9wPjxwPjxlbT4yNC48L2VtPumXuuicnOS4je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cieaXtuWAmeWNtOavlOaBi+S6uuabtOmVv+S5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vvIzlr7nmiJHku6zmnaXor7TvvIznlJroh7PmmK/mr5Tmg4Xkurr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L2g57uP5Y6G6YKj5LmI5aSa55qE5Lq677yM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77yM5YiG5YiG5ZCI5ZCI77yM5Lul5ZCO6L+Y5Lya5pyJ44CC5L2G5pi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ZCO55WZ5LiL55qE5rC46L+c5piv5oiR44CC5Zyo5pyA56qd5ZuK5ZKM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O95aSf5oeC5L2g77yM6ICQ5b+D5Zyw5ZKM5L2g6K+06K+d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a6e55qE5oOF5oSf5a6J5oWw5L2g55qE5Lq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S6pO+8jOWunOW+l+WIoOe5geWwseeugOOAgjwvcD48cD48ZW0+Mjg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lm57lv4blsLHlg4/mspnmu6nkuIrnmoTotJ3lo7PvvIzmjaHkuZ/mj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lbDkuZ/mlbDkuI3muIXjgILlnKjmiJHnq6XlubTnmoTorrDlv4bph4zmn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l6DnqbfnmoTlsLHmmK/mnIvlj4vkuYvpl7TnmoTlj4vos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yL5Y+L77yM5bCx566X5ZC15p625Lmf5LiN5b2x5ZON5oSf5oOF77yM5YG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66X546p5b6X5YaN5Zeo5Lmf5Y+q5piv5ryU5oi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eXheS5i+WQjuaAu+S8muesrOS4gOS4queci+acm++8jOWFs+W/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i6q+i+ue+8jOWboOS4uuaYr+mXuuic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6DkuLrmgJXlpLHljrvmnIvlj4vogIzlj5jlvpfmsqHmnIn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mK/nm7jkupLnmoTvvIzkuKTkuKrkurrog73miJDkuLrlpb3mnIvlj4vlupTor6X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pLnm7jlkLjlvJXvvIzogIzkuI3mmK/lhbbkuK3kuIDkuKrnmoTml6DpmZD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Lq66YO96Zeu5oiR6aOe55qE6auY5LiN6a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eu5oiR6aOe55qE57Sv5LiN57Sv44CCPC9wPjxwPjxlbT4zMy48L2VtPu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aDs+mXueWwsemXue+8jOS9hue7neS4jeS8mueUn+aw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nnJ/mraPnmoTmnIvlj4vkuI3pnIDopoHlpKrlpJrnmoTor5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sLHlpb3vvIzov5nlsLHmmK/mnIvlj4vvvIE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ZKM5LiA5Liq5Lq66Laz5aSf5aWR5ZCI77yM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Kh5pyJ5omL5py65rKh5pyJ55S16ISR77yM5ZCD552A5aW95ZCD55qE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aSp5Y2X5Zyw5YyX5Zyw6IGK552A77yM5ZOq5oCV5Lik5Lik55u45py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Lmf5LiN5Lya5bC05bCs5LiN5Lya5peg6IGK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iuuOWkmuaEn+WKqO+8jOS9huaIkeS8muS4gOebt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7ronJzlsLHmmK/pgqPnp43vvIzku4rlpKnlkLX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Hkuobng6bvvIzov5zkuobmg7PjgII8L3A+PHA+PGVtPjM4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aS05YaN5p2l77yM5Y+q5piv6Z2S5pil5LiN6IO944CC6YKj5Lm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Z2S5pil57uR5Zyo5LiA6LW35bCx5piv576O5aW977yM56a75byA6Z2S5p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YaS44CCPC9wPjxwPjxlbT4zOS48L2VtPuWIq+S7peS4uue7j+W4uOS4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3oeS6huOAgjwvcD48cD48ZW0+NDAuPC9lbT7luIzmnJvkvaDog73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lrZDpm7bpo5/noLjlkJHmiJHnmoTohLjvvIzlsLHmmK/opoHov5nkuYjnroDljZX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oTlj4vmg4XjgII8L3A+PHA+PGVtPjQxLjwvZW0+5oiR6LWw6L+H55qE6Z2S5pil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0Mi48L2VtPuWFtuWunuWPi+iwiuW+iOeugOWNl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sqO+8jOaIkeivtOS9oOWCu++8jOWSseS7rOS4gOi1t+eKr+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I/vvIznm5vlvIDkuobkuIDkuKrkuJbnlYznmoTnuYHoirHvvIzljb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obkuIDnvqTkurrnmoTov4fljrvvvJvnp4vvvIzokL3lsL3kuobmvKvlpKnnmoTnuq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kL3kuI3lsL3pnZLmmKXnmoTlj4vosIrjgILml7blhYnpnZnmtYHvvIzpnZLmmK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4vosIrkuI3mlaPjgILogYblkKzpo47lkLnlj7bokL3nmoTlo7Dpn7PvvIzmi7zl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qKHns4rnmoTnlLvpnaLvvIzlk4HlkbPpgqPlsZ7kuo7oh6rlt7H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v6IO95oiR5Lus6YO95piv56W45a6z77yM57u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W45a6z5bCx5aW95LqG77yM5LiN6KaB5YaN5YiG5byA5Y6756W45a6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veeuoeaYr+WMhuWMhuWcsOebuOmAou+8jOWMhuWMh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huefreS/g+eahOeUn+WRveWOhueoi+S4reaIkeS7rOaLpeacieedg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iuaXpeeahOWPi+aDheaYr+aYjuaXpeacgOWlv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YHkuIPlhavnmoTml7blgJnvvIzpgYfliLDkuobkuIDnvqTkuI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vJnvvIzku5bku6zpmarmiJHluqbov4fkuobov5novojlrZDllK/kuID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3LjwvZW0+5ZGo5Zu06YO95pyJ5aW95pyL5Y+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b6Z2i5qWa5q2M55qE5Lq65LiN55+l5bm456aP5aSa5bC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uOivtOaIkeayoeaciei1sOi/nO+8jOWboOS4uuaIkeS7rOaYr+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jbPlsIbmraXlhaXmlrDnmoTnlJ/mtLv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plb/lvojplb/vvIzorqnmiJHku6zmm7TliqDnj43mg5zku4rlpKn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mmKXlkozlj4vosIrvvIznlKjnnJ/mg4XljrvmtYfngYzlj4vosIrnmoToirH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J5Liq5Lq655qE5Y+L6LCK5Y+v5Lul5b6I5Z2a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b6I6ISG5byx44CCPC9wPjxwPjxlbT41MS48L2VtPui9rOeerOWNs+mA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juemu+WIq++8jOavj+S4gOS4queerOmXtO+8jOaIkemDveaDs+img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Xlj6Xlv4Por63mmK/miJHmtZPmtZPnmoTmgJ3lv7X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sLjov5zns7vnnYDkvaDmuKnmmpbkuI7llpzmgqbvvIzml6DorrrkvaD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hL/miJHku6zlnKjlkIzkuIDniYfmmJ/nqbrkuIvnurrnu4f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V56uf5oiR5Lus5piv5YWE5byf77yM57uI56m2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6m256uf5piv5Li65LuA5LmI77yM5oiR5Lus6IO95oiQ5Li6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S9oOS8muWQrOaIkeeahOiDoeiogOS5se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muaHguaIkeeahOayiem7mOS4jeivreOAgjwvcD48cD48ZW0+NTUuPC9lbT7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kuKrov5nmoLfnmoTmnIvlj4vvvIznrKzkuIDmrKHpgYfop4HnmoTml7blgJn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lofnmoTvvIznhp/kuobku6XlkI7lsLHkuI3nn6XpgZPmmK/lk6rkuKrnpZ7nu4/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L7lh7rmnaXnmoTvvIE8L3A+PHA+PGVtPjU2LjwvZW0+6YKj5Lqb5bm0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6L+H77yM56yR6L+H77yM6LWw6L+H44CCPC9wPjxwPjxlbT41Ny48L2VtPu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On+iwheS9oO+8jOWPr+S9oOWRou+8n+aIkemXruS9oOeahOavj+S4gOWPp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NiuWTjeS4jeivreOAgjwvcD48cD48ZW0+NTguPC9lbT7lr7nmiJHogIzoq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nlLfmnIvlj4vvvIzkvYbkvaDljYPkuIfliKvnprvlvIDmiJHvvIzmiJH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U5LjwvZW0+6Ze66Jyc5bCx5piv5b2T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oiR5piv5Zyo5bCP6aKY5aSn5YGa5pe277yM5aW55Y205oeC5b6X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5b6X5aaC5q2k5q2H5pav5bqV6YeM44CCPC9wPjxwPjxlbT42MC48L2VtPuWc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ci+WPi+S7rOS8muiupOivhuaIkeS7rO+8m+WcqOaCo+mavuaXtuaIkeS7r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NjEuPC9lbT7pnaDlvpfkvY/nmoTlj4vosIrmmK/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lpJblpZfjgII8L3A+PHA+PGVtPjYyLjwvZW0+5pyL5Y+L5LiA55S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CB5YWI5Y+Y6IOW6LCB5piv54uX44CCPC9wPjxwPjxlbT42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S4jeaYr+WcqOS4gOi1t+acieivtOS4jeWujOeahOivne+8jOiA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ivtOivneS5n+S4jeS8muinieW+l+WwtOWwr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vIDlv4PnmoTkuovojqvov4fkuo7mnInkuIDnvqTkurrmg6/nnYDmi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Tnp43lmqPlvKDlkITnp43lvpfnkZ/jgII8L3A+PHA+PGVtPjY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oiR5Lus5piO55+l6YGT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7uT5bGA77yb5pyJ5pe25YCZ77yM5oiR5Lus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Y206L+Y5Zyo5YmN6KGM77yM5Zug5Li65Lmg5oOv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buOS/oeWQl++8n+WPi+aDheS4lueVjOmHjOS5n+WtmOWcqOedg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i+WRs+S4jeS6muS6jueIseaDheOAgjwvcD48cD48ZW0+NjcuPC9lbT7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i5/kuJTvvIzmm7TmmK/or5flkozov5zmlrnvvIzllaTphZLlkozlhYTl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e66Jyc5bCx5piv5L2g6LaK5piv6L+B5bCx5aW577yM5aW5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a+46L+b5bC677yM5L2G5piv5L2g5Lus55qE5YWz57O75L6d5pen6YKj5Lm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abvuWDj+aDheS6uuiIrOaLpeaKseedg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cqOS4gOW8oOW6iuS4iuWIhuS6q+Wwj+enmOWv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kuIDml6XkvaDoi6Xlh7rkurrlpLTlnLDvvIzliKvlv5jkuobmm77nu4/pmar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pm6jnmoTpgqPlh6DkuKrlhYTlvJ/vvIE8L3A+PHA+PGVtPjcxLjwvZW0+55yL6Ke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Ot5LiN5oOz5Liq5aW56YCS57q45be+77yM5oOz57uZ5aW55aKo6ZWc77yM6K6p5aW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6YW344CCPC9wPjxwPjxlbT43Mi48L2VtPuWIq+aKiuenmOWvhuWRiuivi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uei/h+aVtOS4quagkeael+OAgjwvcD48cD48ZW0+NzMuPC9lbT7pm5XliLv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vvIzpk63orrDml7blhYnnmoTmsLjkuYXvvIzlj6rmhL/lhYnoipLlpoL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vvIzlnLDkuYXlpKnplb/miJHku6zlv4PkuK3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ZC16L+H5p6277yM57+76L+H6IS477yM5L2G5LuO5pyq5Yqo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L2g5Lus5piv5oiR5pyA5aSn55qE6I2j5bm4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i/m+S4gOatpeWPr+S7peaIkOS4uueIseaDhe+8jOeIseaDhemAgOS4gOatp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ci+WPi+OAgjwvcD48cD48ZW0+NzYuPC9lbT7lvZPmiJHku6z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K3lubblrZjvvIzlj4vmg4XljbTkuI7miJHku6zmk6bogqnogIzov4fvvIzkvaDok6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nlZnkuIvnqbrmtJ7lm57lv4bvvIzmiJHni6zlro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ZCm6K6k77yM6L+Z5Lqb5bm077yM6L+Z576k5Zyo5q+V5Lia54Wn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yR55qE5Lq677yM5LiA5a6a5Lya5piv5LiA5q6157ud5LiN6IO95b+Y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OC48L2VtPuaIkeWvueS9oOeahOaEn+ini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eul+aIkeS7rOW+iOS5heS4jeivtOivneS4jeiBiuWkqe+8jOaIluiAheWTq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wseayoeS6huS7u+S9leiBlOezu++8jOaIkei/mOaYr+S8muinieW+l+S9o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dnuW4uOmHjeimgeeahOS6uuOAgjwvcD48cD48ZW0+NzkuPC9lbT7pgqPlub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miJHku6zlpoLmraTnm7jpgYfvvIzop4nlvpfkvaDmmK/lj6bkuID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Y+L5oOF6LWw5Yiw5LqG5bC95aS077yM5LiN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675oy955WZ44CC5L2g6KaB55u45L+h77yM5aW955qE5LiN5Lya6LWw77yM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Lya5aW944CCPC9wPjxwPjxlbT44MS48L2VtPuS4ieinguS4jeWQ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Bmuaci+WPi++8jOWboOS4uuaAneaDs+OAgee7j+WOhuOAgeaEn+Wum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+8jOWwseWDj+aIkeivtOWkp+a1t+W+iOa8guS6ru+8jOS9oOWNtOivtO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iOWkm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l4bGx5M2N6by5odG1sIj5odHRwczovL2R1YW5qdXppa3UuY29tL2R1YW5qdXpp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eTNj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B29782B9CC502C83FF8D2CD08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