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A503267FA5674E43BF7F611C27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A503267FA5674E43BF7F611C27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6Wd56aP55+t5Y+l5a2Q566A55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3peS9nOeahO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4kOa4kOm6u+acqO+8jOWFtuWunuaIkeS7rOWPr+S7peS4u+WKqOmAieaLqe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Ageadv+mqguS6uuS6hu+8jOS9oOW9k+aYr+WNleWPo+ebuOWjsOOAguiAgeadv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W9k+aso+i1j+atpuS+oOeJh+OAguiAgeadv+e+pOautOS6hu+8jOS9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Yr+WKqOeJqeS4lueVjOOAguaIkeS7rOi/meS4quW5tOS7o++8jOijheeWr+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8pOWus+OAguaIkeeahOaci+WPi++8jOS4jeimgeWkquaVj+aEn++8jOmAguW6l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Bk+eQhuOAguelneOAgeW/q+S5kOiBjOWcuu+8jOmdkuS6keebtO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juaYr+mAj+aYjueahO+8jOmbqOaYr+a7tOetlOeahO+8jOS6keaYr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tjOaYr+iHqueUseeahO+8jOeIseaYr+eUqOW/g+eahO+8jOaBi+aYr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aYr+awuOaBkueahO+8jOS9oOaYr+mavuW/m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iKguaXpeeahOaEieW/q+S8tOS9oOS4gOeUn+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DgueahOmYs+WFie+8jOmdkuaYpeeahOa0u+WKm++8jOengOe+jueahOWuueiy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W+rueskeawuOi/nOWxnuS6juS9oO+8gTwvcD48cD48ZW0+NS48L2VtPuemj+a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Wlvei/kOWwseadpe+8jOW/q+S5kOmZhOi6q++8jOi0ouWWnOebuOma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IhuWIl+W3puWPs++8jOWBpeW6t+W5uOemj++8jOWQjOaXtuaKp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+8jOW/g+aDs+S6i+aIkOOAgjwvcD48cD48ZW0+Ni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neW/teaDheWIh+OAguaIkeS7rOeahOWPi+iwiuWmguecgeeVpeWPt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cieecgeeVpe+8jOS9huaDheS5iei/nue7teS4jee7neOAgu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En+WPueWPt++8jOS4uuS9oOWwhuW/q+S5kOWlvei/kOWum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tOaRuemYs+WFieeahOa4qeaalu+8jOWQueiQvei/h+WOu+eahOW5veaAq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GrOaXpeeahOWdmuWGsO+8jOWBnOS4i+W/meS5seeahOiEmuatpe+8jOiBhuWQ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mAgeadpeS5hei/neeahOmXruWAmeOAguWtl+Wtl+iXj+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ahuW/g+WjsOOAguelneS9oOW/q+S5kOavj+S4gOWk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WboOS4uuaIkeS7rOaLpeacieWFseWQjOeahOWFtOi2o++8jOWFseW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FseWQjOeahOeQhuaDs++8jOWFseWQjOeahOS7t+WAvOingu+8jOWFs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m+aJgOS7peaIkeS7rOaIkOS4uuS6huWlveWFhOW8n+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lveWFhOW8n+mXtOaDheabtOa3se+8jOaWsOW5tO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+mbqOS5n+Wlve+8jOi/t+i3r+S5n+Wlve+8jOepuuawlOS4reacie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aDnOeahOWRs+mBk++8jOacieS9oOecn+Wlve+8jOi/numjjumDveefpemBk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acieaDhe+8jOS8muaKiuaIkeeahOW/g+ivremAgeWIsO+8jOaEv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eDpuaBvOOAgjwvcD48cD48ZW0+MTAuPC9lbT7ku47oh6rkv6HliLDoh6rmgYv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r7Tov5nkuI3mmK/ot53nprvvvJvku47npZ7pqazliLDmta7kupHvvIznnIvlvID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t53nprvvvJvku47miJHliLDkvaDvvIznpZ3npo/ms6/nga3kuobot53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pm7bot53nprvvvIE8L3A+PHA+PGVtPjExLjwvZW0+5p+Q5Lqb5Lq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6X77yM5L6/5Y+q6IO95pS+5byD77yb5p+Q5Lqb5Zue5b+G77yM5YWz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5eb77yM5Y+q6IO95Z+L5LqO5b+D5bqV77yb5p+Q5Liq5Lq677yM6Jm95bey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pyq5pu+5b+Y6K6w44CC5aSp5rCU54KO54Ot77yM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ueS4gOabsuW5uOemj+WBpeW6t+eahOS5kOabsu+8j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QieelpeWmguaEj+eahOS7meWig++8jOe7mOS4gOW4p+iKseWlveaciOWchueah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n+WQiOWutuasouS5kOeahOWwj+S7pOOAguS7u+eDpuaBvOmbtuiQveS4uuaz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/q+S5kOS7juWuue+8gTwvcD48cD48ZW0+MTMuPC9lbT7lsoHmnIjmmK/mto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jKHkuobmn5DkupvorrDlv4bvvIzljbTol4/kuI3kvY/mgJ3lv7XvvJv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msonphonkuobkuIDkupvnu4boioLvvIzljbTmjqnkuI3kvY/mg4XosIr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u7PlrZDvvIzmjYbnu5HkuobnibXmjILvvIznvKDkvY/kuobmg4Xmt7H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nmoblpb3vvIzluLjogZTns7vvvIE8L3A+PHA+PGVtPjE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4S25peg5aOw5Y2055SY6YaH6aaZ55Sc77yb5oOF6LCK77yM5Z+L5Zyo5b+D5bq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pS55Y+Y77yb6Led56a777yM5Y2D5bGx5LiH5rC05Y206Zi76ZqU5LiN5pat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S6L+H5oyH5bCW5Y2055WZ5LiL5oCA5b+177yb6Zeu5YCZ77yM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5oGS5LiN5Y+Y77yb5oS/5L2g5bm456aP5q+P5LiA5aSp5byA5b+D5bGV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adpee6puWumu+8mue6puWumuaIkeS7rOmDv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DveimgeWBpeW6t++8jOmDveimgeW/q+S5kO+8jOmDveimgeiupOec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6puWumuavj+S4gOS4quWNgeW5tOaIkeS7rOmDveaYr+Wlveaci+WPi++8ge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yge+8gTwvcD48cD48ZW0+MTYuPC9lbT7lsoHmnIjlpoLmoq3vvIzljbTlhrLkuI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Jvml7bpl7TlpoLmtYHvvIzljbTmjKHkuI3kvY/pgqP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hL/po57puJ/luKbljrvmiJHmt7Hmt7HnmoTnpZ3npo/vvIzmhL/po47mjY7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pl67lgJnvvIzmhL/kvaDmsLjov5zlubjnpo/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D6ZO65oiQ5L+h57q477yM55So55yf6K+a5oqK56Wd56aP57yA5ruh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456aP55qE5L+h5bCB77yM5b+r6YCS57uZ6L+c5pa555qE5L2g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aSp5aSp5byA5b+D77yM5bmz5a6J5b+r5LmQ77yM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eahOS4gOWRqOWPiOW8gOWni+WWve+8jOiv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aOieaYqOWkqeeahOS8pOW/g++8jOaUvuS4i+abvue7j+eahOW/p+W/g++8jO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iJsOi+m++8m+acm+S9oOWkqeWkqeW8gOW/g++8jOS6i+S6i+mhuu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iJr+W/g++8jOaXtuaXtuacieS/oeW/g++8jOWBmuaipumDveiDveaNoeWIsOm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k53lpKnkuIrnvJXnvJXnmb3kupHvvIzpgqPmmK/miJH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prvliKvnmoTovbvmhIHvvJvnhLbogIzmiJHnmoTog7jmgIDlkozplb/nqb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m6DkuLrmiJHmg7PliLDkuobkuI3kuYXnmoTph43pgK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aN5aSa5LiA54K56IO95Yqb77yM5Y+q6KaB5YaN5aSa5LiA54K5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aN5aSa5LiA54K55rOo5oSP77yM5Y+q6KaB5YaN5aSa5LiA54K55pWP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N5aSa5LiA54K557K+5Yqb77yM5oiR6YO95Lya5ou/5p2l56Wd56aP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YGl5bq344CCPC9wPjxwPjxlbT4yMS48L2VtPuWlveaci+WPi+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6kOa6kOa1gemVv++8jOe6r+WHgOWdpueEtuOAguWlveaci+WPi+aYr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S5heaEiOmGh++8jOaDheiwiuaXoOi+ueOAguWlveaci+WPi+aYr+S4gOeil+iM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2iummme+8jOWbnuWRs+S5hei/nOOAguWlveaci+WPi+aYr+S4gOS4luWv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mu+8jOebuOS6kuWFseWLieOAgjwvcD48cD48ZW0+MjIuPC9lbT7kuIDliIb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rnpnLLvvIzkuInnmofkupTluJ3kuZ/mgJXlhrvjgILlm5vml7blhbvvvIzkupTooY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gZPova7lm57kuI3op4nlr5LjgILkuIPpkrHniLHvvIzlhavkuKTmg4XvvIzku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nLDluLjnm7jkvLTjgILlr5LpnLLoioLvvIzlpKnovazlh4nvvIzmuKnmmpb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jgII8L3A+PHA+PGVtPjIzLjwvZW0+5pyL5Y+L5piv55Sf5ZG955qE5Lib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q2H6ISa55qE6am/56uZ77yM5piv5pS26JeP5b+D5LqL55qE5a+T5omA77yM5piv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oSf5oOF55qE6KGM5ZuK77yM5LiN566h5Lq655Sf6Lev5LiK5Yeg5aSa6aOO6Zu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Lye77yM5Ly05L2g5LiA6Lev5pm056m677yB5oS/5L2g55qE5aSp56m65pu06JO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77yBPC9wPjxwPjxlbT4yNC48L2VtPumjjuWEv+aVsumXqOaXtu+8j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aNjuWOu+eahOaDs+W/te+8m+aciOWEv+WcqOS6keWxgumHjOmAj+WHuueah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RiuivieS9oOaIkeeahOeUnOicnO+8m+aDs+edgOS9oO+8jOaYr+aIk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6kOazie+8jOaEv+S9oOS5n+aDs+edgOaI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i4LvvIznp4vmsLTplb/vvIzmkpLlh7rmgJ3lv7XnmoTnvZHvvJvnp4vlj7b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pu4TvvIzlkLnov5vlv6vkuZDlv4PmiL/jgILph5Hnp4vml7boioLvvIzmlLbojr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Ivlj4vmg4Xmt7HvvIznpZ3npo/ojaHmvL7vvJrmhL/lubjnpo/kvLTkvaD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pb3ov5DmsLjov5zpmarlnKjkvaDouqvml4HvvIE8L3A+PHA+PGVtPj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5Lmf5pyJ5a6D6ISG5byx55qE5Zyw5pa577yM5pyA5pyJ57uP6a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e66ZSZ55qE5pe25YCZ77yM6KaB5oOz5YGa5Yiw5pyA5aW977yM5LuF5LuF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6KGM55qE44CC5Y+q5pyJ5LiN5pat5Zyw5Y+W6ZW/6KGl55+t77yM5om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L+b5q2l44CCPC9wPjxwPjxlbT4yNy48L2VtPuecn+ato+eahOaci+WP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JgOiwk+i/nOi/ke+8jOWFtuWunuaXoOaJgOiwk+aAp+WIq++8jOS5n+iuuOS7l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S5n+iuuOS7lui/nOWcqOWkqea2r++8jOWPquimgeW9vOatpOebuOaLp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eFp++8jOi/meS7veebuOefpeOAgeebuOaAneOAgeebuOWKqeOAgeebuOWl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mXtOacgOa4qeaflOOAgeacgOaDrOaEj+OAgeacgOeVheW/q+acg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WwseaYr+S6uumXtOacgOecn+aMmueahOaEn+WK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ohJrmraXov4jvvIznpZ3mlrDlubTnmoTpkp/lo7DvvIzmlbLlk4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pn7PnrKbvvIzlubjov5DkuI7lubPlronvvIzlpoLmmKXlpKnnmoT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vvIHmmKXljY7np4vlrp7vvIzmiJHmsLjov5z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KB5pyI5Zyo5Ya35pqW6Ze056m/5qKt77yM5pe25YWJ5Zyo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u5Zue44CC5Y+I5piv5LiA5bm05rex56eL77yM5Y+26JC95oCd5peg5LyR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ac5oCS5ZOA5LmQ77yM5L6d5pen77yb5YWx5ZCM57uP5Y6G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m755WZ44CC5oS/5aW95Y+L77yM5rC45peg5b+n77yM56aP5Zyo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heS6uuWkhOS6i+WuveWuueWlve+8jOW8gOacl+W/g+aDhemaj+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DpuS4jeeHpeeyvuelnuWlve+8jOWKoOW8uumUu+eCvOi6q+S9k+Wlv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avj+S4gOWkqe+8jOW5uOemj+iIkueVheavj+S4gOWIu++8ge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g7PkvaDvvIzmmK/kuIDnp43nlJzonJz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K/kuIDnp43nl5voi6bnmoTmnJ/lvoXvvIzmmK/kuIDnp43lubjnpo/nmoT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kuI3ljrvmg7Plj4jkuI3og73kuI3mg7PnmoTml6DlpYj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mg7PotbfmiJHnmoTml7blgJnvvIzmiJHlt7Lnu4/mg7PkvaDlvojku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5piv5pys5Lmm77yM5peg6K665b+r5LmQ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L6LCK5Li65a6D6YWN5LiK576O5Li955qE5o+S5Zu+77yb5Lq655Sf5piv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WL6L+b6L+Y5piv6LiM6LqH77yM56Wd56aP5Li65a6D5aWJ5LiK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wPjxwPjxlbT4zMy48L2VtPui9u+advuS4gOS4i++8jOeVm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+8m+S8kemXsuS4gOS4i++8jOeVmeS4gOS4quepuumXtOe7meiHquW3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gOS4i++8jOeVmeS4gOS7veeugOWNlee7meiHquW3se+8m+aUvue6t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/q+S5kOe7meiHquW3seOAguelneS9o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pgYfvvIznm7jor4bvvIznm7jnn6XvvIznm7jkuqTvvIznm7jlv7X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mnIvlj4vvvIzopoHnu4/ljobov5nkuYjlpJrvvIzmmK/nvJjliIb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vlj4vvvIzorqnmiJHku6znj43mg5zov5nku73mg4XosIrvvIzkuIDotbf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lrDnr4fvvIE8L3A+PHA+PGVtPjM1LjwvZW0+6LW35b6X5pep77yM5rSX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Sa77yb5ZCD5b6X5aW977yM56Oo56Oo54mZ6b2/6ZW/6ZW/6auY77yb546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K572R57uc6L2s6L2s6ISR77yb55Sf5rS75aW977yM5bqm5bqm5YGH5pyf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yL5Y+L77yM5oS/5L2g5byA5byA5b+D5b+D6L+H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huaAneW/teWPkemFte+8jOWygeaciOWwhuaDheiwiuWNh+a4q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eJteaMguaLiemVv++8jOaWh+Wtl+Wwhuelneemj+S8oOmAku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kqeWkqemDveacieWlveW/g+aDhe+8jOS4gOWIh+eahumhuu+8jOW4uOiBlOez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cuPC9lbT7mnIvlj4vkuYvpl7TlhbPns7vmt6Hkuob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XkvZzlv5njgIHmsqHml7bpl7TkuLrnkIbnlLHvvIzkuI3opoHlm6DkuLrot53npr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Pns7vogIzmt6Hlv5jlr7nmlrnvvIzlj6rmg7Pmj5DphpLvvJrnp4vlj7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pI/lpKnovazkuLrnp4vlpKnvvIzlraPoioLlj5jkuobjgILorrDlvpfmt7v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npZ3nvo7lpb3nmoTmr4/lpKnkvLTpmo/kvaDlhaXnp4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reh55qE55Sf5rS777yM5Lya5bim57uZ5L2g5pyA566A5Y2V55qE5bm456aP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ISa5q2l77yM5Lya5bim57uZ5L2g5pyA576O5Li955qE6aOO5pmv77y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a5bim57uZ5L2g5pyA55Sx6KG355qE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peW8gOWxguWxguiKseeTo++8jOaUtumbhue8lee8leiKrOiKs++8m+aQnOe0ou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eCueS6rueJh+eJh+aAneW/te+8m+mFnemFv+S4neS4neaDheaEj+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elneemj++8m+aJv+i9veWtl+Wtl+WFs+eIse+8jOelneaEv+mdkuaYpeiKs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pe+8gTwvcD48cD48ZW0+NDAuPC9lbT7nm7jor4bmnInnvJjvvIznm7jnn6X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mnInmg4XvvIznn6Xlv4Ppmr7lr7vjgILml6DorrrlpKnmtq/mtbfop5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kuZ/lv5jkuI3kuobmnIvlj4vnmoTmg4XosIrvvIzmior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DnnJ/nmoTnpZ3npo/vvIzpgJrov4fnqbrpl7TpgIHnu5nov5zmlr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u46K+G5LmL57yY77yM5Yi76aqo6ZOt5b+D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Y6G5LmF5byl5paw77yM5Zyo5Y+L6LCK55qE6ZW/6Lev5LiK77yM5Y+q6Ze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oCO5qC355qE54+N5oOc5LiO5oul5pyJ77yM5oiR5rC46L+c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55qE5pel5a2Q44CCPC9wPjxwPjxlbT40Mi48L2VtPuaYr+WRvei/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ebuOefpe+8jOWPr+WBj+WBj+WRvei/kOS5n+S7o+ihqOS6huWIq+em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ahOS7iuaXpe+8jOWkmuWwkeeahOS4jeiIjeWSjOeVmeaBi++8jOWUr+aci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S4gOi3r+mhuumjju+8jOeUn+a0u+awuO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mg4XmhI/kuLrkuK3lv4PvvIzpl67lgJnkuLrljYrlvoTvvIznlL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saHlvoHkvaDmu6Hmu6HnmoTlubjnpo/jgILlpoLmnpzmnInnvLrpmbfvvIzpgI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6bmgbzvvIzmuJflhaXnmoTmmK/lv6vkuZDjgILku47mraTvvIzmhL/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mnaXotorlnIbmu6HvvIznlJ/mtLvotormnaXotorlnIbnvo7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pyf5pyb77yM5bC9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77yM5oyB5pyA5aW955qE5b+D5oCB77yM6K6w5L2P6K+l6K6w5L2P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l5b+Y6K6w55qE77yM5q+P5aSp6YO95piv576O5aW955qE5pel5a2Q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PC9wPjxwPjxlbT40NS48L2VtPuaci+WPi++8jOi/mOiusOW+l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YqOWkqeWQl++8n+W6huW5uOeahOaYr++8jOS7iuWkqe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cqOS4gOi1t++8jOW5tuWwhuayv+edgOWPi+iwiueahOi9qOmBk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eUn+WRveeahOWwveWktOOAgjwvcD48cD48ZW0+NDYuPC9lbT7miJHmio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nlZnkuIvvvIzmiorkvaDnmoTmuKnppqjluKbotbDvvIznj43ol4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ov5jkvJrlho3mnaXvvIzlm6DkuLrov5nmmK/miJHku6zmsp/pgJr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JHmnJvlj4vmg4XnmoTlnLDmlrkmbWRhc2g7Jm1kYXNoO+aci+WPi+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mYs+WFieaYjuWqmumHjOi/h++8jOW/g+maj+S6uuaEv+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LrouqvpnIfliqjvvIzlj6vkvaDkuovkuJrmiJDlip/vvJv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q7otbfvvIzlj6vkvaDlv6vkuZDmrKLllpzvvJvpk4Plo7Dlk43kuq7vvIzlj6v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JLnlYXvvJvkv6Hmga/or7vlj5bvvIzkv7rnmoTnpZ3npo/kvKDpgJLvvJr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mgqjlgaXlurflj4jlv6vkuZDvvIzkuovkuovlpJr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p5LiK5aW977yM5LiA5p2f6Ziz5YWJ54Wn5Zyo6Lqr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6LSi56We5a625Lit5Y6777yM5qKm5oOz5Y+Y5oiQ55y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WW77yM5piO5aSp5Y675LiK5Lu777yM5pyL5Y+L55qE56Wd56aP5YWo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eni+mbgeS4pOihjOaxn+S4iumbqO+8jOm4v+mb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4i+aWnOmYs+OAgui9rOecvOmXtO+8jOeni+aXpeeahOmjjuW3sue7j+i2iuadpe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8q+a8q+eahOmVv+WknOmHjOi/mOacieS4gOS7veaKueS4jeWOu+eahOaAn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+WPi++8jOaDheiwiuawuOi/nO+8jOa1k+a1k+eahOmXruWAme+8j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aXpeS4iemkkO+8jOWKoOW8uuiQpeWFu++8jOaEv+S9o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OAgjwvcD48cD48ZW0+NTAuPC9lbT7otbDov5vmspnmvKDmsLT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msonlpJzluZXnga/ngavmnIDnj43otLXvvJvojKvojKvkurrmtbflj4vosI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ubjnpo/nlJ/mtLvlgaXlurfmnIDnj43otLXvvJvmhL/mgqjmi6XmnInkuIDli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otLXnvo7lpb3nmoTkuJzopb/vvIE8L3A+PHA+PGVtPjUxLjwvZW0+5a+S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6aOY6JC977yM5omN5Y+R6KeJ5a+S5Ya355qE5Yas5aSp5bey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5Lmf6K645LuA5LmI6YO95Lya5b+Y6K6w77yM5ZSv54us5LiN6IO9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6L+c5Zyo5LuW5Lmh55qE5L2g6L276L276K+05aOw77ya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1Mi48L2VtPuaDs+ingeW9qeiZue+8jOWwseWIq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m+aDs+aIkOWKn++8jOWwseWIq+WcqOS5jui+m+iLpu+8m+aDs+W5uOemj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mOWHuuOAguaci+WPi++8jOaDs+W/q+S5kO+8jOWwseWIq+aLkue7n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awuOi/nO+8gTwvcD48cD48ZW0+NTMuPC9lbT7nlJ/mtLvkuK3mnIn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vYbkurrkuI3og73ml6DlpYjlnLDnlJ/mtLvjgILkuJbkuIr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vvIzmsqHmnInmr5Tkurrmm7Tpq5jnmoTlsbHvvIzlubPlh6HkuZ/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h6HnmoTku7flgLzvvIznu4blsI/kuZ/lhbfmnInkvJ/lpKfnmoT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OO6LW35LqG77yM5oS/5a6D5bim6LWw5aSn5Zyw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LqG77yM5oS/5a6D5rSX5Y675aSp56m655qE5b+n6YOB77yb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45LiL5LiA5ZGo55qE55ay5oOr44CC5Lqr5Y+X55Sf5rS777yM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/r+eesOeni+awtOS7sOi1j+S6ke+8jOi/nOacm+eni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die+8jOeni+aDheeni+aEj+aZr+aWkeaWk++8jOeni+adpeS/neaaluW+oeWkq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Hjei6q+S9k+WkmumUu+eCvO+8jOWHuuWFpeWwj+W/g+S6uuW5s+Wuie+8j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cqOW/g+mXtO+8jOW5uOemj+mZquS9oOavj+S4gOWk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nvo7kuL3orqnlkajmnKvlpb3lv4Pmg4XvvIzpgIHkuIDku73lhbPmg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vvIzpgIHkuIDku73pnZLmmKXorqnkvaDkuI3ogIHvvIzpgIHkuIDku73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p7njrDvvIzpgIHkuIDku73lj4vmg4XkuI3pnIDlm57miqXvvIzlho3pgIH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miY3nrpflj6/pnaDvvIE8L3A+PHA+PGVtPjU3LjwvZW0+5ZSx5ZCn77yB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5qE5ZON5Lqu77yM6aOe5ZCn77yB6aOe5ZCn77yB6aOe55qE5pu06auY77yM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ZCn77yB6Lez55qE5pu06L+c77yb5qKm5oOz5bCx5Zyo5YmN5pa577yM6KaB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6Wd5L2g77yb5qKm5oOz5oiQ55yf77yM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peaXpeaaluaaluiKsemmmeW8pea8q++8jOS4neS4neaDheaE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+W7tu+8m+aDhea3seaEj+a1k+WMluS9nOe8oOe7te+8jOWvueS9oOeIseaBi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WkqeiNkuWcsOiAgeS4juS9oOaQuuaJi++8jOW5uOemj+S6uueUn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efpeaZk++8muWvueS9oOa3seaDheawuOS4jeWPm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ZXmnpzpppnvvIzmlLbojrfnnYDoiqzoirPvvJvnp4vmsLTplb/vvIzmtYHmt4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kupHovbvpo5jvvIzlv6vkuZDnnYDmgIDmirHvvJvpmLPlhYnnhaf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nrJHvvJvokL3lj7bml4vvvIznurfpo57nnYDmgJ3lv7XvvJvlj4vmg4Xnu7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lv4Ppl7TvvJvnpZ3npo/liIfvvIzlubjnpo/nnYDlsoHmnI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aN5aSn55qE5LqL77yM5Yiw5LqG5piO5aSp5Lmf5oiQ5LqG5bCP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N5aSn55qE5LqL77yM5Yiw5LqG5piO5bm05Lmf5oiQ5LqG5pWF5Lq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6Lev77yM5LiA6Lev6Imw6L6b77yM5LiA6Lev6aOO5pmv44CC5L2g55qE5b+D6IO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bCx5piv5L2g55qE5Lq655Sf5aKD55WM44CCPC9wPjxwPjxlbT42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7oea7oe+8jOaIkeaRmOS4gOevruW8gOW/g++8jOmHh+S4gOadn+W/q+S5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BpeW6t++8jOWJsuS4gOaNhuW5uOemj++8jOWvu+S4gOS7veWQieelpe+8jO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vjOi0te+8jOaQguS4gOS7vee+jua7oemAgee7meS9oO+8jOaEv+S9oOeni+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kmuOAgjwvcD48cD48ZW0+NjIuPC9lbT7mh5Lmh5LkuIDmlbLvvIzlubjnpo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miZPlvIDvvJvovbvovbvkuIDlkbzvvIzlpb3ov5DlsLHlsIbkvaDmi6XmiLTvvJv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pHlvanvvIzmuKnmmpbnmoTpmLPlhYnkuLrkvaDmmZLvvJvmjaLmjaLooaj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iorkvaDmnaXniLHjgILlhqzlpKnph4zvvIzkuZ/mhL/kvaDnlJ/mtLv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YzLjwvZW0+5a+5552A5aSp56m66YeK5pS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GC5bGC55qE5oOF6LCK6Lqy5Zyo54mH54mH55qE5LqR6YeM77yM5oOF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Zyw6K+J6K+05a+55L2g55qE5oOz5b+177yM6YKj5rex5rex55qE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15py155qE6Iqx5Lit77yM5oOF5rWT5rWT77yM5pyL5Y+L77yM5oiR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yo5aSW5LiA5YiH6YO95aW977yM5LiH5LqL55qG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ePjeaDnOS6uueUn+S4reavj+S4gOasoeebuOivhu+8jOWkqeWcsO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4qeaalu+8jOaci+WPi+mXtOavj+S4gOS4quefpeW/g+eahOm7mOWlke+8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+8jOS5n+WwhuWug+eci+aIkOaYr+S4uuS6humHjemAouaXtuWKoOWAj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nm4jnm4jmnIjlhYnvvIzmjqzkuIDmna/mnIDmu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v4PnlLDvvJvokL3okL3kvZnovonvvIzmi6XkuIDnvJXmnIDmmpbnmoTngb/ng4L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ovbvovbvojbflj7bvvIzmi77kuIDniYfmnIDnu7/nmoTmi6XmirHmlrDpspzvvJ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npo/vvIzlhpnkuIDnr4fmnIDnnJ/mjJrnmoTvvJvnpZ3kvaDliJ3lpI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7uZ5Zue5b+G5rC45LiN6KSq5Y67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Cd5b+16Ieq55Sx6aOe57+U55qE57+F6IaA77yM57uZ5bm456aP5rC45oGS5LiN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5Sf5rS76L275p2+54G/54OC55qE56yR6IS477yM57uZ5pyL5Y+L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+L6LCK77yM57uZ5L2g5b2T54S25piv5LiA55Sf5LiA5LiW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+WPi+aYr+W/q+S5kOaXtuW/mOaOieeahOS6uu+8j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aJvueahOS6uu+8jOaYr+S9oOi0pei1sOm6puWfjuS4jeWvueS9oOWPpuecvO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mrmOWNh+WvueS9oOensOWRvOS7jeS4jeWPm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6DorrrmnInlpJrlv5njgIHmiJHnmoTlv4PkvJrml7bml7bnmoTnibXmj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jgIHmmK/mgJ3lv7XkuI7lj4vmg4Xnu5nkuobmiJHku6z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mmK/lhbPmgIDkuI7pl67lgJnliqDmt7HkuobmiJHku6zlvbzmraTnmoTlj4vos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gaXlurfjgIHlvIDlv4PjgIHlv6vkuZDvvIE8L3A+PHA+PGVtPjY5LjwvZW0+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77yM6L+Z5bCx5piv55Sf5rS744CC5pep5LiK5Y+r6YaS5oiR5Lus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5piv5qKm5oOz5oqT5L2P55y85YmN55qE5py65Lya44CC5b+Z56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oiR5Lus6L+Y5pyJ5omA6L+95rGC44CC5L2G5Lmf5Yir5aSq57Sv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Of44CCPC9wPjxwPjxlbT43MC48L2VtPuingeaIluiAheS4jeing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S+neeEtu+8m+W/teaIluiAheS4jeW/te+8jOS9oOWwseWcqOaAnee7queahOmC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bvOaIluiAheS4jeebvO+8jOS5kOingeS9oOacgOS8muW/g+eahOeskeminO+8m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ayoeeci++8jOaIkemDveWcqOi/memHjO+8jOelneS9oOW5uOemj+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EuPC9lbT7mmKXpo47ov4fmiLfvvIzpgIHmnaXor5fmhI/nmoT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mI7mnIjnm7jnhafvvIzov47mnaXnu53nvo7nmoTnrJHpnaXvvJvlvanonbb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nvKTnurfnmoToibLlvanvvJvnoqfmsLTnjq/nu5XvvIzov47mnaXnnJ/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nJ/lv4PnpZ3mhL/mmKXpo47mmI7mnIjkvLTkvaDlt6blj7PvvIznoqfmsL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5XkvaDouqvml4HjgII8L3A+PHA+PGVtPjcyLjwvZW0+5LuO5pyq5YGa6L+H6LS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Liq5bm456aP57uZ5L2g44CC5LuO5pyq5Z2R6L+H5Lq677yM5Y205oOz6aqX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44CC5LuO5pyq5a6z6L+H6LCB77yM5Y205oOz5ouQ5Liq5byA5b+D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H6LCB77yM5Y205oOz5oqi5Liq5bmz5a6J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ahOW+rumjjui9u+i9u+WQueaLgu+8jOWkj+aXpeeahO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u+i2s++8m+WNiOWQjueahOmYs+WFieagvOWkluiAgOecvO+8jOWkj+aXpeeahOeDr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/g+mXtO+8m+Wkj+WknOeahOaYn+epuue+pOaYn+mXqueDge+8jOWkj+aXpeeahO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KiuaPoe+8gTwvcD48cD48ZW0+NzQuPC9lbT7omb3nhLbkvaDmiJHlkIT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pDmtbTnmoTljbTmmK/lkIzkuIDniYfpmLPlhYnvvJvomb3nhLbot53nprv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vvIzmg6blv7XnmoTlv4PljbTlnKjlvbzmraTlvKDmnJvvvJvomb3nhLblh7rlj5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IzkvYblubjnpo/nmoTnm67nmoTljbTmmK/kuIDmoLf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gZnvvIE8L3A+PHA+PGVtPjc1LjwvZW0+5Yid5LiA6LW35b6X5pep77yM5Yid5Lq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Yiw5LqG5Yid5LiJ552h5Liq6aWx44CC6L+H5bm05aW95piv5aW9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5Yqz77yM6K+35a6i6YCB56S85b6A5p2l5b+Z77yM6Lqr5L2T5YGl5bq36I6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+Q6YaS5b6I6YeN6KaB77yM5b+r5LmQ5bm456aP6I6r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j+aakeW3sue7j+adpeWIsO+8jOelneemj+aAjuiDve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W4puadpemrmOa4qe+8jOelneemj+mAgeadpea4hemjju+8jOmrmOa4qeS9v+S6u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hemjjuW4puadpeWHieeIve+8jOeCjueDreiuqeS6uueDpuaBvO+8jOWHieeI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W/q++8gTwvcD48cD48ZW0+NzcuPC9lbT7lpoLmnpzor5fmrYzkvJrnrJHvvIz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mnIDnvo7kuL3vvIzlpoLmnpzml4vlvovkvJrnrJHvvIzlkajmnKvnmo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vvIzlpoLmnpzlpKnmsJTkvJrnrJHvvIzlkajmnKvnmoTkuIDlrprmnID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vkuZDkvJrnrJHvvIzlkajmnKvnmoTkuIDlrprmnIDlubjnpo/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4LjwvZW0+5Lq655Sf5piv5b+Z5b+Z56KM56KM55qE5aCG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YW46YW455Sc55Sc55qE6ZmF6YGH77yM57yY5YiG5piv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L6LCK5piv55yf55yf5YiH5YiH55qE6K+a5oSP77yM56Wd56aP5piv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7uZ5LqI77yM5oS/5L2g5b+D5oOF5piv5rC45rC46L+c6L+c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+WPi+WSjOWIuuWuouWUr+S4gOeahOWMuuWIq+aYr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WcqOiDjOWQjuaNheS9oOS4gOWIgO+8jOS9oOWbnuWktOS4gOeci++8jOeXm+iLp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iu+8jOS9oOaYr++8n+iAjOaci+WPi+WcqOiDjOWQjuaNheS9oOS4gOWIg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eci++8jOeXm+iLpuWcsOivtO+8jOWViu+8jOaYr+S9o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pLHotKXlkozmjKvmipjopoHmnInph43mlbTml5fpvJP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6/op6Plkozku4fmgajopoHmnInkv53mjIHmnKzoibLnmoTovr7op4L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lkozmv4DlirHopoHmnInkuI3mlq3ov5vlj5bnmoTlipvph4/vvIzpnaLlr7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vvIzopoHmnInliqrlipvljJbop6PnmoTlooPnl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aSq5aSa55qE57mB5b+Z5Ya35reh5LqG5rip5p+U77yM5Yir5Zu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rmu5rKh5LqG5a6J5Lqr77yM5bel5L2c5LiN5piv5Lq655qE55Sf5rS755qE5Y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5YyG5YyG55qE5q2l5a2Q77yM6K+35a6J5Lqr55Sf5rS755qE6LWQ56aP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i5oSJ77yBPC9wPjxwPjxlbT44Mi48L2VtPuiKseWmqeWqmu+8jOWboOS4uu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+8m+WknOa3seayie+8jOWboOS4uuWkqeS9v+mZjeS4tO+8m+aipuW3su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iJsuW+iOe+ju+8m+aDheePjei0te+8jOWboOS4uuacieS9oOWuieaFsO+8m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S9oOS4gOeUn+S8tOmaj+OAguaZmuWuie+8jOaci+WPi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YwOXNjdmd3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2MDlzY3Znd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A503267FA5674E43BF7F611C27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