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C9200AE3B57269463B5B20454F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9200AE3B57269463B5B20454F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qi5YyF56Wd56aP5oi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YpeW/q+S5kO+8jOemj+Wvv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peW6t+W/q+S5kO+8jOW5uOemj+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i+S4muacieaIkO+8jOW5uOemj+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Pkei0ou+8jOi0oua6kOS6qOmAmuOAgjwvcD48cD48ZW0+NS48L2VtPu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S4h+S6i+mhuuWIqeOAgjwvcD48cD48ZW0+Ni48L2VtPuS6uuingeS6uueI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0u+azvOOAgjwvcD48cD48ZW0+Ny48L2VtPum5j+eoi+S4h+mHjO+8jOS4h+WPp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S6lOiwt+S4sOeZu++8jOi/juaYpeaOp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6q+S9k+WBpeW6t++8jOW/q+S5kOaIkOmV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IHlo67miJDplb/vvIzlgaXlurflv6vkuZD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b6Z6ams57K+56We44CCPC9wPjxwPjxlbT4xMi48L2VtPuiBquaYj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S4muacieaIkOOAgjwvcD48cD48ZW0+MTMuPC9lbT7lkInluobmnInkvZnvvIz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rDmmKXjgII8L3A+PHA+PGVtPjE0LjwvZW0+5b+r5LmQ6LW36aOe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h+S6i+WmguaEj++8jOWkp+WQieWkp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fkuovpobrliKnvvIzojaPljY7lr4zotL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Ly25L+Q77yM5bm456aP5oiQ6ZW/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6lOemj+S4tOmXqOOAgjwvcD48cD48ZW0+MTkuPC9lbT7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uIbpo47pobrjgII8L3A+PHA+PGVtPjIwLjwvZW0+5bmz5a6J5bm4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Sn44CCPC9wPjxwPjxlbT4yMS48L2VtPuWJjeeoi+S8vOmUpu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t6XkvZzpobrlv4PvvIzkuov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J56Wl5aaC5oSP77yM56yR5Y+j5bi4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W5s+WuieWuie+8jOW/q+S5kOmVv+Wkp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sr7npZ7vvIznuqLnuqLngavngavjgII8L3A+PHA+PGVtPjI2LjwvZW0+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m+5bC656u/5aS044CCPC9wPjxwPjxlbT4yNy48L2VtPu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jguPC9lbT7kuIDluIbpo47pobr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5LjwvZW0+5b+D5oOz5LqL5oi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ieaYn+mrmOeFp++8jOaBreWWnOWPk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IDmmKXlpKflkInvvIzkupTosLfkuLDnmb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M5bKB5bKB5bmz5a6J44CCPC9wPjxwPjxlbT4zMy48L2VtP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QiOWutuasouS5kOOAgjwvcD48cD48ZW0+MzQuPC9lbT7mga3otLr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lpzjgII8L3A+PHA+PGVtPjM1LjwvZW0+56aP5pif6auY54Wn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W5s+WuieaXoOaBme+8jOWQieW6huacie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ubTlv6vkuZDvvIzlrabkuJr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b5a2j5bmz5a6J77yM5LqU56aP5Li06Ze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a6kOW5v+i/m++8jOaBrei0uuaWsOemp+OAgjwvcD48cD48ZW0+NDAuPC9lbT7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tLvms7zlj6/niLHjgII8L3A+PHA+PGVtPjQxLjwvZW0+56aP5ruh5Lm+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PC9wPjxwPjxlbT40Mi48L2VtPuS4iee+iuW8gOazsO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NDMuPC9lbT7mtLvms7zlgaXlurfvvIzogarmmI7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J5pif6auY54Wn77yM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+juaipui/nui/nu+8jOS4h+S6i+mhuuWI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hI/vvIzkuovkuJrpq5jljYfjgII8L3A+PHA+PGVtPjQ3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44CCPC9wPjxwPjxlbT40OC48L2VtPuaKrOWktOing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tpei/juaYpeOAgjwvcD48cD48ZW0+NDkuPC9lbT7kuIDnlJ/lgaXlur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wLjwvZW0+56aP5pif6auY54Wn77yM5oGt6LS6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ygeWygeW5s+Wuie+8jOW5tOW5t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jaPljY7lr4zotLXvvIzkuIDluIbpo47po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YW06ZqG77yM6LSi5rqQ5bm/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DFiOXhlMjB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QxYjl4ZTI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C9200AE3B57269463B5B20454F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