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1C23B454C836C618E30A66220C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1C23B454C836C618E30A66220C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W3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kqumYs+i1sOi/m+S6huS6keWg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eahOWFiee6v+WNtOS7juS6kemHjOWwhOS4i+adpe+8jOebtOWwhOWIs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/meaXtuWAmeimgeWIhui+qOWHuuWTqumHjOaYr+awtO+8jOWTqumHjOaYr+Wkq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4jeWuueaYk++8jOWboOS4uuaIkeWwseWPqueci+ingeS4gOeJh+eBv+eDgueahO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kp+a1t+WViu+8geaIkeecn+S4jeefpeivpeaAju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S9oOW9ouWuue+8jOWboOS4uuWcqOS9oOmdouWJjeaIkeawuOi/nOaYr+S4qu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ebtOWIsOaIkeemu+W8gOWwmOS4lu+8jOS4gOWumuaKiuaIkeeahOeBtemt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eahOi6q+i+ue+8jOWOu+eVheaDs+S6uuexu+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mYs+WNh+mrmOS6hu+8jOa1t+S4iueahOmbvua4kOa4kOaVo+WOu+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n+mdouebrue7iOS6juWHuueOsOS6huOAguW9k+WCjeaZmua2qOa9r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WNtOWPmOaIkOS6huWPpuS4gOWJr+aooeagt+OAguWug+WPmOW+l+WD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aImOWcuuOAgua1t+mjjuWQueedgOWwluWIqeeahCZsZHF1bzvlj7fop5Llo7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rW35rWq5pu05YOP5piv5LiA5ZCN6ZOB6aqR5bCG5Yab77yM5bim6aKG552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WGm+S4h+mprO+8jOS/r+WGsuiAjOS4i++8jOWQkea1t+WyuOeMm+eDiOWcsOi/m+aU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WHuumahumahueahOaAkuWQvOWjsOOAguS7pOS6uuavm+mqqOiAuOay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Wkp+a9rueKueWmguWNg+WGm+S4h+mprO+8jOWllOiFv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Dj+mlv+iZjue+pOeLvO+8jOWShuWTruiAjOiHs+OAguWkp+a9ruaOgOi1t+eahOa1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s+acieWHoOexs+mrmO+8jOWkueW4puedgOazpeaymeWDj+S4gOWgteWi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heS+o+aLpeWQu+eahOeUu+mdouW6lOivpeW+iOWUr+e+ju+8jOWkle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Oq+eRsOiKse+8jOa1t+a1que/u+eZvem4pem4n+W9kuW3ou+8jOebuOWPoOeahO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+WcsO+8jOaYoOeUu+WHuuW/g+Wei+mXqueDgeeahOaYn+aYn++8jOa1qua8q+WP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l+abvOiSguWFi+OAgjwvcD48cD48ZW0+Ni48L2VtPuW5s+W5s+W6uOa3oeaJjeaY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Ume+8jOWPr+mCo+W6lOivpeaYr+ixquaDheS6i+WQjueahOW5s+W6uO+8jOeEtu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ixquaDhe+8jOWGjeacieW5s+W6uOOAguixquaDheW5s+W6uOW6lOWRiOa1t+a1quW9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o+WRiOeOsOOAguWFieacieW5s+W6uOaXoOixquaDheeahOeziuWPo+acieS7gOS5i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+WPquimgeS9oOecn+W/g+eIseS7lu+8jOWIsOatu+S9oOS5n+S8muacieixquaD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4lOiIuemDveaJrOi1t+eZveW4hu+8jOW+gOadpeaLi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Yr+aIkOe+pOe7k+mYn+e/qee/qemjnuiInueahOeZveidtOidtuOAgua1t+a1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LjeedgOiIueWktOWSjOiIueiIt++8jOiIuei6q+eVpeS+p++8jOWQkeWJjea7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i9u+ebiOW+l+WmguWQjOS4gOWPquaOoOawtOeahOWwj+eHle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OWWnOasouaZmuS4iueahOWkp+a1t+OAguaZmuS4iui/mOaYr+a3s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uaciOWFieeFp+WGjea1t+mdouS4iu+8jOWwseWDj+e7meWkp+a1t+aKq+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aymeOAguaIkea8q+atpeWcqOaymea7qeS4iu+8jOa1t+mjjui9u+i9u+eahO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zqOinhuedgOmCo+W+ruazouS6g+S6g+eahOa1t+mdou+8jOWQrOedgOmCo+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+a1quWjsO+8jOWPquinieW+l+W/g+aYh+elnuiv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XpeeahOa1t+a1qu+8jOWcqOS7iuaXpee/u+WNt++8jOaQuuedgOeUn+WRvemH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aAneW/te+8jOeci+S4jeWwveWxsemVv+awtOi/nOS4h+mHjOa1geS6k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tuWNjuWmgumjjuOAgjwvcD48cD48ZW0+MTAuPC9lbT7ph5Hmspnmu6nkuYvlpI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vvIzlnKjpmLPlhYnph4zvvIzmnoTmiJDlspvln47lpI/lraPlhYnkuq7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nu53mma/nmoTkupTlvanlpKrpmLPkvJ7jgIHokpnlj6TljIXjgIHluJDn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ms7Plhbfmsr/mtbflsrjmmJ/nvZfmo4vluIPjgII8L3A+PHA+PGVtPjE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YOP5LiA5L2N5bm96buY5pm65oWn55qE6ICB5Lq677yb5aSn5rW35YOP5LiA5L2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P5aeR5aiY77yb5aSn5rW344CB5YOP5LiA5L2N5Lyf5aSn55qE5q+N5Lqy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YOP5LiA5L2N5Y+R5oCS55qE5aOu5rGJ77yb5aSn5rW344CB5YOP5LiA5L2N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pyv5biI44CCPC9wPjxwPjxlbT4xMi48L2VtPui/meeerOaBr+S4h+WPm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i+ueaXoOmZheWcsOWxleW8gOadpe+8jOWug+acieaXtuaIkOS6huWrqee0q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IkOS6hueDn+eZveiJsu+8jOacieaXtue9qeedgOS4gOWxguiTn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r7lv5jpgqPmuIXniL3nmoTmva7mub/nmoTluKbnnYDosIjos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aXlkbPnmoTmtbfpo47vvIzlkLnmi4LnnYDkurrnmoTlpLTlj5HjgIHpnaLpoor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r4/kuIDlpITnmoTmhJ/op4njgILlsLHlg4/oibPkuL3kuLDnm4jnmoTlpbP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r7HkurrjgII8L3A+PHA+PGVtPjE0LjwvZW0+5Lmf6K645piv5oiR5LiO5aSn5r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ZCn77yM5Yia5Yia5ZGx5ZGx6JC95Zyw5LqO5a+M6aW255qE5Y2X6buE5rW35LmL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Yiw5LqG576O5Li955qE5rik5rW36L655LiK44CC5ZC5552A5rip5p+U55qE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552A5aSn5rW355qE5aOw6Z+z77yM5riQ5riQ5Zyw77yM5oiR54ix5LiK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Lqu55qE6JOd6Imy77yM6YKj6IO95aSf5L2/5Lq655qE5b+D54G15b6X5Yiw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JOd6Imy44CCPC9wPjxwPjxlbT4xNS48L2VtPuWkqumYs+WcqOm7keS6kemH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FieiKku+8jOmAj+i/h+m7keS6keeahOmHjeWbtO+8jOabv+m7keS6kemVtu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WFieeahOmHkei+ue+8jOeFp+WwhOWcqOa1t+a7qeS4iueahOaymeWtk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+8jOe+juS4veaegeS6huOAgjwvcD48cD48ZW0+MTYuPC9lbT7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mtbfmtpvvvIzliY3mjqjlkI7mtozlnLDlvaLmiJDkuIDkuKrkuKrlt6jmta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mtarlnKjot4PotbfliLDlroPnmoTmnIDpq5jluqbnmoTkuIDnnqzpl7TvvIzkvr/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IDmlL7kuIDnsIfpm6rnmb3nmoTmtaroirHjgII8L3A+PHA+PGVtPjE3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qyh55yL6KeB5aSn5rW377yM6JSa6JOd6Imy55qE5rW35rC06KKr6aOO5ZC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L2c5ZON77yM5o6A6LW35LiA5py15py155m96Imy55qE5rWq6Iqx44CC5ZCR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rW35aSp5LiA57q/77yM5YiG5LiN5riF5ZOq5piv5aSn5rW377yM5ZOq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Ww5LiN5riF55qE5ri45Lq65Zyo5aSn5rW36YeM55WF5ri477yM5LiA5LiK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qP552A5rW35rWq6LW35LyP77yM5LuW5Lus5YOP5rC05Lit55qE6bG85YS/5p2l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YyX5Yaw5rSL6YeM55qE5rW36LG55Zyo5rC05Lit6Zyy5Ye65peg5pWw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Emui4j+e7huayme+8jOecvOeci+Wkp+a1t++8ge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mdou+8jOiIkueIveaAoeS6uu+8m+a1t+WRs+WFpem8u++8jOebtOWKqOW/g+eBt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oquaOpeWkqeWcsO+8jOWNt+WNt+iAjOadpe+8jOe/u+iFvuWPoOi1t++8jOeF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geOAgumUmeiQveWwj+Wym++8jOi/q+S6uumBkOaDs+aXoOept++8m+a4uOiJh+mjn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KqOa4uOS6uuW/g+e7quOAgjwvcD48cD48ZW0+MTkuPC9lbT7lj6rop4HlpKnpmYX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ngbDokpnokpnnmoTmsLTlpKnmsYflkIjlpITvvIzmtozov4fkuIDmnaHmna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pKfmtbfliJrmiY3nmoTmuKnmn5TjgIHmgazpnZnmtojlpLHlvpfml6DlvbH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g4/kuIDlpLTni4LmmrTnmoTni67lrZDvvIzmgbbni6Dni6DlnLDlhrLliL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IDlpLTmkp7lnKjlsqnnn7PkuIrvvIzlj4jlg4/ngJHluIPoiKzlm5vlsI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ogIzkuIvvvIzlg4/nmb3nurHoiKzovbvmn5TvvIzkvLzmo4nnta7moLfmnb7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254ix5Ly85rC077yM5Ly85rC055qE5p+U5ZKM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W777yM5Lmf5pyJ5Ly85rC055qE6YKj56eN5rWq6Iqx6aOe5rqF77yM5rW35rW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ia44CC54i254ix77yM6L+Z5aaC6K+X55qE54ix5LmL5rC05pC6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ZG95LmL6YCU5LiK5YCY5L2v44CCPC9wPjxwPjxlbT4yMS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WkmuWwkeS6uuatjOmiguS9oOOAgei1nue+juS9oO+8m+S5n+acieWkmuWwk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guS9oO+8jOivheWSkuS9oOOAguWPr+aYr+S9oOmCo+WNmuWkp+eahOiDuOaAg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WQq+aJgOacie+8jOS9oOacieW5v+e6s+eZvuW3neeahOW/g+iD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tbfovrnnmoTmspnmu6nkuIrvvIzmlpzpmLPnu4bnoo7nmoTpnJ7lhYn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rKLlv6vnmoTnnIvmtbfkurrvvIzpgqPmmK/ljoblsL3nmb7ovazljYPlm57og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sqHmnInngbDlv4PpgIDljbTnmoTkurrnsbvkvp3nhLbnm4jmu6HmrKPllpz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/lrZjnirbmgIHjgII8L3A+PHA+PGVtPjIzLjwvZW0+5rOi5YWJ57K857K877yM5YO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O16ZO26ZKI5Zyo56m/5qKt77yM5Lu/5L2b6KaB5Li65aSn5rW357uH5LiK5LiA5p2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5bqV5Lqn55Sf5LqG5LiA54mH5aaZ5LiN5Y+v6KiA55qE5rip6aao77yM5aaC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Sn5omL6L276L275Zyw5oqa5pG4552A5oiR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sOacm+iTneWkqe+8jOi/nOecuumCo+aXoOi+ueaXoOmZheeahOWkp+a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Wkqea2r+i/mOaYr+a1t+inku+8jOWFqOeEtuS4gOeJh+iTneiJs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+pOeahOa1t+m4pe+8jOi/vemAkOedgOS4gOa1qui1tuedgOS4gOa1queah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HoOiJmOa4lOi9ruS5n+i9veedgOWLpOWKs+eahOa4lOawkeato+WcqOi/nOWkhOaS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lemxvOOAgjwvcD48cD48ZW0+MjUuPC9lbT7mtbfpo47pmLXpmLXnmoTlkLnmnaX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p7lh7vlnKjnpIHnn7PkuIrvvIzmuoXotbfkuobmtIHnmb3nmoTmsLToirHvvIzlroP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rjovrnvvIzovbvovbvlnLDmiprmkbjnnYDnu4bova/nmoTmspnmu6njgILmtbfmta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lsYLku47ov5zlpITovbvnm4jlnLDojaHmnaXvvIznu5nmspnmu6nli77li5L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oibLnmoQmbGRxdW876KOZ6L65JnJkcXVvO++8jOS9v+Wkp+a1t+abtOWKoO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JXpmLPopb/kuIvvvIzml4XmuLjnmoTkurrku6zpg7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nprvljrvvvIzmiJHlkozlpojlpojkuZ/kvp3kvp3kuI3oiI3nmoTnprvlvID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ZPmiJHku6zlm57lpLTlho3op4LmnJvlpKfmtbfml7bvvIzlpJXpmLPlt7Lmio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haflvpfkupTlhYnljYHoibLvvIzlpKfmtbfkuIrnnIvlpJXpmLPpgqPlj6/mmK/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7vmu4vlkbPjgILng63mg4XnmoTmtbfmtarkuZ/kvp3nhLblnKjkuI3lgZznmoTmi4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onpu5jnmoTmtbflsrjvvIzlpb3lg4/lnKjmnoHlipvnmoTmjL3nlZnnnYDng63niL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ku6zjgII8L3A+PHA+PGVtPjI3LjwvZW0+5b+D54G155qE6ISa5q2l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6ZS177yb5b+D54G155qE6ISa5q2l77yM5aaC5q2k5Yqo5Lq677yb5b+D54G1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76O5aaZ44CC5pyJ5aaC6Iux5YuH55qE5oiY5aOr77yM5Zyo5bOt5aOB5ZK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iK77yM5YuH5pWi5pSA5o+077yb5pyJ5aaC6a2B5qKn55qE5rC05omL77yM5Zy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55qE5rW35rWq6YeM77yM56We56eY56m/6KGM77yb5pyJ5aaC57+p57+p5Lu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M5pyb55qE55Sw6YeO5LiK77yM5r+A5oOF6Iie6LmI77yb5b+D54G1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77yM5Zyo5pWs55WP6YeM5Lmm5YaZ5Z2a6LSe77yM5biM5pyb5ZKM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qumYs+WHuuadpeS6hu+8jOeBv+eDgueahOmYs+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0geeZveiAjOW5v+mYlOeahOaymea7qeS4iu+8jOa1t+awtOaXtua2qOaXtumA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i/jumjjuaRh+aLve+8jOepuuawlOiHqueEtua4heaWsOOAguaIkeS5heS5heS4jea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/meS5iOe+juS4veeahOWMl+a1t+iuqeS6uua1gei/nuW/mOi/lOOAguasoui/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eahOWMl+a1t+mTtua7qeadpeWQp++8jOS6q+WPl+mYs+WFie+8jOaLpeaKs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8q+atpemTtua7qe+8gTwvcD48cD48ZW0+MjkuPC9lbT7mu6HogLPpg73lhYXloZ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mLbpuKPvvIzmva7nmoTlkZDllorvvIzlubTovbvogIzlr4zkuo7mnJ3msJTnmo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kuKrnlJ/mnaXlsLHotKrmgYvlrInpl7njgIHkuI3nlJjlr4Llr5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wLjwvZW0+JmxkcXVvO+WTl++8geWTl++8gSZyZHF1bzv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ZPnnYDnpIHnn7PvvIzmuoXotbfkuoblh6DlsLrpq5jnmoTmtIHnmb3mmbbojrn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tbfmtarmtozliLDlsrjovrnvvIzovbvovbvlnLDmiprmkannnYDnu4bova/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j4jmgYvmgYvkuI3oiI3lnLDpgIDlm57vvIzkuIDmrKHlj4jkuIDmrKH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LDmiprmkannnYDvvIzlnKjmspnmu6nkuIvliJLlh7rkuIDmnaHmnaHnmoTpk7b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u5nmtanmtanojaHojaHnmoTlpKfmtbfplbbkuIrkuobpl6rpl6rlj5HlhYnnmo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vIzkvb/lpKfmtbflj5jlvpfmm7TliqDov7fkurrnvo7kuL3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77yM5bCx5YOP5LiA5L2N6Lqr56m/6JOd57qx6KOZ55qE576O5Li95aeR5aiY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H54mp55qE5q+N5Lqy44CC5q+P5b2T5rWq6Iqx6L+O6Z2i6ICM5p2l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W555qE6L+O5a6i5puy44CC55yL77yM6YKj5bK45LiK55qE6YeR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d6Ziz55qE54Wn6ICA5LiL77yM5L2/5q+P5LiA57KS57uG57qx6YO95Y+Y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6Iis55qE6Zeq6ICA44CCPC9wPjxwPjxlbT4zMi48L2VtPua1t+a1queLguaat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BtumtlO+8jOe/u+iFvueahOazoeayq++8jOWkseWOu+S6huWdh+ihoeeahO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v5nkuKrotJ3lo7PlvojnpZ7lpYfvvIzmiJHmiorlro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LPovrnvvIzlsLHkvJrlkKzliLDlpKfmtbfnmoTmtarmtpvlo7DvvIzpl7vliLD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LmnInml7bmiJHov5jkvJrlnKjmtbfmtarlo7DkuK3lkKzliLDmtbfp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vvIzmnInml7bmiJHov5jkvJrlkKzliLDova7oiLnnmoTmsb3nrJvlo7DlkaL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iorotJ3lo7PmlL7lnKjogLPmnLXovrnvvIzlkKzov5nkupvnpZ7lpYf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g4/lsLHlnKjlpKfmtbfovrnoh6rnlLHlnLDnlJ/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rW377yM56We56eY77yM576O5Li977yM56We5LmO5YW256We77yM5rW3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v5rSB55qE5riF5rWB77yM5rW377yM54ix5L2g55qE56We56eY55qE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4ix5L2g55qE5ZaE6Imv77yM6auY5bCa77yM5rW377yM5Lmf54ix5L2g55qE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Jma44CCPC9wPjxwPjxlbT4zNS48L2VtPuaIkeS7rOWWnOasouWkp+a1t+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Wkp+a1t++8jOaIkeS7rOi1nue+juWkp+a1t+OAguaYr+iChuiZkOeahOa1t+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aLlOWNg+mSp+eahOa1t+a2m++8jOaYr+i/meaXoOa2r+aXoOWeoOeahOa1t+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ug+mAoOWwseS6huaIkeS7rOS6uuexu+iEhuW8seeahOiCieS9k+S4i+mCo+m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esg+WumueahOW/g+eBteS4lueVjOOAgumdouWvueWkp+a1t+eahOmfs+Wu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dpemDveaYr+WdpueEtuiAjOaso+aCpueahOOAgjwvcD48cD48ZW0+MzY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tbfnnJ/mmK/lkLjlvJXkurrvvIzotaTohJrotbDlnKjng63kuY7kuY7jgIHnu4b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mspnmu6nkuIrvvIzkvJrmhJ/liLDnibnliKvoiJLmnI3vvIzmnInml7b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MmbGRxdW875L6154qvJnJkcXVvO+Wug+eahOWcsOebmO+8jOWug+WwseS8muaXo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a1quiKseaLjeaJk+edgOS9oO+8jOebtOWIsOS9oOemu+W8gOS4uu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fmtbfvvIzkvaDmiJHkuYvpl7Tot6/pgJTpgaXov5zvvIzkvYbmiJ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votbfkvr/lr7nkvaDlhYXmu6Hkuobml6DlsL3nmoTmuLTmnJvjgILng63niLH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HltIfmlazkuYvmg4XkuqTnu4flnKjkuIDotbfvvIznlJroh7Pov57lgZrmoqbml7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L7lkKzkvaDpgqPmiJbmv4DmmILmiJbmsonnqLPnmoTov7fkurr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W35rC05piv5rip5p+U55qE44CC56uZ5Zyo5rW35rup5LiK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OP5q+N5Lqy55qE5omL77yM5oqa5pG4552A5L2g77yM6K6p5L2g5oSf5Y+X5Yiw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4ix44CC5rW35rC05Y+I5piv5YOP5LiA5Y+q5rip6aG655qE5bCP54uX77yM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77yM5YCa5Zyo5L2g55qE6Lqr5peB44CC5L2G5pyJ5pe25Y+I5pyJ5Lic5Li056K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eC5rKn5rW355qE5Y+x5ZKk6aOO5LqR44CCPC9wPjxwPjxlbT4zOS48L2VtP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1t+a7qeS4iui1pOiEmuaVo+atpe+8jOWcqOWNs+WwhuaXpeiQve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4gOi9rueBq+e6oueahOWklemYs+S4gOeCueeCueWcsOayieWFpeWk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7HlpJzvvIzpu5HoibLnmoTlpKnnqbrkvLTpmo/nnYD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J/mmJ/vvIzkuI3lgZzlnLDnnKjnnYDpob3nmq7nmoTnrJHohLjvvIzlpb3lg4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Yblj4jnnaHkuI3nnYDkvLznmoTjgILogIzlpKfmtbfliJnku7DmnJvnnYDkuIDpl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mmJ/mmJ/ku6zvvIzovbvovbvlnLDlk7zllLHnnYAmbGRxdW875pGH56+u5pu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kOa4kOWcsOmCo+WHoOmil+Wwj+aYn+aYn+e7iOS6juWQiOS4iuS6huecvOOAg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HquW3seS7v+S9m+S5n+i/m+WFpeS6huaipuS5oeOAguato+WcqOihjOmptu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ouaFouWcsOmjmOedgO+8jOS4jeaVouaDiuWKqOi/meWugemdmeeah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go3mmZrvvIzmmZrpnJ7ng6fnuqLkuoblpKnnqbrjgILmtbfovrn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mnaXkurrlvoDjgILkurrku6zmnInnmoTlnKjmuLjms7PvvIzmnInnmoTlnKjmjaH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nInnmoTlnKjlrInmiI/vvIzmrKLlo7DnrJHor63lg4/mtbfmtarkuIDmoLf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4fkuIDpmLXjgILmuIXlh4nnmoTmtbfmsLTmtJfljrvkuobkurrku6zkuIDouqv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ngo7ng63vvIzkvb/kurrmhJ/liLDovbvmnb7niL3lv6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77yM5bCx5aW95q+U5Lq655Sf5Lit55qE5LiA6ImY5bCP6Ii577yM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i6Z2i5LiK44CC5pyJ5pe26aOO5bmz5rWq6Z2Z77yM5pyJ5pe25Lmf5Lya6YGH5Yiw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6O5rmD55qE5rW35rWq44CC5oiQ6ZW/5LmL6Iif77yM5bm25LiN5piv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Lit5Lmf57uP5Y6G552A5ZCE56eN6aOO5rOi44CC5pyJ5ZOt5pyJ56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yJ5qyi77yM5pyJ55Sc5Lmf5pyJ6Ium44CC5Zyo5oiR5Lus55qE5oiQ6ZW/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qY5oC75piv6Zq+5YWN55qE77yM5oyr5oqY5piv5LiA5Lqb5Lq65LuO5q2k5LiA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77yM55Sa6Iez6KKr5rWq5rab5omA5ZCe5rKh77yb6ICM5Y+m5LiA5Lqb5Lq65YiZ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Z2i5a+55oyr5oqY77yM6K6p6Ieq5bex55qE55Sf5ZG95LmL5qC55omO5b6X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/meenjei0neWjs+eahOWkluW9ouW+iOWDj+Wkq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mbqueZveaXoOeRleOAguaIkeaDs+Wug+WmguaenOWcqOa1qeeAm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mBqOa4uOeahOivne+8jOS9oOS4gOWumuS7peS4uuaYr+WkqeS9v+Wog+Wog+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dpeWRou+8geWug+eahOWkluWjs+S4iuacieS4gOWxguWxguazoua1quW9oueah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S9oOS4jeS7lOe7hueci++8jOS8muS7peS4uuWug+aYr+a1t+a1quWRou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kOW5tOeahOWkqeS9v+S5i+e/vOefs+eiseibpOeahOi0neWjs+mHjO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ZtuiOueWJlOmAj+eahOePjeePoOOAguaJgOS7peWkqeS9v+S5i+e/vOefs+eiseib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ePjei0teeahOS6huOAgjwvcD48cD48ZW0+NDQuPC9lbT7mnInml7bmtbf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mhKTmgJLnmoTpm4Tni67jgILpgqPmmK/lnKjmtbfmtqjmva7ml7bvvIzms6Lmtp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PlhpvkuIfpqazvvIzlkJHmtbflsrjlhrLmnaXvvIzkurrku6zov5jkvJrlnKjov5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pmYblnLDkuIrpmpDnuqblkKzliLDmtbfmtarnm7TlpZTmspnmu6nnmoTlo7Dp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p4nlvpfmraTml7bnmoTmtbfmmK/pgqPkuYjmsbnmtozmvo7mu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uZ5Zyo5rW36L656L+c6L+c5pyb5Y6777yM5aSp6L+e552A5rW377yM5rW3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77yM5rW35aSp5LiA6Imy77yM5LiA5pyb5peg6ZmF77yM5pmv6Imy5p6B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rSS5Zyo5rW36Z2i5LiK77yM5YOP5piv5pKS5LqG5LiA5bGC6YeR5a2Q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K857K844CC5LiA6Zi15riF6aOO5ZC55p2l77yM5LiA5o6S5o6S5rWq6Iqx5raM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+75rua55qE6Zuq5rWq5omR5omT5Zyo6YeR5bGx5LiK77yM55yf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bquaYr+WGrOaXpeeahOixoeW+geOAguesrOS4gOWcuumbq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1t+a1quiIrOeahOawlOWKv+axueaxue+8m+S5n+ayoeacieWxseWzpuiI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S4jee7neOAguavj+S4gOeJh+mbquiKsemDveW+iOi9u++8jOi9u+eahO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eahOmHjemHj++8m+avj+S4gOeJh+mDveW+iOa4heaZsO+8jOa4heaZsOWIs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Wug+eahOWuueiyjOOAguWwseWDj+avm+avm+e7humbqOS4gOagt++8jOS7ju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ueWAvuaWnOiAjOS4i++8jOmjmOmjmOa0kua0k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lubPlh6HnmoTvvIzmmK/mma7pgJrnmoTvvIzkvYbmtbflj4jmmK/pgqPkuY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prYTvvIzmnInnnYDkuIDnp43npZ7pn7XogIzlj4jmnInnnYDkuI7kuJbml6Dku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Q4LjwvZW0+5pS+55y85pyb5Y6777yM5rW35rC055Sx5ri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5Sx57u/5Y+Y6JOd77yM55Sx6JOd5Y+Y6JSa6JOd77yM5LiA55y85pyb5LiN5Yi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up5LiK55qE5rWq6Iqx6L276L2755qE57+75rua552A77yM5L2g6L+95oiR6L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T552A5oiR55qE6ISa6Z2i77yM5rKZ5rup6L2v57u157u155qE77yM5YOP6Lip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qOJ6Iqx5LiK5LiA5qC344CCPC9wPjxwPjxlbT40OS48L2VtPu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whOWcqOaymeS4iu+8jOWDj+aKq+S4iuS4gOWcsOeahOmHkemTuuWtkOOAgu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iuuOiuuOWkmuWkmuaNoeS4jeWujOeahOWQhOenjeWQhOagt+eahOi0neWj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6lOinkuaYn++8jOmXqumXquWPkeWFie+8m+acieeahOWDj+Wwj+a1t+ieu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dgOWkp+a1t+eahOaVheS6i++8m+acieeahOWDj+Wwj+aJh+WtkO+8jOaJh+adp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4hemjjuOAgjwvcD48cD48ZW0+NTAuPC9lbT7lnKjmuIXlh4nnmoTlgo3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vvIzmsqHmnInln47luILkuK3lgo3mmZrnmoTngavnuqLkuI7ng63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q7lvq7nmoTmuIXlh4nnmoTpopzoibLvvIzlhYnlvojmmpfvvIzljbTog73lpJ/kvp3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Ibovqjlh7rkuovnianjgII8L3A+PHA+PGVtPjUxLjwvZW0+5YKN5pma55qE5rW3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6We56eY6ICM576O5Li944CC5aSV6Ziz6KW/5LiL77yM5aSp56m66L+Y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4mH5qmY57qi6Imy55qE5pma6Zye44CC5aSn5rW377yM5Lmf6KKr6L+Z6Zye5YWJ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eR6buE6Imy44CC6YKj5pig54Wn5Zyo5rWq5bOw5LiK55qE6Zye5YWJ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4eD54On552A55qE54Gr54Sw77yM6Zeq54OB552A77yM5rua5Yqo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auY6L+H5LiA5rWq44CC5ZCs552A5rW35rC05rip5p+U55qEJmxkcXVvO+WIt+WI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o7DvvIzlkLnnnYDmuIXmlrDlh4nniL3nmoTmtbfpo47vvIzorqnkurrpob/op4nnpZ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Izlv4Pml7fnpZ7mgKHvvIE8L3A+PHA+PGVtPjUyLjwvZW0+5rWq5p2l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6JOd55qE55qE5rOi5rWq77yM6aG2552A55m96Imy55qE6Iqx546v77yM5YCf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aOe5b+r5Zyw5ZCR5bK46L655raM6L+H5p2l77yM6LaK5p2l6LaK54yb44CC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Zet5LiK55y8552b5oCl5oCl5b+Z5b+Z5Zyw6Lez5LqG6LW35p2l77yM5Yia5LiA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Wq5bCx5pyd5oiR5aS05LiKJmxkcXVvO+WZvCZyZHF1bzvkuob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muoXlvpfliLDlpITpg73mmK/jgII8L3A+PHA+PGVtPjUzLjwvZW0+6Z2i5a+5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Z6g55qE5LiW55WM77yM6IuN6Iyr5rWp5ri677yM5oiR5oC75piv5rex5Yi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57G755qE5ri65bCP5LiO5bSH6auY44CC5oiR5Lus55qE6IKJ5L2T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LiA6Zi15rW36aOO44CB5LiA5Liq5rW35rWq5bCx5Y+v5Lul5aWI5L2V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6ICM6Z2i5a+56L+Z6ZuE5rWR5Y2a5aSn55qE5oq96LGh5ZKM5YW35L2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205Lmf5aeL57uI6LWw5Zyo5aSn5rW355qE6Lqr6L6577yM5LiN5byD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Ly044CCPC9wPjxwPjxlbT41NC48L2VtPue7j+i/h+Wkp+a1t+aXtu+8jO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1t+awtOS4juWkqeebuOaOpeeahOWcsOaWue+8jOS9oOeci++8jOWkqeaYr+mCo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tOaYr+mCo+agt+iTne+8jOiTneiTneeahOa1t+awtOWwseiNoea8v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e8k+e8k+eahO+8jOaCoOaCoOeahO+8jOacieS4gOenjeivtOS4jeWHuueah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S4reWwseWDj+ayoeacieS6keW9qeeahOWkqeepuuS4gOeJh++8jOWuveS6h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4kOa4kOeahOinieW+l+S6uua0u+edgOaYr+WkmuS5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nIvop4Hov4fpnZnmuIXnu7/nmoTmvJPmsZ/vvIznjqnotY/ov4f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ZznmoTopb/muZbvvIzljbTku47msqHnnIvop4Hov4flpKfmtbfnmoTlo67pmJT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sLTnnJ/ok53llYrvvIzok53lvpfku7/kvZvmmK/kuIDlnZfmr6vml6DnkZXnlr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vvJvlpKfmtbfnmoTmsLTnnJ/muIXllYrvvIzmuIXlvpfku7/kvZv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upXnmoTnq6Xor53kuJbnlYzvvJvlpKfmtbfnnJ/ovr3pmJTllYrvvIzku47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rnnnIvkuI3liLDmtbfnmoTpgqPkuIDovrn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T6ICB6ICM5aWL5paX55qE5b+D5LiN5Lya6ICB77yM5q2j5omA6LCT77ya5rS7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6ICB77yM5a2m5Yiw5LiD5Y2B6L+Y5auM5bCR44CC5Lq655Sf6Jm955+t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YyG5YyG6L+H5a6i77yM6ICM5bqU6K+l5piv77ya5aWL5paX55qE5r+A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4OI54Gr77yM5YmN6L+b55qE6ISa5q2l6Iul5rGf5rab5rW35rWq77yM6Y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x77yM6YGH5rC05oiq5rC077yBPC9wPjxwPjxlbT41Ny48L2VtPua4kOa4kOi1sOi/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eahOWlveixoeaLpei/m+S6huWkp+a1t+eahOaAgOaKseOAgua1t+awtOS4gO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ru+8jOaIkeS5n+maj+edgOa1t+awtOS4gOS4iuS4gOS4i++8jOWBtuWwlOa1t+awtOa6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o+S4re+8jOWViu+8jOWlveWSuO+8geWBtuWwlOS4gOmYtea1qua2m+a2jOadp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WIsOWyuOi+ueOAguWBtuWwlOa1t+a1qumAgOS4i++8jOaKiuaIkeW4puWbnua1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a1t+S4reaLvOWRveWcsOa4uOedgO+8jOaQj+WHu+edgO+8jOecn+eahOWlv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nm5vlpI/ml6XoioLvvIzmg4rmtpvmi43lsrj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kp7lh7vnpIHnn7PvvIzmv4Dotbflh6DljYHnsbPpq5jnmoTpm6rmtarvvIzpnIfmkr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h5Hnp4vkuYvpmYXvvIzmsLTpnZnms6LlubPvvIzmtbflpKnkuIDoibLvvIz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4Ppm4Xop4LvvJvlhqzlraPpk7blpobntKDoo7nvvIzlpKfmtbfmuZvok53vvIzmuJT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vvIzliKvmnInmg4Xoh7TjgII8L3A+PHA+PGVtPjU5LjwvZW0+5ZCR5YmN5Yeg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5m96Iqx6Iqx55qE5rWq5aS05ZCR5oiR6LeR5p2l77yM5oqx5L2P5oiR55qE6IS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YCA5Zue5Y6777yM5o6l552A5Y+I5piv5LiA5o6S77yM5bCx5YOP5ZOI5ZOI5ZO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52A5oiR56ia5aup55qE5bCP6ISa44CC6ICM6YKj5rWq5aS05pu05pyJ552A5oi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y6ZSL6Zm36Zi15pe255qE5oOF5pmv77yM5rCU5Yq/56OF56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6q+WkhOe6ouWwmO+8jOmdmeinguiLjea1t++8jOm7mOiBhua1t+eahOW/g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wseWFpeWMlua1t+eahOW/g+aAgO+8jOWOu+S9k+S8mumCo+eVquW/g+Wuh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h+WumeaXoOmZkO+8jOWkp+mBk+aXoOmZkOeahOaXoOaIkeS5i+Wig+OAgu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aWuei/lOactOW9kuecn++8jOWFpeWMluiHqueEtu+8jOW+l+mBk+S5i+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k+mBk+S5i+eyvuWMlu+8jOato+aJgOiwk++8muaBjeWFruaDmuWFru+8jOWkp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5n+OAgjwvcD48cD48ZW0+NjEuPC9lbT7pmLXpmLXnmoTmtbfmva4mbWlkZG90O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LjeaJk+ekgeefs++8jOWum+WmguWkp+a1t+ato+WcqOS4jee0p+S4jeaFouWcsOa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eQtOW8pu+8jOa8lOWlj+edgOa1t+S4juaciOeahOWwj+WknO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u4TmmI/vvIzlpJXpmLPlt7LlroPmnIDlkI7nmoTkvZnmmZbvvIzliJvpg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vo7vvIznlZnlnKjov5zot6/lvZLmnaXnmoTkurrku6zorrDlv4bph4z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Ljov5znmoTnvo7lm57lv4bjgILlvZPmmZrpnJ7ng6fnuqLkuobljYrovrnlpK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spnmu6nkuIrnmoTkurrku6zmnInnmoTlnKjmuLjms7PvvIzmnInnmoTlnKjmi7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nInnmoTlnKjlsL3mg4XlnLDlrInnrJHkuo7mmK/vvIzov5nph4znmoTmrKLlo7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kuIDmoLfkuIDpmLXpq5jov4fkuIDpmLXjgILmmq7oibLlg4/kuIDlvKDngb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ZHvvIzmgoTmgoTlnLDmkpLokL3kuIvmnaXvvIznrLznvankuobmlbTkuKr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qR5YGH77yM5oiR6Lef5a625Lq65p2l5Yiw576O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6Z2S5bKb77yM6L+Z6YeM55yf5piv5aSq576O5LqG77yB5LuO6L+c5aSE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bCx5piv5LiA54mH6JOd77yM6JOd5b6X5Y+R5Lqu44CC5pyJ5Y+l6K+X6K+0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x55+z56m/56m677yM5oOK5rab5ouN5rWq77yM5Y236LW35Y2D5aCG6Zuq44CC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bmF5oOF5pmv5ZCn77yBPC9wPjxwPjxlbT42NC48L2VtPuWkp+S4nOa1t+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t+eahO+8jOayoeacieWwj+a6qua1geawtOmCo+iIrOe8oOe7teOAguaIk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edgO+8jOa1t+awtOaJkemdouiAjOadpe+8jOS4gOasoeasoeWwhuaIkeaLjee/u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NtOaEn+WIsOWNgeWIhua7oei2s+OAguaIkeaDs+i1t+esrOS4gOasoeWOu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cqOaymea7qeS4iuaLvuedgOa8guS6rueahOi0neWjs++8jOWmiOWmiOaLv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veieuuaUvuWcqOaIkeiAs+i+ue+8jOacieiLpeacieiLpeaXoOeahOa2m+Wjs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s+eVlO+8jOWmiOWmiOivtO+8jOmCo+aYr+a1t+WcqOWUseatjOOAgumaj+edg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Vv+Wkp++8jOmCo+eJh+iusOW/huS4reeahOa1t+aXqeW3sumaj+aXtuWFie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a3oeS6humCo+eJh+e+juS4veeahOatjOWjsOOAguS7iuWkqe+8jOaIkeWPi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HjO+8jOS5hei/neS6huWRou+8jOWkp+a1t+avjeS6s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bLmuJDmmZrvvIzmtbfmsLTlvIDlp4vmtqjmva7vvIzmtbfmtarotormnaX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zlpITkvKDmnaXpmobpmobnmoTlk43lo7DvvIzlpb3lg4/pl7fpm7fmu5r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a7otorotorov5HvvIzlpb3lg4/ljYPlhpvkuIfpqazmtanmtanojaHojaHlnLDpo57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mtarmva7nu4jkuo7mnaXkuobvvIzpob/ml7blsbHltKnlnLDoo4LvvIzkvZn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ngrnkuIDngrnlnLDljbfmnaXjgILmhaLmhaLlnLDvvIzmva7pgIDkuobvvIz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aLlpI3kuoblubPpnZnjgII8L3A+PHA+PGVtPjY2LjwvZW0+5r+A5oOF5piv5LiA56e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5qE5Lic6KW/44CC5LiA5byA5aeL5L2g6KeJ5b6X5a6D5piv5rW35rWq77yM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mL5Lit5L2g5b+Y6K6w5LqG6Ieq5bex6KaB5Y675Yiw5LuA5LmI5Zyw5pa5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77yM5L2g5Lmf5Y+Y5oiQ5LqG5rW35rWq77yM5L2g6Zet5LiK55y8552b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6f5p2l6Ieq5bex5Lmf5oul5pyJ6L+Z6Iis5LiN6KaB5ZG955qE6YCf5bqm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6L+Y5rKh5a6M77yM6L+Y5pyJ5pu05ZCO55qE5ZCO5p2l77yM5Zyo5pu05ZCO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M5L2g5L2g5bCx5b+Y5LqG5L2g6Ieq5bex5Y6f5YWI5bm25LiN5piv5rW35rW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A5pyJ5rW35rWq5LiA5qC35a6B6Z2Z6ICM54Ot5YiH55qE5pyf5b6F552A5Zyo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J6Lqr56KO6aqo55qE6YKj5LiA556s6Ze044CCPC9wPjxwPjxlbT42Ny48L2VtP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nemcnuaYoOWcqOmCo+i+vemYlOeahOa1t+mdouS4iu+8jOeKueWmguS7meWls+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6oumcnu+8jOaKiuWkp+a1t+ijheeCueW+l+agvOWklue+juS4veOAguS8keaB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QjueahOWkp+a1t++8jOaYvuW+l+abtOacieeyvuelnuS6huOAguS4gOWxguWxgu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WcsOa2jOadpe+8jOWDj+S4qua0u+azvOeahOWtqeWtkOWcqOeOqeawtOWYu+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6zllpzmrKLlpKfmtbfvvIzmiJHku6zkurLov5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otZ7nvo7lpKfmtbfjgILmmK/ogobomZDnmoTmtbfpo47vvIzmmK/lipv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qfnmoTmtbfmtpvvvIzmmK/ov5nml6Dmtq/ml6DlnqDnmoTmtbfvvIzmmK/lro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KDlsLHkuobmiJHku6zkurrnsbvohIblvLHnmoQqKuS4i+mCo+mil+WdmuW/jeesg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4lueVjOOAgumdouWvueWkp+a1t+eahOmfs+Wuue+8jOaIkeS7r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EtuiAjOaso+aCpueahOOAgjwvcD48cD48ZW0+NjkuPC9lbT7kuIDmu7TmsLT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vvIzmlL7lnKjmiYvlv4Pph4zvvIzlroPlvojlv6vlsLHkvJrokrjlj5HmjonjgI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pKfmtbfkuK3vvIzlroPljbPliLvkvr/kvJrkuI7msbnmtoznmoTmtbfmtarmsrj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miJHku6zpgInmi6nnmoTmgJ3nu7TlsI/ot6/vvIzlj6rmmK/kuIDnp43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nm67nmoTmmK/opoHlnKjlhoXlv4PkuqfnlJ/lh7rmm7TkuLrlub/pmJ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jgIHlpKfmmbrmhafjgILopoHmnInmuqrmtYHlpZTlkJHlpKfmtbfnmoTlpJn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u7TmsLTono3lhaXmtbfmtIvnmoTmmbrmhafjgILmuLrlsI/nmoTkuovnianlnKj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nLzph4zkvJrlj5jlvpfljZrlpKfotbfmnaXvvJvljZrlpKfnmoTkuovnianlnKj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nLzph4zkvJrlj5jlvpfmuLrlsI/otbfmnaX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a625Lmh5pyA576O55qE5LiA5aSE5pmv54mp5ZCX77yf6K6p5oiR5p2l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bCx5piv6byT5rWq5bG/44CC5b2T5L2g5LmY552A6Ii577yM5Zyo5rW36Z2i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pe25YCZ77yM5L2g5bCx5Lya5Y+R546w6byT5rWq5bG/5YW25a6e5piv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5m955qE5rW35rWq5Ly06ZqP552A5L2g5p2l5Yiw6L+Z5Liq576O5Li9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+O6Z2i5omR5p2l77yM5bim552A6Zi16Zi15rW35ZK45ZGz44CC6L+Z5pi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6YKj5piv6LSd5aOz55qE5ZK45ZGz77yM6YKj5piv5LiA6aKX6KKr5Liy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54+N54+g77yM5pWj5Y+R552A5aSn44CCPC9wPjxwPjxlbT43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zpumbhOS8n+eahOWNjuWxse+8jOaIkeeIseawtOW5s+WmgumVnOeahOilv+a5l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engOS4veaXoOavlOeahOS4h+eqn+WxseOAguS9huaIkeabtOeIsemCo+WPmOW5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eahOWkp+a1t+OAgjwvcD48cD48ZW0+NzIuPC9lbT7lnKjlubPpnZnnmoTlpKf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6Dlj6rlsI/oiLnlnKjmuLjojaHjgILlpKfmtbflg4/otKTmhafnmoTmr43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ovbvovbvlnLDlsIblsI/oiLnmiZjotbfvvIzpgIHlkJHov5zmlrnjgIL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vvIzpo47muJDmuJDlnLDlpKfkuobvvIzmtbfmtarlhrLlh7vnnYDnpIHnn7P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bGRxdW875ZOX5ZOXJnJkcXVvO+eahOWTjeWjsO+8jOS4jua4uOazs+S6uueahOWWp+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e7hOaIkOS6huS4gOaUr+S8mOe+jueahOa1t+i+ueS6pOWTjeabs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5kOabsu+8jOWkp+a1t+S4iue7veW8gOS6huS4h+actea1quiKse+8jOWcqO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mXquedgOmHkeWFie+8jOW/vemakOW/veeOsO+8jOWDj+adn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OeBq+OAgjwvcD48cD48ZW0+NzMuPC9lbT7lpKfmtbfmsLTlubPlpoLplZzlg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kvZzlrrbvvJvlpKfmtbfjgIHmtaroirHpo57muoXlg4/kuIDlpLTlt6jpv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nv7vohb7vvJvlpKfmtbfjgIHlg4/kuJ3nu7jkuYvot6/nmoTnu7jnvI7nhafo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pTlvannvKTnurfjgII8L3A+PHA+PGVtPjc0LjwvZW0+55m96Imy55qE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K55Ga5oiW54+g6LSd55qE55m96KKr6ZqP5oSP5Zyw5Lii5byD552A77yM57uG56K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mD55y844CC5qSw5qCR5ZKM57qi5qCR5p6X5oC75oOz5bCG5b2x5a2Q5ouJ5b6X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S06L+R6YKj5Lqb6ZiU5aSn55qE5rW377yM5a6D5Lus55qE5bm856ia5ZKM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rW35rup5bim5p2l5LqG5a6J6Z2Z5ZKM5oOz6LGhJm1kYXNoOyZtZGFzaDv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LTlpKnnm7jmjqXnmoTlpKfmtbfnmoTmgIDmirHph4zvvIzkurrkurrpg73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liY3mnIjkuIvvvIzmi6XmnInniZvpg47nu4flpbPoiKz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+Z5piv5oiR56ys5LiA5qyh55yL6KeB5aSn5rW377yM6JSa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6KKr6aOO5ZC55b6X5ZOX5ZOX5L2c5ZON77yM5o6A6LW35LiA5py15py1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44CCPC9wPjxwPjxlbT43Ni48L2VtPua8q+atpeWcqOmHkem7hOeahOaymea7q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khOeahOa1quiKseS4jeaXtuWcsOa2jOS4iuaymea7qe+8jOWug+S7rOS6kuebu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kuebuOWsieaIj++8jOS4jeWBnOWcsOaSnuWHu+edgOekgeefs++8jOWPkeWHu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eahOasouW/q+WjsO+8jOWlveWDj+WcqOasoui/juaIkeeahOWIsOadpeWRou+8g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1t+a1quS4gOS4quaOpeS4gOS4qu+8jOS4gOaOkuaOpeS4gOaOkuWcsOWllOiFv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ymea7qea7muWOu+OAguaIkeaApeW/meiEseS4i+mei+iinO+8jOi1sOi/m+a1h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q+WPl+a1t+a1quW4puadpeeahOasouS5kOWSjOWWnOaCp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va7lvIDlp4vkuIrmtqjvvIzlnKjlpKrpmLPlsIblpbnmnIDlkI7kuIDkuJ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KjlsL3nmoTml7bliLvvvIzkuIDmtarmjqXnnYDkuIDmtarvvIzmkLrljbfnnYD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msqvvvIzmtbfmsLTmlJLotrPlirLljbTlj4jkvJjmuLjnmoTlkJHlsrjovrnmto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moTmtbfpnaLkuK3lv4PkvLzkuY7mnInkuIDmlK/ml6DlvaLnmoTjgIHlt6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7PlsIbov5nkupvmtbfmsLTlhajpg6jpg73mjqjkuIrlsrjvvIzkuo7mmK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tbfmsLTku6zmhL/mhI/kuI3mhL/mhI/vvIzlsLHmjqjmjKTnnYDlroPku6zmnJ3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naXkuobjgII8L3A+PHA+PGVtPjc4LjwvZW0+5pmo55yL5aSn5rW377yM5pet5pel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a36JaE6ICM5Ye677yM5bCG56Kn5rOi6I2h5ry+55qE5rW35rC05p+T5b6X6YeR56K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aSn5rW35bCx5YOP5byg5byA5LqG576e57qi55qE56yR6IS477yM6L+O5o6l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K6p5Lq65Lqn55Sf576O5aW955qE6YGQ5oOz77yb5pqu6KeC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V6Ziz5oKE5peg5aOw5oGv5Zyw5rKJ5YWl5rW35bqV77yM5bim6LWw5pyA5ZCO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77yM5aSn5rW35Y+Y5b6X5LiA54mH5piP5pqX5rKJ5a+C77yM6K6p5Lq655Sf5Ye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yk5oSf77yM5oOG5oCF77yb5b2T6aOO5pq06Zuo5oCl77yM5Y+w6aOO6aqk6LW3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2u5rG55rOi5raM77yM5oOK5rab6aqH5rWq77yM5piP5aSp6buR5Zyw77yM5bGx5ZG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6K6p5Lq65Lqn55Sf5oGQ5oOn77yM5ZSv5oGQ6Lqy6YG/5LiN5Y+K77yM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4mH6Zi06Zy+44CCPC9wPjxwPjxlbT43OS48L2VtPuWIsOeni+Wkqe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hem7hOaIlue7m+e0q+iJsueahO+8jOays+awtOaYr+eip+iTneeip+iTneeahO+8jOaf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tuWtkOeBq+S4gOagt+e6ou+8jOe0oOmmqOiKsembquS4gOagt+eZve+8jOmHjui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eBsO+8jOiPheiNieeahOWno+e7v++8jOmHjuiPiuiKseeahOiXleiNt+iJs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JsuW9qeaWkeaWk+eahOWbvueUu+OAgjwvcD48cD48ZW0+ODAuPC9lbT7mtbf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vvIzpgqPkuYjovr3pmJTjgILkuIDmnJvml6DpmYXnmoTlpKfmtbfvvIzmu5Tm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arvvIzohb7nqbrmuoXotbfnmoTnmb3oibLmtaroirHvvIzpg73ms6jlrpr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mK/pgqPkuYjlkozosJDnvo7lpb3jgILlj6/lpKfmtbflj4jnvLrlsJHkuI3kuo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nmtozmvo7muYPvvIzlpKfmtbfmjoDotbfnmoTmtbfmtarotrPotrPotoXlh7rkuob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vvIzlpLnluKbnmoTms6XmspnkuIDmtozogIzkuIrvvIzlkoblk67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n5rW344CB5LiA5pyb5peg5Z6g77yM5bCx5piv5LmO5rC46L+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C95aS05LiA5qC377yb5aSn5rW344CB5rmb6JOd5rmb6JOd77yM5bCx5piv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Sf5rCU55qE6ICB5biI6IS46Imy5Y+R6Z2S44CCPC9wPjxwPjxlbT44Mi48L2Vt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h+WumeWxleW8gOeahOS4gOWwj+inkuOAguS4jeaDs+ivtOadpei/memHjOaYr+aa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l+S8pO+8jOmCo+i/h+S6juefq+aDhe+8jOWPquaDs+Wvueavj+S4gOeykuaym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a1quiKsemXruWjsOS9oOS7rOWlveWQl+OAgua8q+atpeWcqOeykueyku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mHjOihjOmXtO+8jOWum+WmguWcqOS4gOacrOe6v+ijheS5pumHjOWvu+aJvu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aYreekuu+8jOaOoueptueUn+WRveeahOWGt+Wzu+S4jumrmOi/nOaAjuagt+ii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4gOmhteayp+ahkeOAgjwvcD48cD48ZW0+ODMuPC9lbT7mtbfpnaLkuIrnmb3luI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7lpKnkuIrmnLXmnLXnmoTnmb3kupHnm7jmmKDmiJDovonvvIzlh6Dlj6r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uKXov47po47po57oiJ7nnYDvvIzlsZXnpLrnnYDlroPpgqPmm7zlppnnmoToiJ7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njqnnmoTkurrku6zvvIzmiJbnq4vjgIHmiJblnZDjgIHmiJbljafjgIHmiJbot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r7TnrJHnnYDvvIzop4LotY/nnYAmbGRxdW876JOd5aSp44CB56Kn5rC044CB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JnJkcXVvO++8jOaDrOaEj+aegeS6huOAgjwvcD48cD48ZW0+ODQuPC9lbT7ph5H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phY3kuIrmt5jmsJTnmoTmtaroirHvvIzmnoTmiJDkuobnnLzliY3mnIDnvo7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ojkuYXmsqHmnInmhJ/liLDov5nkuYjmg6zmhI/kuobvvIzlj6/niLHnmoTmta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poHmiormiJHnmoTng6bmgbzmiavotbDvvIzkuIDms6Llj4jkuIDms6L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nmoTmnaXlm57lhrLlh7vnnYDmmpbmmpbnmoTmspnmu6n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aSa5bCR5bm05LqG77yM5rKZ5rup6Zmk5LqG55Wl5b6u5raI55i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S55Y+Y44CC5YWJ6aG+6L+Z6YeM55qE6Ziz5YWJ5L6d54S25b6I5rip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6KeF6aOf55qE5bCP6bif6L+Y6YKj5qC356We5oOF5reh5a6a77yM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aqb77yb5riF5YeJ55qE5rW35rC05L6d54S25L+d5oyB5LiA5aaC5pei5b6A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Jm1kYXNoOyZtZGFzaDvllpzmrKLlubLlh4DvvIzkuZ/lloTkuo7ol4/msaHnurPl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lnZrmjIHvvIzkuI3muKnkuI3ngavvvIzlt7Lkv53nlZnkuobmlbDkuI3mu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E8L3A+PHA+PGVtPjg2LjwvZW0+5rWp54Ca55qE5aSn5rW377yM57uP5bi4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Wq6Z2Z77yM5YOP54af552h55qE5aiD5aiD77yM5rKh5pyJ5LiA54K55aOw6Z+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Lya5rOi5rWq5ruU5aSp77yM5YOP5oCS5ZC855qE6ZuE54uu77yM5ZCR5bK46L65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Ny48L2VtPumCo+aYr+S4gOS4quW5tOi9u+eahOaipuaDs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hjOeahOaXtuS7o++8jOS7luS7rOasouWjsOeskeivreS5n+abvuWTreWjsO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W5tuS4jeaYr+i1t+eCueaIluiAhee7iOeCue+8jOi/meWPquaYr+S4g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4jeiDveacn+W+heS7gOS5iO+8jOWboOS4uuaIkeS7rOS7juacquWmgu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r+S7peS4uuS9oOeliOelt+mCo+S4quWmguawtOaZtuiIrOmAj+W9u+Wmgua1t+a1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uea2jOWmguWvkuaiheiIrOWCsumqqOWmguS9oOWmguaIk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go3mmZrnmoTovbvpo47lkLnmi4LnnYDmiJHku6zvvIzohJrkuKv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mspnmu6nkuIrvvIzmspnmu6nnmoTph5HoibLjgIHmtbfnmoTolJrok53j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uqLoibLjgIHmqZnoibLjgIHpu4ToibLnrYnnrYnono3kuLrkuIDkvZPvvIz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gb/ng4LjgIHogIDnnLzjgII8L3A+PHA+PGVtPjg5LjwvZW0+5b2T5L2g6L+96YC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U6LeR5pe277yM5b2T5L2g5Zyo5rW35Lit5LiA5qyh5qyh5pCP5Ye75rW35rW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pm05aSp6Zy56Zuz77yM5pe26ICM6aOO6Zuo5Lqk5Yqg77yM5pe26ICM54uC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yo5L2g5LiA5qyh5qyh6YeN6YeN5Zyw5pGU5YCS77yM5Lu75Yet6aOO6Zuo6LmC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L5Y+L77yM5L2V5LiN6ICD6JmR5YGc5LiL5p2l77yM5LyR5oGv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6Lqr6L6555qE576O5aW977yfPC9wPjxwPjxlbT45MC48L2VtPuivl+aWh+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ngeWIsOWkp+a1t+eahOWAqeW9seOAgueEtuiAjOecn+ato+mihueVpeWkp+a1t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tOW+iOWwkeOAguWUr+eLrOi/meS4gOasoeW9k+aIkeiDjOS4iuiDjOWMhe+8jO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mdkuWym+a1t+i+ueaJk+eul+aLvui0neWjs+aXtu+8jOaJjeaEn+inieWIs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kp+a1t+eahOmtheWKm++8gTwvcD48cD48ZW0+OTEuPC9lbT7mtbfmmK/pnZ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I7plZzkuIDoiKzvvIzlgJLmmKDnnYDok53lpKnnmb3njonvvIznu7/moJHnuq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DlnZfnoqfnjonjgILlho3nnIvku5Tnu4bkuIDngrnvvIzkvr/lj6/ku6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bfmsLTmoLzlpJbmuIXmvojvvIzov57ph4zpnaLnmoTnu4bnoILjgIHnn7PlrZD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uIXkuozmpZrjgII8L3A+PHA+PGVtPjkyLjwvZW0+6KGZ5Y+j5rW35rup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p2+6L2v77yM5pm26I655rSB55m977yM5rK/5bK45aCG56ev55qE5rKZ5LiY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77yM6L+e57u16LW35LyP77yM5bK45ZCO5pyo6bq76buE5p6X57u/5qCR5oiQ6I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6Kn5rW377yM6YeR5rKZ44CB55m95rWq77yM5p6E5oiQ5aSp54S255qE5rW35ruo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Lq65Lus5p2l5Yiw6L+Z6YeM77yM5b6I5b+r5bCx54ix5LiK5LqG6L+Z54mH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6L+Z6YeM55qE5r2u5rao5r2u6JC977yM54ix5LiK5pa955CF5aSN5Y+w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WF5LqL44CCPC9wPjxwPjxlbT45My48L2VtPumYs+WFieeFp+WcqOazouWFie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mdouS4iu+8jOWDj+e7meawtOmdoumTuuS4iuS6huS4gOWxgumXqumXquWPkeWF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+8jOWPiOWDj+iiq+aPieeaseS6hueahOe7v+e8ju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ml6DovrnnmoTmuZvok53nmoTmtbfmtIvvvIzkuIDpgZPpgZPms6LmtarkuI3mlq3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kp7lh7vlnKjlsqnnn7PkuIrvvIzlj5Hlh7rkuoblpKnltKnlnLDoo4LnmoTlkL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muoXnnYDpm6rnmb3nmoTms6HmsqvjgII8L3A+PHA+PGVtPjk1LjwvZW0+5rWq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GC5Zyw6LW25p2l77yM56Kw5pKe552A5Y2n5Zyo5rW36Z2i55qE56SB55+z77yM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rC06Iqx5Y+I6JC95LqG5LiL5p2l77yb5Yay5rm/5LqG5oiR55qE6ISa5L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Zyw5bim6LWw5LqG5oiR55WZ5Zyo5rKZ5rup5LiK55qE5Y2w6K6w77yM5L2c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4+N6JeP44CC55yL552A5aSn5rW35pe25pe25aWU5p2l77yM5aW96LGh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ay5YCm77yb5ZCs552A5aSn5rW35Yi75Yi75Zan6IW+77yM5Ly85LmO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r5LmQ44CC56uL5Zyo5rW36L6577yM5rW35r2u5Zyo5oul5oqx552A5oiR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CM5ayJ5oiP77yM5LiO5oiR5LiA5qC36YKj5LmI5byA5pyX77yM5rS75rO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mCo+S4gOWIu++8jOaIkeWPmOW+l+WugemdmeS8vOWyq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9ruaxkOS4re+8jOmdmeiBhumCo+WNmuWkp+a3semCg+eahOWkp+mBk+S5i+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WIu++8jOaIkea3seayieiLpeefs++8jOayieiHtOaBrOa3oe+8jOS6juayieay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a1t+S5i+W/g+WjsOS4re+8jOerr+WdkOazsOeEtu+8jOW/g+W5s+S8vOaw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7mOiniemCo+iCoemch+WkqeWKqOWcsO+8jOawtOWkqeWQiOS4gOeahOWkp+mBk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cuPC9lbT7lpJrlubTlkI7vvIzouqvovrnkuIDlrprmnInkuKr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nnIvmtbfmtarmi43miZPmspnmu6nvvIzpmarmiJHnnIvokL3pnJ7mn5Pnuq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marmiJHnnIvkubHkuJbnuYHljY7vvIzkuIDotbfnqb/mg4XkvqPoo4X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grvmoLfvvIzkuIDotbflnKjkuIDotbfkuIDovojlrZDjgILogIznjrDlnK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vvIzlj6rmmK/nrYnmiJbov73pgJDvvIE8L3A+PHA+PGVtPjk4LjwvZW0+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5ruh5piv5pm26I6544CB57uG5bCP55qE5rKZ5a2Q77yM5LiA6ISa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YOP6Lip5LiK5LqG5p2+6L2v44CB6IiS6YCC55qE5Zyw5q+v44CC5LiA5Li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2l77yM5rW35rC05Yay5Yiw5oiR55qE6ISa5LiK77yM5YeJ54i944CB6IiS6YCC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77yM5bim6LWw55qE5rKZ5a2Q5LuO5oiR6ISa6L655ruR6L+H77yM6KeJ5b6X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5eS77yM5Lmf5pyJ5Lqb5rKZ5a2Q55WZ5LiL5p2l77yM5L2/5oiR55qE6ISa5b6A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m36L+b5LqG5LiA5Z2X44CC5Y+I5LiA5Liq5rWq5omT5p2l77yM6ISa5bCx5Y+I6Zm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Z2X44CC5LiA6L+e5Yeg5qyh77yM6L+e6ISa6IOM5Lmf6KKr5rKZ5a2Q5re5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OpeedgOWPiOadpeS6huS4gOWkp+eJh+S6k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ato+WcqOWllOi3keeahOe7tee+iu+8jOWPr+aYr+aJjeS4gOi9rOecvOeah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iue+pOS4jeingeS6hu+8jOWPquWJqeS4i+WHoOeJh+S6keWBnOWcqOWkqeS4i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WQju+8jOS6keW8gOWni+iwg+earui1t+adpeS6hu+8jOmbqueZveeahOS6keWb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1quS4gOagt+WcqOepuuS4ree/u+a7muedgOOAgeeisOaSnuedgOOAgeaOqOaLp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OWOi+edgOOAguiZveeEtuayoeaciea1t+eahOiUmuiTne+8jOayoeaciea2m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ug+aciea1t+eahOa1qeeAmu+8jOa1t+eahOawlOWKv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4mH5rW35rSL5Lit77yM6Iul5peg5rOV5ZCR5LiK5pSA5ri4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A5LiL5rKJ5rKm77yM5piv6KaB5YmN6L+b5oiW5piv5rq65q2777yM5bCx5b6X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5pei54S26L+Z5LmI5LiN55SY5b+D77yM5bCx5Y+Y55qE5pu0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a2s4aTgx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GtrOGk4MTV3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1C23B454C836C618E30A66220C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