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67DE353E0B840048A8E371342B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67DE353E0B840048A8E371342B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a2Q566A55+t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XtumXtOe7m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VmeS4i+aZuuaFp+eahOWKm+mHj++8jOe7meaHkuaDsOeahOS6uueVmeS4i+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ClOaBqOOAgjwvcD48cD48ZW0+Mi48L2VtPuaIkOWKn+aYr+WboOS4uuiHquW3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aYr+WboOS4uuiHquW3suOAgjwvcD48cD48ZW0+My48L2VtPuS6uueUn+S4r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XoOaVsOeahOetieW+he+8jOacieeahOS6uuWcqOetieW+heS4reaer+iQju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cqOetieW+heS4ree7veaUvuOAgjwvcD48cD48ZW0+NC48L2VtPuS6uueUn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vueeUn+a0u+S5kOingu+8jOWvueW3peS9nOaEieW/q++8jOWvueS6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OAgjwvcD48cD48ZW0+NS48L2VtPua0u+mxvOS8mumAhuawtOiAjOS4iu+8jOatu+mx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j+azoumAkOa1geOAgjwvcD48cD48ZW0+Ni48L2VtPuaIkeS7rOS7iuWk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ieW5tOWJjeaKieaLqeeahO+8jOaIkeS7rOS4ieW5tOS7peWQjueah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aKieaLqeeahOOAgjwvcD48cD48ZW0+Ny48L2VtPuWLpOWtpuWmguaYpei1t+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ngeWFtuWinu+8jOWPquacieaJgOmVv+OAgui+jeWtpuWmguejqOWIgOS5i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WFtuWinu+8jOaXpeacieaJgOS6j+OAgjwvcD48cD48ZW0+OC48L2VtPuivu+S5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S4gOeCueS4gOa7tOeahOenr+e0r++8jOWIh+iOq+i0quWkmuaxguW/q++8jOi0qu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avOS4jeeDguOAgjwvcD48cD48ZW0+OS48L2VtPuWtpuS8muWBmuS6uu+8jOWt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tpuS8muaxguefpe+8jOWtpuS8muWFseWkh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i6XmnInotKLlr4znmoTkurrvvIzlhbblrp7mmK/ooqvotKLlr4zmiYD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2m5Lya5Z2a5by677yM5YGa5Y+q5rKZ5ryg5Lit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qE6aqG6am877yBPC9wPjxwPjxlbT4xMi48L2VtPuS7sOacm+mZqeWzs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Wug+eahOmrmOWkp++8jOiAjOaOoue0oumZqeWzsO+8jOWNtOiDv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rmOWkp+OAgjwvcD48cD48ZW0+MTMuPC9lbT7pm6jmmK/kupHnmoTmoqbvvIzkup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iY3kuJbjgII8L3A+PHA+PGVtPjE0LjwvZW0+5pyA6auY55qE6YGT5b63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Li65Lq65pyN5Yqh77yM5Li65Lq657G755qE54ix6ICM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aXtuWAme+8jOWeg+WcvuWPquaYr+aUvumUmeS9jee9rueahO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J/lkb3nlJ/lkb3vvIzpgqPmmK/oh6rnhLbkvJr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rvpm5XnkKLnmoTlrp3nn7PjgII8L3A+PHA+PGVtPjE3LjwvZW0+5Y2D6YeM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6Laz5LiL44CC57uG6IqC5Yaz5a6a5oiQ6LSl576O5L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aYr+WPr+S7peaUueWPmOeahOOAgjwvcD48cD48ZW0+MTk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lhrPlv4Plh4blpIflh7rlj5Hml7bvvIzmnIDlm7Dpmr7nmoTml7bliLvlsL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pgqPkuYjvvIzlh7rlj5HlkKfjgII8L3A+PHA+PGVtPjIwLjwvZW0+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g54K55ruk6ZWc6L+Z5LqL5YS/77yM5oiR5Lus5bCx5piv5o2i552A5rOV5a2Q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yMS48L2VtPuayoeacieS6uuiDvemihOefpeacquadp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IkeS7rOWPr+S7peeUqOaEieaCpueahOihqOaDhemdouWvue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v4Xpobvnmb7liIbkuYvnmb7nmoTmioroh6rlt7HmjqjplID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LiO5YW26K+F5ZKS6buR5pqX77yM5LiN5aaC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yh54Ob44CC5rKh5pyJ5Lq66IO957uZ5L2g5YWJ5piO77yM6Zmk5LqG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q+S5kOW5tumdnuWPluWGs+S6juS9oOaYr+S7gOS5i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9oOaLpeacieS7gOS5iO+8jOS7luWujOWFqOadpeiHquS6juS9oOeahOaAn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JbnlYzkuIrmnIDpgaXov5znmoTot53nprvkuI3mmK/nl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ot53nprvvvIzogIzmmK/miJHliJrogZTmnLrnmoTpgqPkuIDnp5LvvIzkvaDljbT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bjgII8L3A+PHA+PGVtPjI2LjwvZW0+5a+55LqO6L+H5Y675oiR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C46L+c5Y+v5Lul5pS55Y+Y5pyq5p2l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wseWDj+efv+azieawtO+8jOaXoOiJsuaXoOWRs++8jOW5suWHg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JbkuIrlj6rmnInkuIDku7bkuJzopb/vvIzog73lp4vnu4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Y/nlJ/mtLvnmoTlhrLlh7vvvJrkuIDpopflroHpnZnnmoTlv4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Zyo6buR5pqX5Lit6KGM6LWw77yM5Lmf5bqU6K+l5b+D5Lit5pyJ5YW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zMC48L2VtPuept+WImeaAneWPmO+8jOW3ruWImeaAneWLp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abtOmrmOeahOWxseayoeacieavlOiEmuabtOmVv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pgZPot6/kuIrnmoTmr4/kuIDkuKrph4znqIvnopHvvIzpg73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kuKrlrZcmbGRxdW876LW354K5JnJkcXVvO+OAguWBmuS6uuWDj+awtO+8jOWBmuS6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OAgjwvcD48cD48ZW0+MzIuPC9lbT7lvoDliY3otbDlsLHmmK/niZvpgLzpl6rpl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MzLjwvZW0+5LiN6KaB6KKr5Lu75L2V5Lq65omT5Lm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Zug5Li65rKh5pyJ6LCB5Lya5YOP5L2g5LiA5qC35riF5qWa5ZK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44CCPC9wPjxwPjxlbT4zNC48L2VtPuimgeWBmuS4quaYjuS6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cieS4quePjeiXj+eahOaVheS6i+OAguimgeeci+mBjeWxseays+aXpeiQ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ZmuatpOeUn+OAgjwvcD48cD48ZW0+MzUuPC9lbT7mnInliqjlipvogIzml6D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lvKDogIzkuI3nhKbomZHvvIzov4XpgJ/ogIzkuI3mhYzkub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4y05LiA5qO15qCR77yM57uZ6JmO5LiA5bqn5bGx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puWwseivpeWLh+aVouWOu+i/veS4gOiFlOWtpOWLh+S9oOWIq+aAle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WPiOWmguS9lei/meS4gOi3r+S9oOWPr+S7peWTreS9huS9oOS4gOWumuS4jeiDvea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u53kuI3orqTovpPvvIzkuI3mgJXlpLHotKX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vvIzmlaLkuo7nm7TpnaLlrabkuaDkuK3nmoTmjKvmipj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5qE5Lq65LiN6Zeu6L+H5Y6777yb6IGq5piO55qE5Lq65LiN6Zeu546w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5qE5Lq65LiN6Zeu5pyq5p2l44CCPC9wPjxwPjxlbT40MC48L2VtPuimg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jumprOi1m+i3ke+8jOimgemqkeWcqOmprOS4iu+8jOmprOS4i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lj6/ku6XkuIDokL3ljYPkuIjvvIzkvYbmiJHlsLH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jgII8L3A+PHA+PGVtPjQyLjwvZW0+5q+P5LiA5Liq6L6+5oiQ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L5LiA5Liq55uu5qCH55qE6LW354K577yb5Y+v5Lul6ZqP5b+D5omA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ZqP5rOi6YCQ5rWB77yBPC9wPjxwPjxlbT40My48L2VtPu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AvOW+l+acn+iuuO+8jOavj+S4gOS7veaipuaDs+mDveW6lOivpeeBjOa6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LHljrvnmoTkuJzopb/vvIzlhbblrp7ku47mnaXmnKrmm7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Z7kuo7kvaDvvIzkuZ/kuI3lv4Xmg4vmg5zjgII8L3A+PHA+PGVtPjQ1LjwvZW0+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d5Yac5aSr6Ium77yM5pel55So5LiN5b+Y5LyX55Sf5oGp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DveWBmueahO+8jOaIkeS5n+iDveWBmuOAguWIq+S6uuS4jeiDv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imgeWKquWKm+WOu+WBmuOAgjwvcD48cD48ZW0+NDcuPC9lbT7ogJDlv4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armmI7miY3mmbrnmoTln7rnoYDvvJvkvaDmnInotrPlpJ/lpJrnmoTogJDlv4P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trPlpJ/lpb3nmoTkurrnlJ/jgII8L3A+PHA+PGVtPjQ4LjwvZW0+5oiQ5Yq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6YGl5LiN5Y+v5Y+K55qE5qKm5oOz77yM5oqK5bCP5LqL5YGa5Yiw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Y+v6IO95Lya6IOc5Yip44CB5oiQ5Li65by66IC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iAjOaciei0o+S7u+WcsOW3peS9nO+8jOW5uOemj+iAjOmrmOi0qOmHj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AuPC9lbT7lpJroirHngrnml7bpl7TvvIzljrvlrozll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roznvo7nmoToh6rlt7HlkKfjgII8L3A+PHA+PGVtPjUxLjwvZW0+5Y+R5aWL6K+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2X77yM56uL5b+X6K+75bC95Lq66Ze05Lmm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iHquW3seabvue7j+Wkmue+juWlve+8jOS4jeS8muiEj+ivne+8jOS4jeS8mu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IgOOAgjwvcD48cD48ZW0+NTMuPC9lbT7nnInmr5vkuIrnmoTmsZfmsLTlkoznnIn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6rmsLTvvIzkvaDlv4XpobvpgInmi6nkuIDmoLf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g5q2i5aKD77yM54ix5ou85omN5Lya6LWi44CCPC9wPjxwPjxlbT41NS48L2VtP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geaYn++8jOacieaIkeaDs+aIkOS4uueahOmCo+mBk+WFi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kvJjlir/kvJrooqvmmI7lpKnnmoTotovlir/ku6Pmm7/vvIzmiormj6H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iormj6HmnKrmnaXjgII8L3A+PHA+PGVtPjU3LjwvZW0+5omA6LCT5qKm5oO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5oGv55qE55av54uC44CCPC9wPjxwPjxlbT41OC48L2VtPuS9oOS4jeiDveaL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S9oOWwseWPquiDveWOu+aLvOWRve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73msYLku4DkuYjnu5PmnpzvvIzmr4/kuKrkurrnu5Pmnpzpg73kuIDmoL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kuqHjgII8L3A+PHA+PGVtPjYwLjwvZW0+5Lq655qE5pyA6auY5bCa6KGM5Li6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5yf55CG5aSW77yM5bCx5piv5YWs5byA5pS+5byD6ZSZ6K+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Pr+S7peWAkuS4i++8jOS9huaYr+imgeiusOW+l+ermei1t+adpe+8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1geazqu+8jOS9huaYr+imgeiusOW+l+mVv+Wkp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Hmr4XlipvjgIHli4fmsJTkuInogIXlhbflpIfvvIzliJnlpKnkuIvmsqH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moTkuovjgII8L3A+PHA+PGVtPjYzLjwvZW0+5a6B5Y+v6L6b6Ium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um5LiA6L6I5a2Q44CCPC9wPjxwPjxlbT42NC48L2VtPuS4jeS4i+awt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S8mua4uOazs++8m+S4jeaJrOW4hu+8jOS4gOi+iOWtkOS4jeS8muaSke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4rlpKnlho3lpKfnmoTkuovvvIzliLDkuobmmI7lpK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Jvku4rlubTlho3lpKfnmoTkuovvvIzliLDkuobmmI7lubTlsLHmmK/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KaB5YG35YG355qE5Yqq5Yqb77yM5biM5pyb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Yir5Lq655qE5qKm5oOz44CCPC9wPjxwPjxlbT42Ny48L2VtPu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qui0ueeahOaXtumXtO+8jOWGjeS5n+S4jeiDvei1ouWbnuadp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pl67popjvvIzpnIDopoHmmbrmhafvvIzotK/lvbvmiafooYzml7b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JDlv4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YTJvOXA3dXcuaHRtbCI+aHR0cHM6Ly9kdWFuanV6aWt1LmNvbS9kdWFuanV6aS82ZWEy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67DE353E0B840048A8E371342B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