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89FA47D28A05FB3683BAB4F119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89FA47D28A05FB3683BAB4F119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pyN6KOF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mVv+i3r+S4iu+8jOerpeiho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WEv+eUn+Wls+eci+S9oOeahO+8jOWunei0neiho+acje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y48L2VtPuWwj+S9k+i0tO+8jOWkp+iIku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cn+eDgua8q++8jOerpeijheS4lueVjOOAgjwvcD48cD48ZW0+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gOi6q++8jOW5uOemj+S4gOeUn+OAgjwvcD48cD48ZW0+Ni48L2VtPuaXqeaZ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peW5tOmYs+WFieiIrOeahOWRteaKpOOAgjwvcD48cD48ZW0+Ny48L2VtPuaXqeaZ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Vv+i+iOeahOWFs+eIseOAgjwvcD48cD48ZW0+OC48L2VtPuWJquijge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avjeeIseOAgjwvcD48cD48ZW0+OS48L2VtPuacneawlOiTrOWLg++8jOW/q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MTAuPC9lbT7oiJLlv4PniLHvvIznlYXlvID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d6Ziz5pmo5pum77yM5YuD5YuD55Sf5rC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q+mRq+erpeijhe+8jOeZvuiKseWFsei1j+OAgjwvcD48cD48ZW0+MTM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rp3otJ3mnIDnvo7jgIHmnIDliqjkurrjgII8L3A+PHA+PGVtPjE0LjwvZW0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5b+r5LmQ5ruh5oCA44CCPC9wPjxwPjxlbT4xNS48L2VtPuerpeW5t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eCueOAgjwvcD48cD48ZW0+MTYuPC9lbT7lrp3otJ3kuIDliqDkuID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nlJzonJzvvIE8L3A+PHA+PGVtPjE3LjwvZW0+5LiA5aSp5Y+I5LiA5aSp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K6w5b2V5L2g57qv55yf55qE56ul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+8jOmDveimgemFt+OAgjwvcD48cD48ZW0+MTkuPC9lbT7nq6XlubT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3lkIznmoTlv6vkuZDjgII8L3A+PHA+PGVtPjIwLjwvZW0+5LiNJmxkcXVvO+er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43niLHvvIwmbGRxdW8756ulJnJkcXVvO+agt+eyvuW9q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lvIDlkK/miJHnmoTlv6vkuZDnq6Xlub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25Lu255So5b+D77yM5qy+5qy+5YWz54ix77yBPC9wPjxwPjxlbT4yMy48L2Vt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ahOWTgei0qO+8jOS8oOmAkueIseeahOS7t+WAv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roPvvIzkvaDlsLHmmK/llK/kuIDjgII8L3A+PHA+PGVtPjI1LjwvZW0+5byC5qC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m57G75YWJ5b2p44CCPC9wPjxwPjxlbT4yNi48L2VtPuaXqeaZqO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OAgjwvcD48cD48ZW0+MjcuPC9lbT7oo4XppbDlranlrZDnmoTmoqbmg7P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anlrZDnmoTmiJDplb/jgII8L3A+PHA+PGVtPjI4LjwvZW0+5a6d6LSd5LiA5Yqg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eg5Y+v5pu/77yBPC9wPjxwPjxlbT4yOS48L2VtPuerpeijheS4lueVj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lueVjO+8gTwvcD48cD48ZW0+MzAuPC9lbT7lr7nlranlrZDnmoTniLHvvIzku4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p4vjgII8L3A+PHA+PGVtPjMxLjwvZW0+5YGl5bq35oiQ6ZW/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yf56ul6Laj44CCPC9wPjxwPjxlbT4zMi48L2VtPuebuOS8tOaIkO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e/lOOAgjwvcD48cD48ZW0+MzMuPC9lbT7pmLPlhYnnmoTml6nmmajvvIzlk4jlk4j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M0LjwvZW0+56m/6LW35qKm5bm777yM5pS+6aOe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pv+aXqeaZqOerpeijhe+8jOe7meWtqeWtkOWBpeW6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YuPC9lbT7nq6Xlv4Pnq6XmoqbvvIzml6nmmaj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2p5a2Q6IiS5pyN77yM5aaI5aaI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unei0neeahOiho+iIje+8jOWmiOWSqueahOaOqOWu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q6XlubTkuI3kuIDmoLfvvIzmnKrmnaXmmJ/luIzmnJ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2p56ul5bm077yM5paR5paT57+F6IaA44CCPC9wPjxwPjxlbT40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5u+W3peWcuu+8jOWunei0neaAu+WKqOWRmO+8gTwvcD48cD48ZW0+ND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oaPmnI3vvIzmiJHopoHoh6rlt7HpgInjgII8L3A+PHA+PGVtPjQz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L2/77yM56ul6KOF5oC75Yqo5ZGY77yBPC9wPjxwPjxlbT40NC48L2VtPua8guS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rpeijhe+8jOiBquaYjuWmiOWmiOacgOeIse+8gTwvcD48cD48ZW0+NDU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qbvvIzngqvlvanmoqbjgII8L3A+PHA+PGVtPjQ2LjwvZW0+5b+r5LmQ5bCP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rC455u45Ly044CCPC9wPjxwPjxlbT40Ny48L2VtPuWunei0nei0tOi6q+S5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i0tOW/g+S5i+mAie+8gTwvcD48cD48ZW0+NDguPC9lbT7nqb/otormoqb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q6Xlv4PjgII8L3A+PHA+PGVtPjQ5LjwvZW0+56ul5bm055qE6Ziz5YWJ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1MC48L2VtPumXquiAgOmjjumHh++8jOWunei0n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EuPC9lbT7nvo7kuL3nq6Xoo4XvvIznlZnkuIvnvo7lpb3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yLjwvZW0+56ul6KOF77yM576O5Li95aW955yL77yM56m/552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44CCPC9wPjxwPjxlbT41My48L2VtPuWTgei0qOerpeijhe+8j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QuPC9lbT7mnInmhI/kuYnnmoTkuIDlpKnvvIzku47ml6nmm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1LjwvZW0+5ZOB6LSo6ZqP5b+D77yM56ul6Laj6ZqP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/q+S5kOerpeW5tO+8jOaXqeaZq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6nmmajvvIzorrDovb3nq6XlubTmr4/kuIDmra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Zyo5a2p5a2Q55qE6Lqr5LiK77yM5pqW5Zyo5a6d6LSd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ZuuaFp+WmiOWmiO+8jOW4heawlOWunei0n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nmoTmnIDniLHvvIzniLbmr43nmoTpgInmi6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LiN5bmz5Yeh77yM56ul6Z6L5aSp5aSp6Ke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eskeS8tOerpeW5tO+8jOW/q+S5kOavj+S4gOWkqe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kuI3lkIzmoLfvvIzlv6vkuZDlhbHliIbkuqvjgII8L3A+PHA+PGVtPjY0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77yM5pep5pmo56ys5LiA5q2l44CCPC9wPjxwPjxlbT42NS48L2VtP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+8jOeIseW/g+awuOi/nOOAgjwvcD48cD48ZW0+NjYuPC9lbT7kuIDmnp3ni6z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kuZDkuqvjgII8L3A+PHA+PGVtPjY3LjwvZW0+5a6d6LSd5LiA5Yqg5LiA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q5pyJ6Laj77yBPC9wPjxwPjxlbT42OC48L2VtPuacieaDheacieS5ie+8jOS8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kuPC9lbT7ml6nmmajvvIzlhbPniLHlranlrZDmiJDplb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wLjwvZW0+6KOF5omu5a6d6LSd77yM54K557yA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8pOe6t+erpeW5tO+8jOWkhOWkhO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k4jlk4jlk4jlhbPniLHvvIzkvKLkvKLnmoToib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W95aWH5b+D77yM54ix5a2m5Lmg77yM5aW956ul6K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peecn+WkmueDgua8q++8jOaXqeaZqOWAjea4qemmq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tbflsI/pppnnjKvvvIzlvZPkuKrlpb3lrp3lrp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6m/55qE6IiS5pyN77yM5aaI5aaI6YCJ55qE5ruh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hemFt+edgOijhe+8jOmihui3keacquadpe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IXluIXnmoTnjovlrZDvvIzlgZrmvILmvILnmoTlhazkuL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j5pyN6K6p5L2g55qE5a2p5a2Q5Zyo54Gv5YWJ5LiL5pu06ICA55y877yM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WJ6IqS44CCPC9wPjxwPjxlbT44MC48L2VtPuW/q+S5kOerpeW5tO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8gOWni+OAgjwvcD48cD48ZW0+ODEuPC9lbT7nu5nkvaDkuI3kuIDmoLf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nIDmg7PopoHnmoTnq6Xoo4XjgII8L3A+PHA+PGVtPjgyLjwvZW0+5oul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+r5LmQ5oiQ6ZW/44CCPC9wPjxwPjxlbT44My48L2VtPuWtqeWtkOepv+edg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eS7rOeahOW8gOW/g+OAgjwvcD48cD48ZW0+ODQuPC9lbT7lpJrlvan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nm7jkvLTjgII8L3A+PHA+PGVtPjg1LjwvZW0+5bm456aP6LW35q2l77yM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PC9wPjxwPjxlbT44Ni48L2VtPuiho+edgOWHuuS8l++8jOS7juerp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cuPC9lbT7lgZrkuIDkuKrlpb3lranlrZDlkKf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jgII8L3A+PHA+PGVtPjg4LjwvZW0+5YWz54ix5YS/56ul77yM5LuO5pep5pm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XqeaZqOerpeijhe+8jOWLvui1t+eahOerpe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/huOAgjwvcD48cD48ZW0+OTAuPC9lbT7nlKjlv4PlgZrlpb3mr4/kuIDku7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L7lv4PpgInjgII8L3A+PHA+PGVtPjkxLjwvZW0+576O5Li95pep5pmo77yM5rS75Yq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CCPC9wPjxwPjxlbT45Mi48L2VtPuerpeijheWkqeWcsO+8jOWmiOWmiOWBmuS4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rrnlJ/nmoTml6nmmajvvIznvo7lpb3nmoTnq6X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6d6LSd5LiA5Yqg5LiA77yM56ul5bm05aSa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TiOWTiOWTiOmAieaLqe+8jOWuneWuneeah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gaXlurfnq6XlubTvvIzoiJLpgILmiJDplb/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6YCJ5oup77yM5pS+5b+D56m/552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bGU2Y2tid24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xlNmNrYndu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89FA47D28A05FB3683BAB4F119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