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22BD339C338D8A5A7C329E8C59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2BD339C338D8A5A7C329E8C59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5u45oCd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7iOS6juebuOS/oe+8jOeUn+WRv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/meagt+S4gOS4quS6uu+8jOWwseeul+S4jemhvuS4gOWIh++8jOWwseeul+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+8jOWwseeul+S4h+atu+S4jei+nu+8jOS9oOS5n+aXoOazleWSjOS7lu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i48L2VtPuS5n+iuuOacgOWQjuaIkeS7rO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S+neeEtuiwouiwouS9oOadpei/h+aIkeeahOWMhuWMhumCo+W5tOOAg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h+W/q+S5kOaciei/h+aCsuS8pO+8jOS9oOS5n+abvue7j+aYr+aIkeeah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My48L2VtPuaAneW/teWSjOWvguWvnu+8jOiiq+WQuei/m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S5n+iuuOaIkeiusOS4jeS9j+WPr+aYr+S5n+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aIkeW+iOa7oei2s+S6hu+8jOiHs+WwkeefpemBk+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rOi/h+S9oOeahOWjsOmfs++8jOeci+i/h+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uWwlOaDs+W/teerpeW5tOaXtuWFie+8jOS4jeefpeaEgea7i+WRs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i0o+Wkh++8jOS4jeS8muS4uuWIq+S6uuW/g+eiju+8jOS4jemjn+S6uumXtOiLp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WkqeawlOW+iOWlve+8jOWcqOaIv+mXtOmHjOWu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HhuWkh+WOu+WuouWOheaVo+aVo+W/g+OAgj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S6huS4gOWkqe+8jOeqgeeEtuWbnuWIsOa8hum7keWuiemdmeeahOWHuuenn+Wx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Yr+enjeaAjuagt+eahOW/g+aDheOAgjwvcD48cD48ZW0+OC48L2VtPu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adpea4suafk+aCsuS8pO+8jOS4jeaDs+eci+S9oOWmguatpOeWsuaDq++8j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4jeeQhuS8mu+8jOivtOaIkeWGt+a8oO+8n+aXoOaJgOiwk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ahOaXtuWAmeaDs+W8gOeCue+8jOW8gOW/g+eCue+8jOWboOS4u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+iOS5he+8gTwvcD48cD48ZW0+MTAuPC9lbT7kvKDor7TkuK3nmoTniLHmg4X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op4HvvIzpgZPkuIDlo7Dlho3op4HlsLHlnKjlpKnov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L+H5piv5LuX552A5oiR5Zac5qyi5L2g77yM6L+Z5piv6K6p5oiR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6f5Zug44CCPC9wPjxwPjxlbT4xMi48L2VtPuaXreaXpeS4nOWNh++8jOmcnOW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acneedgOaYjuWqmueahOmBk+i3r++8jOe7iOWni+W+l+imge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uacquadpeWQp++8jOS4jemcgOWkmuiogO+8jOW4jOacm+WQp++8jO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vaDkuI3og73niLHmiJHlj6rog73pgInmi6n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bblrp7lt7Lnu4/orqnlv4Pml6nlt7LnprvlvIDkuob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LqM5Y2B5aSa5bKB55qE5bm057qq77yM5q+P5Liq5Lq66YO9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um5oG877yM5LiA5Liq5piv5oOz6KaB55qE5Lmw5LiN6LW3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5b6X5LiN5Yiw44CCPC9wPjxwPjxlbT4xNS48L2VtPuWbnuW/hu+8jOWDj+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eS4iuadpeOAgjwvcD48cD48ZW0+MTYuPC9lbT7pnZLmmKXljp/kuI3ov4f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kuIrnmoTllqflmqPvvIzpgqPkuYjlpKflo7DvvIzmnIDlkI7ljbTmsonlr4LliL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mZPjgII8L3A+PHA+PGVtPjE3LjwvZW0+55Sf5rS777yM5bCx5piv6YKj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d5L2Z5Zyw77yM5rS75LiL5Y675Ly85LmO6YO96ZyA6KaB5b6I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qOWkqeaNoeS6huS4gOWdl+m8oOagh+Weq++8jOaD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UteiEke+8jOWkp+WutuivtOi/mOe8uuS6m+WVpeWRo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vvIzml6nlt7LmiJDkuLrmiJHnlJ/lkb3ph4znmoTllK/kuID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mi7/ku4DkuYjnu6fnu63jgII8L3A+PHA+PGVtPjIwLjwvZW0+5Y6f5p2l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77yM5piv5oiR6Ieq5bex5oS/5oSP6YaS6L+H5p2l77yM5piv5oiR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n57ut5LiL5Y6755qE44CCPC9wPjxwPjxlbT4yMS48L2VtPuS4gOWkq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aAneW/teS7lu+8jOWboOS4uuS7luemu+W8gOWkquS5heS6hu+8jO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S4jeWGjeaYr+S5oOaDr+OAgjwvcD48cD48ZW0+MjIuPC9lbT7lnKjliIb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kuI3mraLmmK/opoHkvaDmnIDlpb3liKvmg7PmiJHnmoTliIbnprv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Dlpb3liKvmg7PkvaDvvIzpgqPmoLfkuI3kvJrpgqPkuY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KaB55So5oCO5qC35peg5omA6LCT55qE6KGo5oOF77yM5omN6IO9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yo5LmO44CC5oiR6KaB55So5oCO5qC355qE5bmz5reh77yM5omN6IO96L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Zug54ix6ICM5L2g56KO5LqG5LiA5Zyw55qE6Ieq5bC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WkhOWkhOS4jeWmguS6uuaXtu+8jOS4jeimgeiHquWNk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quaYr+S4quW5s+WHoeS6uuOAgjwvcD48cD48ZW0+MjUuPC9lbT7mmK/kvaDlpKr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lpKrmiafnnYDvvIzku5bku6zor7TnnYDkvaDku6znmoTmlYXkuov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noh6rlt7Hop4bogIzkuI3op4HjgII8L3A+PHA+PGVtPjI2LjwvZW0+6L+Z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6LWM5bGA77yM5oiR6L6T5LqG5omA5pyJ77yM5Lmf5rKh6IO96LWi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Ny48L2VtPuS9oOS4uuS6huS7luW/g+eijuW+l+WD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S7u+iwgeWKm+WKne+8jOS5n+aXoOazleaLr+aV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mnaXlsLHmnaXmg7PotbDlsLHotbDvvIzmmK/kvaDlpKrpmo/mhI/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3lrrnjgII8L3A+PHA+PGVtPjI5LjwvZW0+5p+Q5Liq5Lq65qyg5L2g55qE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6L+Y57uZ5L2g44CC5ZSv576O5Lyk5oSf5Y+l5a2Q55+t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9oOeahOS6uu+8jOeUn+aAlee7meS9oOeahOS4jeWkn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wseaAleS9oOimgeaxgueahOWkquWk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lnKjlsI/lv4Pnv7znv7zmgLvlnKjmi7/mjY/liIblr7jmgLvlnKjor6Lpl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vvIzmgJXml6DmhI/kuK3kvKTlrrPkvaDvvIzmgJXoh6rlt7HlpITnkIb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qXljY/orqnkvaDlpLHmnJvjgII8L3A+PHA+PGVtPjMyLjwvZW0+5bm0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aB6L+U5Z+O5LqG44CC6Lef5Yac5p2R6YeM55qE5LiA6Iqx5LiA6I2J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5YaN6KeB5LqG77yBPC9wPjxwPjxlbT4zMy48L2VtPuS4pOS4qu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WFjeS8muaKseaAqOS4gOWPpeS9oOWPmOS6hu+8jOS5n+iuuOaIkeS7r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+8jOaIkeS7rOWPquaYr+i2iuadpei2iuaOpei/keecn+Wunueah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mnInkuKrllpzmrKLku5bnmoTlpbPnlJ/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5/lpKnloYzkuobkuIDmoLfvvIzljbTlv5jkuobku5bov5jmnInkuKrlpb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u+57uP5Lul5Li65bGe5LqO6Ieq5bex55qE6YKj6aKX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o6JC977yM5L2G562J5Yiw5a6D55yf55qE5o6J5LiL5p2l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LiW5LiK55yf55qE5rKh5pyJ5rC45oG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+8jOaIkeS7rOiDveWcqOS4gOi1t+aYr+e8mOWIhuOAguWmguS7i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IhuaJi+aYr+WRvei/kOOAgjwvcD48cD48ZW0+MzcuPC9lbT7lvZPmiJHku6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ml7bvvIzku47msqHmg7Pov4fmnKrmnaXmmK/lpJrkuYj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K5b+D6YGX5b+Y5Zyo6YKj5Liq5LiO5L2g5bm26IKp55qE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pyJ5L2g77yM5pyJ5oiR44CCPC9wPjxwPjxlbT4zOS48L2VtPuaIkeWWnOaso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3pui+ue+8jOmCo+agt+aIkeWwseWPr+S7peemu+S9oOeahOW/g+iEj+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mja7or7TlvZPkvaDlpLHnnK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nKjliKvkurrnmoTmoqbph4zlh7rnjrDjgII8L3A+PHA+PGVtPjQx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pyb77yM5YaN6KeB55qE6YGl6L+c77yM5a6I5pyb5Lq655Sf55qE5oCd5b+1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5qE5oOF77yM5LiA5Liq5puy5pat5Lq657uI77yM5YaN5Lmf5LiN6Ke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+D5pWj5LqG44CCPC9wPjxwPjxlbT40Mi48L2VtPueIseaYr+S4gOmBk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nOWcqOmrmOmrmOWkqeS4iu+8jOaIkeaKrOWktOacm+aYr+S9oOeahOiEuOW6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WWhOiJr+iuqeaIkeinieW+l+aipuaDs+S4gOWumuiDve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g7PkvaDnmoTmr4/kuIDlpKnvvIzlvLrov4flnKjkur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jgILmiJHnlr7po57lh6DljYPlh6DkuIfkuKrlhYnlubTvvIzlr7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Ljov5znmoTnu4jngrnjgII8L3A+PHA+PGVtPjQ0LjwvZW0+5L2g5rC46L+c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Z2a5by677yM55u05Yiw5Y+Y5b6X5Z2a5by65oiQ5LqG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0NS48L2VtPuWboOS4uuaIkeefpemBk+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eskeWuueeBv+eDgueahOmhvuWwj+WMl+WcqOetieaIke+8jOi/meiuqeaIk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miJHkuI3kvJrmgKrkvaDkuZ/kuI3kvJr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nmoTkuJbnlYzlj6rlianlm57lv4bjgII8L3A+PHA+PGVtPjQ3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5LiN5YaN6IO955u45L+h77yM6YKj54ix5oOF5piv5LiN5piv5Lmf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0OC48L2VtPuaIkeecvOazqua1geS6huS4i+adpe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douaflOi9r+eahOWwj+iNie+8jOS4jeefpeadpeW5tO+8jOS8muS4jeS8muW8g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sOW/huWSjOW/p+aEgeOAgjwvcD48cD48ZW0+NDkuPC9lbT7miJH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nhLbkuI3nn6XnmoTmiJHvvIzlnKjot5/ouKrmiJHotrPov7nnmoTmmK/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HniLHnmoTkvaDjgII8L3A+PHA+PGVtPjUwLjwvZW0+54ix5oOF55qE5ZGz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5qE6YCJ5oup77yM6YCJ5oup5bCx5piv6LCD5ZGz5YmC77yM6ZSZ6K+v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q5Lya5L2/54ix5oOF55qE5ZGz6YGT5Y+Y5b6X5pu05Yqg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9rOi6q+eahOmCo+S4gOWIuemCo++8jOecvOazquWwsea1g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WIsOe0r+S6hueahOW/g+mHjOOAgjwvcD48cD48ZW0+NTIuPC9lbT7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IDlj6XomZrml6DnvKXnvIjnmoTor53or63ogIzmkpXlv4Poo4Logrr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kuLrkuIDkuKrmr6vkuI3nu4/mhI/nmoTliqjkvZzogIzohLjnuqL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ZKM5L2g5a+56KeG77yM5oiR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5qE55y85bGO5oiR5pio5aSp55yL6KeB6L+H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JueWIq+WcqOS5juS4gOS4quS6uueahOaXtuWAme+8jOS7lu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S6hu+8jOS9oOaAjuS5iOWwseawuOi/nOS4jeaH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pgqPmoLfkuIDkuKrlpJzmmZrvvIzniKzkuIrlsYvpobbnnIv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Z/lho3kuZ/msqHmnInpgqPmoLfkuIDkuKrkurrvvIzorqnmiJHlnKjmmq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o47kuK3muKnmn5TlnLDmg7Plv7XjgII8L3A+PHA+PGVtPjU2LjwvZW0+5oiR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L2g5LqG77yM5LiN5piv5Zug5Li65L2g5LiN6YeN6KaB5LqG77yM6ICM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6YeN6KaB5LqG44CCPC9wPjxwPjxlbT41Ny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dguWkmuerr++8jOWWnOWJp+S8muacieazquawtO+8jOaCsuWJp+S8muacie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bflpKnkuIDnur/nmoTlnLDmlrnvvIzmmK/or7roqI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ZjlnKjkuo7lr7nor53vvIzljbTku47mnKrlrp7njr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5pyL5Y+L5ZKM5oiR6K+077yM5L2g5ZKM5aW55b6I5aW977yM5oiR56yR552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77yM5YW25a6e5oiR6YO955+l6YGT77yM5oiR5Y+q5piv6KOF5L2c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nkuWbnuaIke+8jOaIkeW+iOaEj+Wklu+8j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WPr+aDnOeCueW8gOS4gOeci+WNtOaYr+iHquWKqOWbnu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uIzmnJvmnInkuKrkurrlj6/ku6XkuIDnm7TkuIDnm7Tpmar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pnIDopoHlvojmhaLvvIzlj6rpnIDopoHlvojpl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5Sf5ZG96L2s5byv55qE5Zyw5pa5562J5L2g77yM5L2g5LiN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6KGM77yM5LiN5b235YGf77yM5Lmf5LiN5YGc55W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Ev+WtpuS5oOidtOidtu+8jOS4gOWGjeeahOicleWPmO+8jOS4gOWGj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ouS4jeaAneiZke+8jOS5n+S4jeW9t+W+qO+8m+aXouS4jeWbnumhv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QuPC9lbT7mnInkupvkuovmmI7mmL7mmK/plJnnmoT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7nls5nvvIznlLHkuo7kuI3nlJjmhL/lroHlj6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L+Z5Lic6KW/77yM5LiA6KeB5aaC5pWF5a655piT77yM6Zq+55qE5piv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mq5Ly044CC5LiW55WM6YKj5LmI5aSn77yM6IO95LiO5L2g55u46YGH77yM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Ni48L2VtPuaJgOacieW5uOi/kOWSjOW3p+WQiOeahO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S4iuWkqeazqOWumu+8jOimgeS5iOaYr+S4gOS4quS6uuWBt+WBt+eah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iJHog73lpJ/lvojlubPlh6HvvIzkvYb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ojlubPlurjjgILmiJHog73lpJ/kuIDokL3ljYPkuIjvvIzmiJHlgY/opoH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6Jm954S25oC75piv5oiR5YWI5aS05Lmf5LiN5Zu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2G5pyJ5pe25YCZ5Lmf5Lya6KeJ5b6X77yM6Ieq5bex5omN5piv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55qE5YWz57O76YeM77yM6KKr5pS+5byD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peeUn+WBmumxvO+8jDfnp5Llv6vkuZDvvIw356eS5b+n5Ly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LiA5qC377yM5b+n5Lyk5Y+q5piv5LiD56eS77yM5YW05aWL5Y+q5aaC5LiD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iW55WM77yM5Lq655Sf5Y+q6Iul5Yid6KeB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seaBi+eahOWls+S6uuS4gOagt++8jOimgeS5iOS4gOeUn+S4jeWrge+8jOimge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mjnuW/q+OAgjwvcD48cD48ZW0+NzEuPC9lbT7lpJrmg7Pmioroh6rlt7HliIbmiJ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pnaLlpLHkuoboh6rmiJHkuLrlrrbkurrnmoTmtLvnnYDvvIzliqrlip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naLpopPlup/kuIvljrvkuLrkuoboh6rmiJHmtLvnnYDllp3phZLnnIvkuab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JbnlYzjgII8L3A+PHA+PGVtPjcyLjwvZW0+5pe26Ze05Yay5reh55qE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205Yay5reh5LiN5LqG5oiR5Lus55qE5pu+57u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uS4jeWIsOiDveWkn+WCrOecoOeahOaWueW8j++8jOS6juaYr+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+i1j+WknOmXtOeahOWvguWvpeOAgjwvcD48cD48ZW0+Nz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j5HnjrDmiJHkuI3lho3orqHovoPpgqPkuYjlpJrkuobvvIzpgqPkuI3mmK/kvZP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jgII8L3A+PHA+PGVtPjc1LjwvZW0+5L2g5LiN5b+F54m55oSP5pW36KGN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a5oGz77yM5oiR6L+Z5LqM5Y2B5Yeg5bm05LiN6Iez5LqO55m95rS7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oiR77yM5oiR6L+Y5piv5YuJ5by66IO955yL56m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Iu+mqqOmTreW/g+eahOWbnuW/hu+8jOWcqOaXgeS6uuecvOmH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NzcuPC9lbT7lgZrkurrmnIDlpLHotKX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lg6fvvIzouqvovrnnmoTkurrkuI3nrqHmmK/mlYzmmK/ov5jmmK/lj4vpg73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ropb/lpKnjgII8L3A+PHA+PGVtPjc4LjwvZW0+5Y2D5LiH5Liq5aSP5aSp77yM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q677yM5oCA5o+j5LiA5qC355qE5oOF57uq77yM5LiA6LW35ZGK5Yir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Y+q5oS/5LuO5q2k5aSp6auY5Lu76bif6aOe77yM5rW36ZiU5Lu76bG8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muS4gOS7tuS6i+W5tuS4jemavu+8jOmavueahOWcq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dmuaMgeS4gOS4i+S5n+S4jemavu+8jOmavueahOaYr+WdmuaMgeWIsOW6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Km+S7pei1tOS6hu+8jOaJjeaciei1hOagvOivtOiHquW3se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jml6XluLjnlJ/mtLvph4zpnaLvvIzliIbliKvmiafnn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vvIznnIvlvpfmt6HoloTlsLHmmK/nnIvnoLTjgII8L3A+PHA+PGVtPjg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65Zyo5Yir5Lq65bqK5LiK55qE5pe25YCZ77yM5Yir5b+Y5LqG6YKj5ae/5Yq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5L2g55qE44CCPC9wPjxwPjxlbT44Mi48L2VtPuaJk+S6uuaJi+S8mueXm++8jOmq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muW5su+8jOWwseaYr+i4ueS6huael+m7m+eOieWHoOiEmu+8jOS5n+imgeaDs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Lv+edgOiKsemUhOWPjeaJi+aKoeS9oOWHoOS4i+eahOWPr+iDv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7miJHoh6rmiJHpg73mlpnmg7PkuI3liLDvvIzlupTlr7n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poLmraTnlq/ni4LliLDlpLHljrvoh6rmiJ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Sn55qE5Y+v5Lul6KOF5LiL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Y6f5p2l54ix5oOF55qE5LiW55WM5b6I5bCP77yM5bCP5Yiw5Li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iw56qS5o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Y3V0a2UwdXF3Lmh0bWwiPmh0dHBzOi8vZHVhbmp1emlrdS5jb20vZHVhbmp1emkv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MHV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2BD339C338D8A5A7C329E8C59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