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881BDEFA90211C42EE3CE1EC0F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881BDEFA90211C42EE3CE1EC0F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5qE55+t5Y+l5a2Q566A55+t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imgeaMluS6l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luWIsOawtOWHuuS4uuatouOAgjwvcD48cD48ZW0+Mi48L2VtPuS4jeWli+aWl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S9oOmdoOS7gOS5iOWOu+eci+eci+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emdkuaYpemDveS8muiLjeiAge+8jOS9huaIkeW4jOacm+iusOW/humHjOeah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lveOAgjwvcD48cD48ZW0+NC48L2VtPuW/g+aAnea+hOa+iO+8jOWuieWumuac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kumZpOivseaDke+8jOaJjeWPr+aIkOWwseWkp+S6i+S4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aAu+imgeS4uuiHquW3seeahOaipuaDs+aLvOaQj+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3r+WcqOiHquW3seiEmuS4i++8jOayoeacieS6uuWPr+S7pe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/m+eahOaWueWQkeOAgjwvcD48cD48ZW0+Ny48L2VtPuWksei0pe+8jOaYr+aIk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leS4i+eahOiZmuWjs++8m+aIkOWKn++8jOaYr+Wksei0peegtOijguWQjueahOW9qe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QhuaDs+aYr+WKm+mHj+eahOaziea6kOOAgeaZuuaFp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OAgeWGsumUi+eahOaImOaXl+OAgeaWqeajmOeahOWIqeWJ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emu+aKseaAqOeahOS4lueVjO+8jOaIkeS7rOaJjeiDvee7meiHquW3s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lueVjOOAgjwvcD48cD48ZW0+MTAuPC9lbT7oh6rlt7HpgInmi6nnmoTot6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otbDkuIvljrvvvIzot6/kuIrnmoToibDovpvvvIzml6DpnIDmirHmg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L2g5oOz5Y+Y5b6X6LaK5p2l6LaK5by65aSn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Sa6K+75Lmm77yM5Yqq5Yqb5YWF5a6e6Ieq5bex77yM5YWF5a6e6Lqr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WIsOS4jeS6hueahOivl+WSjOi/nOaWue+8jOWPquaci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S4jeaVoui1sOeahOW9t+W+qOOAgjwvcD48cD48ZW0+MTMuPC9lbT7msqHmnInmv4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7DkuI3kuIrov5vvvIzmsqHmnInlsbHls7DliJnosIjkuI3kuIrmlIDnm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Liq5Lq66YO95pyJ6ZSZ77yM5L2G5Y+q5pyJ5oSa6ICF5omN5Ly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N5oKf44CCPC9wPjxwPjxlbT4xNS48L2VtPuWmguaenOWRvei/kOS4jeWuoO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Iq+S8pOWus+iHquW3seOAgjwvcD48cD48ZW0+MTYuPC9lbT7msYLnvL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u6HotrPmhJ/vvJvmg5znpo/nmoTkurrvvIzmiY3mnInlubjnpo/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bCx5YOP5aWV5qOL77yM5LiA5q2l5aSx6K+v77yM5YWo55uY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xOC48L2VtPuacgOePjei0teeahOS4jeaYr+S9oOeOsOWcq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iAjOaYr+WKquWKm+iuqeavj+S4gOWkqeeahOS9oOmDve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mnInliJvpgKDvvIzmiY3mmK/nnJ/mraPnmoTkuqvlj5f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kI/vvIzmiY3mmK/lhYXlrp7nmoTnlJ/mtLvjgII8L3A+PHA+PGVtPjIwLjwvZW0+5Z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77yM5b6u56yR5piv5a+55Yib5Lyk55qE55CG55a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Wco+eahOW3peS9nOWcqOavj+S4quS6uueahOaXpeW4uOS6i+WKoemHjO+8j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AlOWcqOS6juS4gOeCueS4gOa7tOWBmui1t+OAgjwvcD48cD48ZW0+M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ooYzvvIzkvaDlsLHmtLvlipvml6DnqbfvvJvkvaDorqTkuLrkvaDoh6rlt7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LHkvJrnsr7npZ7okI7pnaHjgII8L3A+PHA+PGVtPjIzLjwvZW0+5oiQ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q5pyJ5aWL5paX5omN5Lya57uZ5L2g5bim5p2l5pyA5aSn55qE5a6J5YW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S7peS4uui/mOWtmOWcqO+8jO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OAgjwvcD48cD48ZW0+MjUuPC9lbT7nsr7lk4HmhI/or4blnKjmiJHlv4P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t6XnqIvlnKjmiJHmiYvkuK3jgII8L3A+PHA+PGVtPjI2LjwvZW0+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Cx5Yqq5Yqb5Y675YGa5ZCn44CC5Y+N5q2j5bGx6auY5rC06ZW/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5pe26Ze05Y+v5Lul5Y676Zev6I2h44CCPC9wPjxwPjxlbT4yN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Dj+S7iuWkqei/meagt++8jOavj+WkqemDveinieW+l+iHquW3seW+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ZrmjIHkvaDnmoTmoqbmg7PvvIzlk6rmgJXlpJrkuYjmuLr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A576O55qE6Z2S5pil5LiN6L+H5piv5pyJ5LiA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L2g55qE5pyL5Y+L5ZKM5LiA5Liq55uX5LiN6LWw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jueOsOWcqOW8gOWni++8jOS4jeeVmeS9meWKm+Wcs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W3rueahOe7k+aenO+8jOS5n+S4jei/h+aYr+Wkp+WZqOaZmu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vInmspnmt5jph5HpnIDopoHlhpLpmannmoTli4fmsJTvvIzmkq3mkpL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nIDopoHogJXogJjnmoTlnZrpn6fjgII8L3A+PHA+PGVtPjMyLjwvZW0+5b2T5oiR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e6IC75pe277yM57uZ6Ieq5bex5LiA54K556m66Ze077yM5LiA54K5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aXtueojeW+ruS9juS4i+WktO+8jOaIluiuuO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8muabtOWKoOeyvuW9qe+8jOaIkeS7rOeahOiDveWKm+S5n+S8muacieaJgOmV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h6rlt7HpgInnmoTot6/vvIzot6rnnYDkuZ/opoH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aqP6ams5piv6LeR5Ye65p2l55qE77yM5by65YW1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zNi48L2VtPuW5tOe6qui9u+i9u+WwsemAieaLq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WvueiHquW3seacgOWkp+eahOaui+W/jeOAgjwvcD48cD48ZW0+Mz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lK/kuIDnmoTkvaDvvIzlsLHnrpfmsqHmnInkurrmh4LlvpfmrKPotY/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jgII8L3A+PHA+PGVtPjM4LjwvZW0+6K+35Z2a6Z+n5LiA5Lqb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uH5pWi5Zyw5YmN6KGM44CCPC9wPjxwPjxlbT4zOS48L2VtPuS4gOa1qu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+8jOS4gOazoui/h+S4gOazou+8jOS+v+aYr+S6uueUn+eahO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J/mraPmg7PopoHnmoTkuJzopb/kuI3lj6rmmK/ouK7ouK7ohJrlsJ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miYDmnInnmoTmlLbojrfvvIzkuIDlrpropoHlhajlipvku6Xot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ir5Y67576h5oWV5Yir5Lq65pyJ5LuA5LmI77yM6YKj6L+Y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5p2l55qE5a6e5Zyo44CCPC9wPjxwPjxlbT40Mi48L2VtPue0r+S6huaDs+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W8uu+8jOmlv+S6huaDs+aDs+eBsOWkqueLvO+8jOS6uueUn+eahOmBk+i3r+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QhueUseS4jeWdmuW8uuOAgjwvcD48cD48ZW0+NDMuPC9lbT7mnJvov5z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Jvop4Hov5znmoTnm67moIfvvIzljbTkuI3og73ku6Pmm7/kvaDotbDljYr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Cv56iL5LqG77yM5Lq655qE55Sf5ZG95omN55yf5q2j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oeacieWPo+awtOS4juaxl+awtO+8jOWw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zquawtOOAgjwvcD48cD48ZW0+NDYuPC9lbT7mnInpkrHnmoTml7blgJnvvIz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pkrHjgILmsqHpkrHnmoTml7blgJnvvIzkurrkuI3lgLzpkr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5pyJ5LiA5byg5Zi077yM6ICM5pyJ5Lik5Y+q6ICz5py1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iv5ZCs55qE6KaB5q+U6K+055qE5aSa5LiA5YCN44CCPC9wPjxwPjxlbT40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6uueUn+eahOmAhuWig++8jOS4jeimgeWmpeWNj++8jOiAjOimgemAieaLq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MuuedgOOAgjwvcD48cD48ZW0+NDkuPC9lbT7ku47nu53mnJvkuK3lr7vmib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rrnlJ/nu4jlsIbovonnhYzvvIE8L3A+PHA+PGVtPjUwLjwvZW0+5Lq655Sf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2g5rGX5rC05Y675a6e546w77yM5bm456aP55qE55Sf5rS76Z2g5Y+M5omL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AieaLqeWGs+WumuWRvei/kO+8jOeOr+Wig+mAoOWw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IuPC9lbT7lpLHljrvph5HpkrHnmoTkurrmjZ/lpLHnlJ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i4fmsJTnmoTkurrmjZ/lpLHkuIDliIfjgII8L3A+PHA+PGVtPjUzLjwvZW0+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Kh5pyJ5biM5pyb55qE5LqL5oOF77yM5Y+q6KaB5Z2a5oyB5Y675YGa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ya5oul5pyJ5biM5pyb44CCPC9wPjxwPjxlbT41NC48L2VtPuWkp+iDhu+8jOaJ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aIkeS7rOeahOS/oeS7sOOAgjwvcD48cD48ZW0+NTUuPC9lbT7kurrnmoT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q/ni4LkuIDmrKHvvIzml6DorrrmmK/kuLrkuIDkuKrkurrvvIzkuIDmrrXmg4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4XpgJTvvIzmiJbkuIDkuKrmoqbmg7PjgII8L3A+PHA+PGVtPjU2LjwvZW0+5bGx6auY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6Laz5oOn77yM5pyA5oCV6LSq5Zu+5a6J6YC45b+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Lpea4uOaIj+S6uueUn++8jOS7luWwseS4gOS6i+aXoOaIkO+8m+iwgeS4jeS4u+W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wuOi/nOaYr+S4gOS4quWltOmatuOAgjwvcD48cD48ZW0+NTg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zluIbvvIzkvr/kvJrmnInlhavpnaLmnaXpo47jgII8L3A+PHA+PGVtPjU5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l5o+Q5Y2H54Ot5b+x77yM5q+F5Yqb5Lul56Oo5bmz6auY5bG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IkeS7rOaKleS4gOi+iOWtkOefs+Wdl++8jOWNs+S9v+mXre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iCr+WumuacieS4gOasoeWHu+S4reaIkOWKn+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lg4/ljavnlJ/nurjvvIznnIvnnYDmjLrlpJrnmoTvvIznlKjnnYDnlKjnnY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I8L3A+PHA+PGVtPjYyLjwvZW0+5L2g6Ziz5YWJ77yM5LiW55WM5Lmf5Lya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J5b2p44CCPC9wPjxwPjxlbT42My48L2VtPuaEj+W/l+WKm+aYr+S6uueahOS4gOad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0ou+8jOWug+WPr+S7peW4ruWKqeaIkeS7rOiEseemu+WbsOWig++8jOW8leWvv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QkeiDnOWIqeOAgjwvcD48cD48ZW0+NjQuPC9lbT7lsbHot6/mm7Lmipjnm5jml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5Xnq5/mnJ3nnYDpobbls7Dlu7bkvLjjgII8L3A+PHA+PGVtPjY1LjwvZW0+5paw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q2j562J5b6F552A5oiR5Lus5Y675Lmm5YaZ77yM5paw55qE5Liw56KR5q2j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6ZO46YCg44CCPC9wPjxwPjxlbT42Ni48L2VtPuWIq+WImuS7juW6leWxgua3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3t+W+l+eJueWIq+ayoeW6leOAgjwvcD48cD48ZW0+NjcuPC9lbT7mgLv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or6Xlg4/po47vvIzlupTor6Xljrvov5zmlrnvvIzov4fmnIDnibnliKv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6KaB5oCl552A6K+05L2g5Yir5peg6YCJ5ou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B5Zyo5LiL5Liq6Lev5Y+j5L2g5bCx5Lya6YGH6KeB5biM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aYpeWmguatpOefreaagu+8jOWPr+WNtOi/mOayoeWtpuS8mu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r4zlsLHlr4zlnKjkuI3nn6XotrPvvIzotLXlsLHotLXlnK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v5fjgILotKvlsLHotKvlnKjlsJHop4Hor4bvvIzotLHlsLHotLHlnKjmsqHpqqj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66A55+t5Yqx5b+X6K+t5b2V77yM5Y+l5Y+l5r+A5Yqx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q5Yqb5ou85pCP55qE5L2g77yBPC9wPjxwPjxlbT43Mi48L2VtPuWHoeS6i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veS4jeiDve+8jOaIkOWKn+WcqOS6juiCr+S4jeiCr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5nli6Tli4nnmoTkurrnlZnkuIvmmbrmhafnmoTlipvph4/vvIznu5nmh5Lmg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uIvnqbromZrlkozmgpTmgajjgII8L3A+PHA+PGVtPjc0LjwvZW0+5LiN566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6Imw6Zq+77yM5oiR5Lus5L6d54S26KaB5ruh5oCA5biM5pyb44CB5YGl5bq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w5rS7552A44CB5Yqq5Yqb552A44CCPC9wPjxwPjxlbT43NS48L2VtPuS4jeimg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aJgOacieeahOiLpumavu+8jOmDveaYr+S4uuS6huiuqeS9oOWcqOWwh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Oi+iAheOAgjwvcD48cD48ZW0+NzYuPC9lbT7pgInkuIDmnaHpgILlkIj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rvlgZrmnIDnnJ/lrp7nmoToh6rlt7HjgII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CD6Ium5LiN5aaC5pep5ZCD6Ium77yM5Lq655Sf5piv5b6I57Sv55qE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Lul5ZCO5bCx5Lya5pu057Sv44CCPC9wPjxwPjxlbT43OC48L2VtP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kp+eahOmBl+aGvu+8jOiOq+i/h+S6juayoea0u+aIkOWwj+aXtuWAmeaDs+ixo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gTwvcD48cD48ZW0+NzkuPC9lbT7kvaDooqvmi5Lnu53nmoTotorlpJr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vpfotorlv6vvvJvkvaDlrabnmoTotorlpJrvvIzlsLHotorog7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c6Iyn6Ieq57ya77yM57uI5pyJ56C06Iyn6ICM5Ye65YyW6Ju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4CCPC9wPjxwPjxlbT44MS48L2VtPuiHquW3seaYr+Wkp+a1t++8jOeZvuW3neaJ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OAgjwvcD48cD48ZW0+ODIuPC9lbT7ml6DorrrpgYfliLDku4DkuYjmjKvmip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nlJ/mtLvlv4XpobvopoHmnInoo4LnvJ3vvIzpmLPlhYnmiY3og73lpJ/nha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jgII8L3A+PHA+PGVtPjgzLjwvZW0+5Lq655Sf6KaB5oiQ5rKJ5reA77yM6KaB5py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Liq5Lq65a6a5Yqb5LiN5aSf5Lya5rWu6L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MnJia3p0YzB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DJyYmt6dGMw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881BDEFA90211C42EE3CE1EC0F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