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96EE49464350752C35892B1CC1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96EE49464350752C35892B1CC1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Ky5Lyk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PtuiQveWvnu+8jOS4h+eJqeWks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WFiei2iua1he+8jOa3seaDheS4jea1k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usOW+l+eahO+8jOaJjeaYr+a0u+i/h+OAgjwvcD48cD48ZW0+NC48L2VtP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tOaDhe+8jOWHoOWIhuWcqOaEj+OAgjwvcD48cD48ZW0+NS48L2VtPuWrieS/l+WOj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W/g+mFuOOAgjwvcD48cD48ZW0+Ni48L2VtPuS4ieWIhueIseS6uu+8jOS4g+WI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OAgjwvcD48cD48ZW0+Ny48L2VtPueIseeahOi2iua3se+8jOW/g+Wwsei2i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iuuuS9leWkhO+8jOiHquW3seeLr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S6uumlruawtO+8jOWGt+aaluiHquefp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jYrlpI/vvIzlpoLor5flpoLnlLvjgII8L3A+PHA+PGVtPjExLjwvZW0+54ix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iR5Lus5aSq5YK744CCPC9wPjxwPjxlbT4xMi48L2VtPuaIkeiLpeS4uueO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iembhOOAgjwvcD48cD48ZW0+MTMuPC9lbT7kurrlv4Ppmr7mtYvvvIzljYHku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peg5Y+v5aWI5L2V77yM5Ly85pu+55u4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qk+iogOWGjee+ju+8jOe7iOaYr+W6n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kvp3ml6DpnaDvvIzng4Llkb3kuIDmna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77yM5b+F5pyJ5omA5Zu+44CCPC9wPjxwPjxlbT4xOC48L2VtPu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iNkuiKnOS6uueDn+OAgjwvcD48cD48ZW0+MTkuPC9lbT7kuIDliKvkuKT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lJ/mrKLjgII8L3A+PHA+PGVtPjIwLjwvZW0+6KaB5LmI5Ye65LyX77yM6KaB5Lm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yMS48L2VtPuaXtuWFieS4jeafk++8jOWbnuW/huS4je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7vkuabnmb7pgY3vvIzogIzkuYnoh6r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aSa5bGx5YCS77yM5Yqb5LyX5rW356e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lOS4gOeUu++8jOWLvuWLkuWbnuW/huOAgjwvcD48cD48ZW0+MjUuPC9lbT7mmJ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nvvIzngb/kvLzpm6rpnJzjgII8L3A+PHA+PGVtPjI2LjwvZW0+5rGf5Y2X5peg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rKh5L2g44CCPC9wPjxwPjxlbT4yNy48L2VtPuWNjuiDpeS4gOW8le+8jOS5se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h+OAgjwvcD48cD48ZW0+MjguPC9lbT7kuovkuI3lhbPlt7HvvIzpq5jpq5jmjIL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Cd5b+15peg5p6c77yM6L2s556s5ruC5r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aEj+eahOS6uu+8jOWTqumHjOmDve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iIblg4/kurrvvIzkuIPliIblg4/prLzjgII8L3A+PHA+PGVtPjMyLjwvZW0+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77yM5Y+q6LCi6YGH6KeB44CCPC9wPjxwPjxlbT4zMy48L2VtPuS6uuW/g+S4je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aAgeeCjuWHieOAgjwvcD48cD48ZW0+MzQuPC9lbT7kuI3lnKjpkp/mg4X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M1LjwvZW0+5oiP5a2Q5YWl55S744CB5LiA55Sf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iOS9oOeXtOaDhe+8jOi1oOaIkeS8p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7roqIDmnIDnvo7vvIzkuZ/mnIDkvKT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Gw5oSP5Ya377yM5aSa5oSB5ZaE5oSf44CCPC9wPjxwPjxlbT4zOS48L2VtPuWH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oOS4pO+8jOW/g+efpeiCmuaYjuOAgjwvcD48cD48ZW0+NDAuPC9lbT7mnKrmnaXlj6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gLzlvpfjgII8L3A+PHA+PGVtPjQxLjwvZW0+5pe26L+H5aKD6L+B77yM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44CCPC9wPjxwPjxlbT40Mi48L2VtPuaIkeeahOW5uOemj++8jO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ojkuIDmrrXmg4XvvIzlv7X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oOF5peg5Lu377yM5Y2D5oOF5Yi755y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Fs+S9oOS7gOS5iOS6i+OAgjwvcD48cD48ZW0+NDY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LDlhrvvvIzot6/pgaXpqazkuqHjgII8L3A+PHA+PGVtPjQ3LjwvZW0+6Imv5Lq65py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Z+O5bey56m644CCPC9wPjxwPjxlbT40OC48L2VtPuS4gOeUn+a1quiNo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ZjeOAgjwvcD48cD48ZW0+NDkuPC9lbT7kuIDml6XlsLHml6fvvIzmg4XkvZXku6X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mM5p+T6aOO5Y2O77yM5ZSv5oS/5peg5q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tuWFieaYk+iAge+8jOS6uuW/g+aYk+WP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nga/lo4HlhrfvvIznu4bpm6jnqpflr5L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WF77yM5YaN6KeB6ZmM6Lev44CCPC9wPjxwPjxlbT41NC48L2VtPuaJi+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9vOatpOiHqueUseOAgjwvcD48cD48ZW0+NTUuPC9lbT7kuLrkvaDosarotYzvvIz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jgII8L3A+PHA+PGVtPjU2LjwvZW0+5Yqo5oOF5Y+v5Lul77yM6K6w5b6X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ouWuheWPiOiFkO+8jOWJjemAlOacquWN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IzniYflpKnnqbrvvIzkuI3lkIznmoTot6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qE5L2N572u77yM5bey57uP56m65LqG44CCPC9wPjxwPjxlbT42M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OsOWunu+8jOmGkuWcqOaipumHjOOAgjwvcD48cD48ZW0+NjEuPC9lbT7liKvlpKr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aDkuI3nibnmrorjgII8L3A+PHA+PGVtPjYyLjwvZW0+5LuW5Lyk55qE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bGM0amthMmc4Lmh0bWwiPmh0dHBzOi8vZHVhbmp1emlrdS5jb20vZHVhbmp1emkvZ2xj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96EE49464350752C35892B1CC1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