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4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45AE26906705F02E2DCE3FE81BF4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5AE26906705F02E2DCE3FE81BF4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Yqo5Lya5Y+j5Y+36Zy45rCU5oq86Z+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oue7k+S4gOW/g++8jOWli+WLh+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/veaxguWNk+i2iu+8jOS6ieWIm+esrOS4gOOAgjwvcD48cD48ZW0+Mi48L2VtPua1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W9qeWGmeWkp+i/kO+8jOaLvOaQj+iHquW8uui1sOS6uueUn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keaImOiHquaIke+8jOi2hei2iuaipuaDs++8jOWboue7k+S6kuWKqe+8jOWFseWI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qeOAgjwvcD48cD48ZW0+NC48L2VtPuaIkei/kOWKqO+8jOaIkeWBpeW6t++8jOaI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aWh+aYjuWuiOe6qu+8jOaLpeaKseiDnO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xleeOsOiHquaIke+8jOS6ieWIm+aWsOmrm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peWKqOWPjOaJi++8jOaUvumjnuW/q+S5kOOAgjwvcD48cD48ZW0+OC48L2VtPum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WKqO+8jOeyvuWKm+aXoOept++8m+WBpeW6t+eUqOmkkO+8jOWvv+avlOWNl+Wx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Pi+iwiuesrOS4gO+8jOavlOi1m+esrOS6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m6Lnu5Plj4vniLHvvIzlpYvlj5HlkJHkuI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25L+x6L+b77yM5byA5ouT5Yib5paw77yM6aG95by65ou85pCP77yM5YuH5aS6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2hei2iuaipuaDs++8jOa/gOaDheaXoOmZ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hI/msJTlpYvlj5HvvIzmlpflv5fmmILmia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U5ou85r+A5oms5qKm5oOz77yM5pCP5Ye756Oo56C66ZSL6Iq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Pi+iwiuesrOS4gO+8jOavlOi1m+esrOS6jO+8m+S9k+aTjeavlOi1m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esrOS4gOOAgjwvcD48cD48ZW0+MTYuPC9lbT7msLjkuI3oqIDotKXvvIzli4f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kLrmiYvlhbHov5vvvIzlkIzliJvovonnhYzjgII8L3A+PHA+PGVtPjE3LjwvZW0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u85pCP77yM5LqJ5Yib5L2z57up44CCPC9wPjxwPjxlbT4xOC48L2VtPuWli+WPke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Lh+S6juW8gOaLk+OAgjwvcD48cD48ZW0+MTkuPC9lbT7nlKjlv4Pov5vlj5b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7zmkI/vvIzno6jnu4PmhI/lv5fvvIzlvLrlgaXkvZPprY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2Q5b+D5Y2P5Yqb77yM5Yqb5LqJ5LiK5ri444CCPC9wPjxwPjxlbT4yMS48L2VtPuWl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vOaQj++8jOawuOWIm+i+ieeFjOOAgjwvcD48cD48ZW0+MjIuPC9lbT7lj5HlsZXkvZPo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vvIzmjqjooYzlhajmsJHlgaXouqvjgII8L3A+PHA+PGVtPjIzLjwvZW0+5pS+6aO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uH5LqO6auY5pSA44CC6LWw6L+b5Y2O5Lit77yM6LWw5ZCR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XqeS4iuWKqOS4gOWKqO+8jOS4reWNiOedoeS4gOedoe+8m+S4i+WN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1sO+8jOaZmuS4iuiwiOS4gOiwiOOAgjwvcD48cD48ZW0+MjUuPC9lbT7kuKXmoL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KXmoLzorq3nu4PvvIzno6jnu4PmhI/lv5fvvIzlvLrlgaXkvZPprY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ZS754K85oSP5b+X77yM5by66Lqr5YGl5L2T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u+WBpeWEv+aYvui6q+aJi++8jOaXtuS7o+mqhOWtkOernumjju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iqrlipvmi7zmkI/vvIzplJDmhI/ov5vlj5bvvIzmkLrmiYvlpYv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iJvkvbPnu6njgII8L3A+PHA+PGVtPjI5LjwvZW0+55WZ5LiL5L2g55qE5rGX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5L2g55qE6aOO6YeH77yM5ryU57uO5LiA5Ye657K+5b2p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sOmavuWbsOiLpu+8jOmjjumbqOaXoOmYu++8jOS6puaWh+S6puatpu+8jOWFseWx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OAgjwvcD48cD48ZW0+MzEuPC9lbT7otoXotormnoHpmZDvvIzotoXotoroh6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ZOB5b+D5ou85pCP77yM5LqJ5Yib5LiA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hveW8uuaLvOaQj++8jOi2hei2iuaegemZk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4zkupHotZvlnLrvvIzmlpflv5fmmILmiazjgII8L3A+PHA+PGVtPjM1LjwvZW0+5oiR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iR5b+r5LmQ77yM5oiR6ZS754K877yM5oiR5o+Q6auY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i+WKm+aLvOaQj++8jOWLh+S6juaUgOeZu+OAgjwvcD48cD48ZW0+MzcuPC9lbT7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Dnu6nvvIzlronlhajnrKzkuIDjgII8L3A+PHA+PGVtPjM4LjwvZW0+54Ot54ix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6KeG6L+Q5Yqo44CCPC9wPjxwPjxlbT4zOS48L2VtPuS4juaXtuS/sei/m++8jOW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aQj++8jOm9kOW/g+WNj+WKm++8jOS6ieWIm+S4gOa1g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Pmk43mr5TotZvvvIznu53lr7nnrKzkuIDjgII8L3A+PHA+PGVtPjQxLjwvZW0+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bGV546w6Ieq5oiR44CCPC9wPjxwPjxlbT40Mi48L2VtPua1qua9rumjj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Kv+WmguiZue+8jOa1qua9rumjjuihjO+8jOS8l+W/l+aIkOWf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toXotoroh6rmiJHvvIzli4fkuo7mi7zmkI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6JmO5Ye65bGx77yM6ZSQ5LiN5Y+v5oyh44CCPC9wPjxwPjxlbT40NS48L2VtPuaMpeWK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+8jOaMkeaImOiHquaIke+8jOeqgeegtOaegemZkO+8jOi2hei2iuiHq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jKXliqjmv4Dmg4XvvIzmlL7po57moqbmg7P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x57K+5Zu+5rK777yM5aWL5Y+R5ZCR5LiK77yM5Yqq5Yqb5ou85pCP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yD44CCPC9wPjxwPjxlbT40OC48L2VtPui/kOWKqOi1t+adpe+8jOWLh+aVouesrO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vLrouqvlgaXkvZPvvIznu4jouqv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Z2S5pil5r+A5oms77yM5rCU5Yq/5oGi5a6P77yM5Yaz6IOc5oiY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pyA5by644CCPC9wPjxwPjxlbT41MS48L2VtPuS9k+iCsuWmguiKsee7veaUv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oeWbre+8jOmdkuaYpeS8vOeBq+eHg+eDp+S6ruS4veS6uueUn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rHnsr7lm77msrvvvIzkuonliJvkuIDmtYHvvIzlpb3lpb3lrabkuaD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jgII8L3A+PHA+PGVtPjUzLjwvZW0+6L+95qKm5oms5aiB77yM5aWL5YuH5LqJ5Y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wgeS4juS6iemUi++8jOaoquaJq+i1m+Wcuu+8jOWUr+aI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hOOAgjwvcD48cD48ZW0+NTUuPC9lbT7og5zliKnog5zliKnvvIzlp4vnu4jlpoL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yl5Yqo5r+A5oOF77yM5pS+6aOe5qKm5oOz77yM5Zui57uT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qCR5oiR6ZuE6aOO44CCPC9wPjxwPjxlbT41Ny48L2VtPuWLh+S6ieesrOS4g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S4gOW/g++8jOWFseWIm+S9s+e7qeOAgjwvcD48cD48ZW0+NTguPC9lbT7lm6Lnu5P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sZXnjrDpo47ph4fjgII8L3A+PHA+PGVtPjU5LjwvZW0+6LaF6LaK6Ieq5oiR77y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6B6ZmQ44CCPC9wPjxwPjxlbT42MC48L2VtPueIseaIkeWunuS4re+8jOi1m+WHuu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EuPC9lbT7miJHog73mm7TlvLrvvIzmm7Tlv6vvvIzmm7Tpq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B2M3ptM2tid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wdjN6bTNrYnQ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5AE26906705F02E2DCE3FE81BF4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