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D545F44B37058C4189E5FE79B3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D545F44B37058C4189E5FE79B3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Iq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FiuaiheiKseWcqOWGrOWkqeW8gOeahOeJueWIq+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WQq+eskeS9juWktO+8jOWNtOaKiuiFiuaihei9u+i9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iFiuaiheiKseWcqOWvkumjjuS4reW8gOWni+e7v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iFiuaiheaKpeaYpembquS4ieWIhu+8jOe6ouWmhu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+mmmeaygeOAgjwvcD48cD48ZW0+NS48L2VtPuaYpeaaluiKseW8gO+8jOaipumG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mbquiFiuaihe+8jOa0kuazqua7tOOAgjwvcD48cD48ZW0+Ni48L2VtPumbqu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teWCsueri+eahOiFiuaiheOAgjwvcD48cD48ZW0+Ny48L2VtPuaiheiKseWtpOWN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e7veW8gOS6huiKse+8jOaXoOS6uui/h+mXruOAgjwvcD48cD48ZW0+OC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doemBk++8jOebruS5i+aJgOWPiuWPmOaIkOS6huiAs+S5i+aJgOmXu+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aiheiKseW8gOS6huOAgjwvcD48cD48ZW0+OS48L2VtPuWPkeeOsOalvO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8gOS6huWlveWkp+S4gOS4m++8jOWwseWmguWQjOi/meiKseacn+S4gOiIrO+8j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ahOaXpeWtkOS5n+WNs+Wwhue7k+adn+S6h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67muIXoirPosIHnrKzkuIDvvIzonKHmooXoirHlhqDnmb7oirH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qx5byA5a+M6LS15ruh5Lq66Ze077yM6IWK5qKF55m75p6d6LWQ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4gOacteaiheiKseern+eEtuWFiOW8gOS6hu+8jOer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+mmmeeahOeZvuiKseWwsemDveiQveWcqOaiheiKseeahOWQjumd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YbmhL/miJHmmK/vvIzkvaDnmoTlhqzlraPvvIzlvIDmu6HohYrmo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jgII8L3A+PHA+PGVtPjE0LjwvZW0+6IWK5qKF6Iqx5Z2a5by644CB5LiN55WP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pS+5Zyo5qCR5p2G5LiK77yM6IWK5qKF6Iqx5piv5rC45a2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FiuaiheiKseWCsumcnOaWl+mbqu+8jOS7peWug+eJueacieeahOiJs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teeLrOeri+S6juS6uumXtOOAgjwvcD48cD48ZW0+MTYuPC9lbT7ohYrmooXlho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irHlvIDliKvml6DmgZnjgII8L3A+PHA+PGVtPjE3LjwvZW0+5L2g5ZCR552A6Y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as5aSp55qE5aSq6Ziz54Wn5ruh5LqG5bGL5YaF77yM56qX5piO5Yeg5Ye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Cr6Iue55qE44CB5byA6YCP55qE44CB5Y2K5byA55qE5qKF6Iqx5Zyo6YKj6YeM5oy6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aaZ77yM5oOF57uq5LiN56aB6L+36Iyr57yl57yI5Zyw5YWF5rqi5b+D6IO4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5qE5pe26Ze05Lit5oyv6I2h44CCPC9wPjxwPjxlbT4xOC48L2VtPumbqumcg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iFiuaiheWkhOWkhOmmmeOAgjwvcD48cD48ZW0+MTkuPC9lbT7ohYrmooXvvIz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5Tmg4XlsL3mmK/nvo7jgII8L3A+PHA+PGVtPjIwLjwvZW0+5aSp5Ya35LqG77yM6Jyh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z6JC977yM6Iqx5Y2z5byA77yM5b+D5oCn5YWo6YeK5oC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dpeS6hu+8jOS7iuW5tOaiheWbreeahOaiheiKseW8gOS6hu+8jOWOu+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eahOS6uuWNtOi1sOS6huOAgjwvcD48cD48ZW0+MjIuPC9lbT7mnaXliLDohYrmoo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llYrnmoTkuIDlo7Dlj6vkuobotbfmnaXvvIzohYrmooXoirHlvI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qx5byA6Iqx6JC977yM6IWK5qKF5YKy6Zuq55u85paw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heiKseW8gOS6hu+8jOeVmeS4i+S4gOeJh+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ooXoirHkuI3ku4XoirHpppnvvIzoirHmnLXkuZ/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WK5qKF5YeM5a+S5byA77yM6aaZ6Ieq6Ium5a+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25LiN55u46KeB44CCPC9wPjxwPjxlbT4yNy48L2VtPuWbnuWktOS4gOecuO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iHquiLpuWvkuadpeOAgjwvcD48cD48ZW0+MjguPC9lbT7kuIDnm7TlnKjnrYn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oLku4rnnJ/orqnmiJHnrYnliLDkuobvvIzotY/mooXnnIvpm6rvvIzlpb3kuI3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5LjwvZW0+5pWw5Lmd5a+S5aSp77yM6Jyh5qKF5YeM54S254u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FiuaiheS6ieiJs+a6oummmeadpe+8jOS4uemdkuW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OS4sOW5tOOAgjwvcD48cD48ZW0+MzEuPC9lbT7otY/mooXkvZXpobvpppnpm6r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mooXoirHmraPnm5vml7bjgII8L3A+PHA+PGVtPjMyLjwvZW0+562J5piv576O5ZC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5p+T77yM6IWK5qKF5L2V5LqL6Imy5aaC6YeR44CCPC9wPjxwPjxlbT4zMy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i3qOi/h+Wbm+Wto+i9ruWbnu+8jOmBh+ingeacgOe+jueahOS9o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eahOWto+iKguOAgjwvcD48cD48ZW0+MzQuPC9lbT7lhqzlpKnmnaX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uZ/lvIDkuobvvIzpgqPmmK/niLHmg4XnmoTlraTpq5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+5LiW5L2G55+l5qKF6JWK55m977yM5LiN55+l6L+Y5pyJ6Jyh5qKF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mmeawlOa7oeaeneWktO+8jOmdmeetieaYpemjjuadpe+8jOa1juWN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heiKseW3suW8gO+8jOaYr+aXtuWAmei1j+icoeaiheS6h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mooXoirHnmoTlsI/oirHoi57kuIDngrnngrnnu73mlL7lvIDmnaXvvIz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lr5LmhI/pg73lv73nlaXkuobvvIzkvLzkuY7kuZ/lubbkuI3pgqPkuYj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uobjgII8L3A+PHA+PGVtPjM4LjwvZW0+5a+S5aGY5pWw5qCR5qKF77yM5bi46L+R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yA44CCPC9wPjxwPjxlbT4zOS48L2VtPuWNg+W5tOa4nemDveS4h+S6qeWcs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iuaiheW+heWQm+i1j+OAgjwvcD48cD48ZW0+NDAuPC9lbT7ohYrmooXoirHlvIDov4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rPpppnppqXpg4Hmmpblv4PnlLDvvIE8L3A+PHA+PGVtPjQxLjwvZW0+6IWK5qKF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yA77yM5Y+q5b6F5pil5Yiw5p2l44CCPC9wPjxwPjxlbT40Mi48L2VtPuiFiuaihe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lnuenmOeahOWwj+WkqeS9v++8jOmjnuWQkeS6uumXtO+8jOaSreS4i+aXoOWw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NDMuPC9lbT7mooXoirHlvIDkuobvvIzpgYfpm6rlkJD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5Lpo5jpppnvvIzmmKXlr5LkvaDkuI3nlY/mg6fvvIzlpI/ng63kvaDkuI3ng6b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q/kvaDkuI3ngbDlv4PvvIzkuKXlhqzmooXoirHni6zoh6rlvIDvvIzoirHlvIDop4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rrnlJ/vvIzmooXoirHpppnoh6roi6blr5LmnaXjgII8L3A+PHA+PGVtPjQ0LjwvZW0+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J5qKF6Iqx6aaZ77yM5oSf5Y+X5pil5oSP6JCM55S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aiheiKsei/meS5iOaXqeWwseW8gOS6hu+8jOS4jeefpeaYjuW5tOS6uumXt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luO+8nzwvcD48cD48ZW0+NDYuPC9lbT7lnKjov5nlpb3po47lpb3ml6X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kIzljrvnnIvohYrmooXlkKfjgII8L3A+PHA+PGVtPjQ3LjwvZW0+6IWK5qKF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5bm05bm0576O5Ye65paw6auY5bqm44CCPC9wPjxwPjxlbT40OC48L2VtP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h+iKseeahuWHi+mbtu+8jOWUr+acieiFiuaiheWCsumjjuWv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pmaLohYrmooXvvIzkuJbku6PlgrLpqq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eS5pWw5p6d5qKF77yM5YeM5a+S54us6Ieq5byA44CCPC9wPjxwPjxlbT41M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1t+ajoO+8jOiOq+ivr+aiheiKseOAgjwvcD48cD48ZW0+NTIuPC9lbT7ohYrmoo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Z/kuI3mgJXvvIzlr5LlhqzkuI3lvbHlk43lvIDoirHvvIzoirHpppnmt6Hpm4Xpl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UzLjwvZW0+5Yas5aSp77yM5rex57qi6Imy55qE5qKF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57qq5b+15LiL5p2l44CCPC9wPjxwPjxlbT41NC48L2VtPuWvkuWGrOiFi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+iFiuaihemmme+8jOWPquaYr+WGsOmbqui/mOacquWvkuWIsOaiheiKs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47ohYrmooXoirHml6DmlbDlvIDvvIzml4vnnIvpo57niYfngrn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U2LjwvZW0+5qKF6Iqx5byA5LqG77yM6YeH5LiA5qCR5qK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LiA54mH55Ge6I2J5LmL6Iux77yM54+N6JeP5LqO5b+D55S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heS4gOaKueiFiuaihemmme+8jOS4juS9oOS6kuivieiht+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mb7oirHkuYvlhYjvvIzlr5LlhqzkuYvnvo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yA5LqG6Zuq6Zyc5q6L77yM5p2O5qGD5p2P77yM5LqJ5pil56ue5Y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i+S6huS4gOWknOWkp+mbqueahOaXqeS4iu+8jOWPkeeOsOacieW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heiKseW3sue7j+W8gOS6hu+8jOeci+edgOaiheiKseW/g+aDhemDveaEieaCpu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pm6rlsL3kuobvvIzmooXoirHlvIDkuobvvIz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npgqPvvIzog73mhJ/nn6XliLDlvbzmraTvvIznnLznnLjkuK3pgqPkuIDngr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mgYvjgII8L3A+PHA+PGVtPjYyLjwvZW0+6Zuq5Lit5a+75qKF77yM5pil5ruh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FiuaiheaXqeaYpe+8jOafs+WyuOaZk+mjju+8j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jwvcD48cD48ZW0+NjQuPC9lbT7ohYrmooXpppnoibPog5zmmKXlhbDvvIzlgrL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Jznm5bniaHkuLnjgII8L3A+PHA+PGVtPjY1LjwvZW0+5qKF6Iqx6aaZ6Ieq6Iu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YC86YO95b6X54as5Ye65p2l44CCPC9wPjxwPjxlbT42Ni48L2VtPuS4gOagqu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kummmeWFpeaipuOAgjwvcD48cD48ZW0+NjcuPC9lbT7lhqzpm6rpo5jpo57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oirHlhL/lvIDjgII8L3A+PHA+PGVtPjY4LjwvZW0+6IWK5qKF5YKy6Zuq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mR6by76L+O6Zyc6Zuq44CCPC9wPjxwPjxlbT42OS48L2VtPumZouWGheeahOaihei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8gOS6hu+8jOiXj+WMv+S6juWFtuS4re+8jOacieeCueeJueeri+eLr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nKHmooXoirHlvIDvvIzmiJHmnIDllpzni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5m+5qO15qKF6Iqx5qCR77yM5ZSv54us5bCx5byA5LqG5L2g5LiA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teacteiFiuaiheWIhuWklummme+8jOS+v+aYr+S6uumXt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jwvcD48cD48ZW0+NzMuPC9lbT7mooXoirHvvIzku4rlpKnlroPlvID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IDnmoTmmK/pnZ7luLjnmoTmvILkuq7vvIE8L3A+PHA+PGVtPjc0LjwvZW0+6IWK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qX6aaZ5rWu5Yqo77yM56m65rCU5Lit5byl5ryr552A54ix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heiKseW8gOS6hu+8jOS4gOW5tOWPiOS4gOW5tOi1j+aih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9oOWNtOi/mOayoeadpeOAgjwvcD48cD48ZW0+NzYuPC9lbT7oh6rlj6Tnvo7phZ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vvIzlhrfmnoHmlrnnn6XohYrmooXpppnjgII8L3A+PHA+PGVtPjc3LjwvZW0+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77yM5peg6Zeu6KW/5Lic44CCPC9wPjxwPjxlbT43OC48L2VtPuWGrOWkqeeah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WPquaYr+WGjeS5n+ayoeacieS4gOi1t+i1j+aih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mb3nhLbpm6rov5jmnKrokL3kuIvvvIzkvYbmooXoirHlt7Lnu4/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lJnov4fkuobmnIDnvo7pk7bmnY/vvIzohYrmooXlj6/ljYPkuIf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ZnFzZzcuaHRtbCI+aHR0cHM6Ly9kdWFuanV6aWt1LmNvbS9kdWFuanV6aS9ramVrbGZx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D545F44B37058C4189E5FE79B3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