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324B98AE1FA0B20480E85C94B63F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24B98AE1FA0B20480E85C94B63F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S5aSf5LqG5aSx5pyb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WBmuS4jeWI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e7meaIkeW4jOacm++8jOiuqeaIkeS4gOasoeWPiOS4gOasoeWcsOWcqOW4jOacm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Mi48L2VtPuacieS6i+aDheaYr+imgeivtOWHuuadp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tieedgOWvueaWueWOu+mihuaCn++8jOWboOS4uuWvueaWueS4jeaYr+S9o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Ds+imgeS7gOS5iO+8jOetieWIsOacgOWQjuWPquiDveaYr+S8pOW/g+WS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pOWFtuaYr+aEn+aDheOAgjwvcD48cD48ZW0+My48L2VtPuaIkeS4jemcgOimg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WkmuWujOe+ju+8jOaIkeWPqumcgOimgemCo+S4quS6uuiDveiuqeaIk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wseaYr+WUr+S4gOOAgjwvcD48cD48ZW0+NC48L2VtPuaIkeS4gOasoeaso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9oO+8jOWPr+S9oOWRou+8n+aIkemXruS9oOeahOavj+S4gOWPpeivneS9oOmDveWN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vreOAgjwvcD48cD48ZW0+NS48L2VtPuWcqOaIkeW/q+imgeW/mOaOie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4uuS7gOS5iOWPiOiBlOezu+aIke+8nzwvcD48cD48ZW0+Ni48L2VtPueMq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easoeaYr+atu+S6oe+8jOmxvOeahOesrOWFq+enkuaYr+W/mOiusO+8jOaIkeeahOes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Wkseacm+aJjeaYr+S4jeeIseS9oOOAgjwvcD48cD48ZW0+Ny48L2VtPuaIke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Ds+S4jeW8gO+8jOWwseS4jeaDs++8jOW+l+S4jeWIsO+8jOWwse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uuS4gOeUn+iHs+WwkeimgeacieS4pOasoeWGsuWKqO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i+S4jemhvui6q+eahOeIseaDhe+8jOS4gOasoeivtOi1sOWwsei1sOeahOaXh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W+gOW+gOS4jeS8muWcqOWkp+S6i+S4iuWkseacm+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gOeCueS4gOa7tOS4remAkOa4kOW/g+WGt+OAgue8mO+8jOi0teWcqOePjeaDn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0teWcqOaHguW+l+OAguS4jeaHguW+l+ePjeaDnOS9oOeahOS6uuS4jeW/heWGj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4jeWAvOW+l+OAgjwvcD48cD48ZW0+MTAuPC9lbT7mn5DlpKnkvaD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pgqPkuKrpgZflvIPkvaDnmoTkurrjgILmhJ/osKLpgqPkuKrkvaDmm77mt7Hni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va7kuYvkvaDkuI3pob7nmoTkurrjgILku5bnmoTmlL7lvIPvvIzkv4Pkvb/kvaDmib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IvkuIDkuKrjgILorrDkvY/vvJrmsLjov5zkuI3opoHkuLrkuIDkuK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jrvmtarotLnkuIDliIbkuIDnp5L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pS+5byD6L+H54ix5L2g77yM5Y+q5piv5LuO5rWT54OI5Y+Y55qE5oKE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mDvei/meS4quW5tOe6quS6hu+8jOecvOazq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ieeahOmCo+S5iOW/q++8jOmZpOS6huWkmuS6huWHoOWIhuaEn+aAp++8jOayoeaciei+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mdnua0nuWvn+S6uuW/g+eahOiDveWKm+OAguS9oOeci+aXpeWtkOWxsemrmOaw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wgeWSjOiwgeacieadpeaXpeaWuemVv+OAgjwvcD48cD48ZW0+MTMuPC9lbT7nib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rrnibnliKvlv4Plr5LnibnliKvlpLHmnJvmiJHlj6rmnInmiJHoh6rlt7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N5piv5oiR5omn6L+35LiN5oKf55yL5LiN5byA77yM5piv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Y205pS+5LiN5LiL44CCPC9wPjxwPjxlbT4xNS48L2VtPuavj+Wkseacm+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wkeWBmuS4gOS7tueIseS9oOeahOS6i++8jOebtOWIsOacgOWQjuWkh+azqO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WQjeOAgeWPlua2iOeJueWIq+WFs+azqOS4iue6v+S4jeS4u+WKqOaJvuS9oOOAge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mAgeeahOS4nOilv+OAgeWIoOaOieS9oOaJgOacieeahOeFp+eJh+OAgeWGjeS5n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ci+S9oOeahOaXtuWAme+8jOWwseaYr+ivpeivtOWGjein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otormg7Pnn6XpgZPoh6rlt7HmmK/kuI3mmK/lv5jorr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3ogIzorrDlvpfotormuIXmpZrvvIzmiJHmm77nu4/lkKzkurror7Tov4fvvIz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o3mi6XmnInnmoTml7blgJnvvIzllK/kuIDlj6/ku6XlgZrnmoTlsLHmmK/ku6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poHlv5jorrDjgII8L3A+PHA+PGVtPjE3LjwvZW0+5oiR5Lus5oC75Zec5aW95Y67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r5Lq65a+55oiR5Lus6K645LiL55qE6K+66KiA77yM5Y205b6I5bCR5Y676aqM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Z6Ieq5bex6K645LiL55qE6K+66KiA44CCPC9wPjxwPjxlbT4xOC48L2VtP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WkqemDveacie+8jOmUmei/h+S6huWwseimgeetieW+i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rovojlrZDmrKDkvaDnmoTvvIzov5novojlrZDkuIDlrprov5jmuIX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sLjov5zkuI3opoHlh7rnjrDjgII8L3A+PHA+PGVtPjIwLjwvZW0+5ZSv5LiA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yB57ut55qE54ix5piv6IO95o6l5Y+X5LiA5YiH77yM6IO95o6l5Y+X5LiA5YiH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aSx6LSl77yM5LiA5YiH5aSx5oSP77yM55Sa6Iez6IO95o6l5Y+X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6L6YW355qE5LqL5a6e77ya5pyA57uI77yM5pyA5rex55qE5qyy5pyb5Y+q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Ly044CCPC9wPjxwPjxlbT4yMS48L2VtPuWlveaci+WPi+WwseWHoOS4q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jOacieS9oOS7rO+8jOaIkeW8gOW/g+i/h++8jOS5n+aEn+WKq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ov5nkuKrkuJbnlYzkuIrvvIzkuI3opoHlpKrkvp3otZb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bPkvb/mmK/kvaDnmoTlvbHlrZDkuZ/kvJrlnKjpu5Hmmpfph4znprvlvI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eC5LqL55qE5Lq65LiA5pem5LiN6YWN5ZCI5bCx5Lya6KK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mv5b+D77yb5Lu75oCn55qE5Lq656iN5b6u5LmW5ben5LiA5Zue5bCx6KKr5aS4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PC9wPjxwPjxlbT4yNC48L2VtPuWPr+aAleeahOS4jeaYr+WgleiQve+8jOiA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eahOaXtuWAmemdnuW4uOa4hemGkuOAgjwvcD48cD48ZW0+MjUuPC9lbT7mhJ/mg4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IDlpoLml6LlvoDorqnkurrlpLHmnJvnmoTkuJzopb/vvIzlpJrlsJHlubT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LfjgII8L3A+PHA+PGVtPjI2LjwvZW0+5pu+57uP5a+55L2g6K+055qE5oOF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pS25Zue77yM5oiR5Lus5Lik5Liq77yM5LiA5Liq5piv5b+D5q275LqG44CC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piv5Y6L5qC55bCx5rKh5pyJ5b+D44CCPC9wPjxwPjxlbT4yNy48L2VtPu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Jje+8jOayoeiDveS4gOW3tOaOjOaLjeatu+WFrOWtkOeahOaEj+S4reS6uu+8jOWP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o+S5i+OAgjwvcD48cD48ZW0+MjguPC9lbT7ml7bpl7TkvJrlkYror4nkvaDvvIz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kuI3mmK/ml6fkurrnmoTmiYvvvIzogIzmmK/kvKTllonnmoT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2T5L2g5a+55LiA5Liq5Lq65LiN5rGC5Zue5oql5Zyw5aW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C75pyJ5LiA5aSp5Lya5oqK5L2g55qE5aW95b2T5YGa55CG5omA5b2T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IseS4iuS6huS9oO+8jOaIkeaJjemihueVpeaAneW/te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Ihuemu+eahOaEgeiLpuWSjOWmkuW/jOeahOeFjueGrO+8jOi/mOaciemCo+aXoOS8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NoOacieassuOAgjwvcD48cD48ZW0+MzEuPC9lbT7ov5nkuKrkuJbnlYzlt7Lnu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lkozkuovlhL/orqnkvaDlpLHmnJvkuobvvIzogIzmnIDkuI3lupTor6X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ov5jku6Toh6rlt7HlpLHmnJvjgII8L3A+PHA+PGVtPjMyLjwvZW0+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a75byA5L2g77yM6YO95bm26Z2e56qB54S25L2c55qE5Yaz5a6a44CC5Lq6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5Ya377yM5qCR5Y+25piv5riQ5riQ5Y+Y6buE77yM5pWF5LqL5piv57yT57yT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T5bGA44CCPC9wPjxwPjxlbT4zMy48L2VtPuaIkeWPquimgeaIkeS7r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cqOS4gOi1t++8jOmCo+WwseaYr+W5uOemj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iLDlpITmib7lgJ/lj6PvvIzkuI3lpoLnm7TmjqXor7TkuIDlj6XmiJHkuI3niL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Y+I5LiN5piv5L2b77yM5bCx566X5L2g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S+5LiL5bGg5YiA77yM5peg5bC96IuN5YeJ77yM5oiR5Li65LuA5LmI6KaB5Y6f6LC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XtumXtOaYr+acgOWlveeahOWSjOS6i+S9rO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S7peS4uuawuOi/nOi/h+S4jeWOu+eahOS6i+aDhe+8jOern+eEtuS5n+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jsOS4jeWTjeWcsOOAgeeugOWNleWcsOi/h+WOu+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mt7vliqDnmoTml7blgJnpnIDopoHkuKTkuKrkurrnmoTlkIzmhI/vvIzlj6/li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l7bljbTlj6ropoHlhbbkuK3kuIDkuKrmg7PlsLHooY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YW25a6e5b6I566A5Y2V44CC5LuW6K6p5L2g5rWB5rOq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bC9566h6L+Z5qC377yM5LuW56uZ5Zyo6YKj6YeM77yM5L2g6L+Y5piv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4m15LuW55qE5omL77yM5LiN55Sx6Ieq5Li7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gOS4quaDiuiJs+S9oOaXtuWFieeahOS6uu+8jOmDveWPr+S7pemZquS9oOa4qeaf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NDAuPC9lbT7lpoLmnpzlnabnmb3mmK/kuIDnp43kvKT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osI7oqIDjgILlpoLmnpzosI7oqIDkuZ/mmK/kvKTlrrPvvIzmiJHpgInmi6n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QxLjwvZW0+5pyJ5rKh5pyJ5LiA5Liq5Lq655yL6YCP5oiR55qE6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Zyo5LmO5oiR55qE5b+n5Lyk44CCPC9wPjxwPjxlbT40Mi48L2VtPuWTqumH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nOasouWtpOeLrO+8jOS4jei/h+aYr+S4jeWWnOasou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ubbkuI3lpLHokL3vvIzmiJHkuZ/msqHmnInlj5fkvKTvvIzmsqHmnIn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mnInngrnntK/kuobvvIzmiJHljozlgKbkuobku5jlh7rlpKrlpJr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KrlsJHjgII8L3A+PHA+PGVtPjQ0LjwvZW0+5aSx5Y675LqG57yY5YiG55qE5Lq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yo5ZCM5LiA5Liq5Z+O5biC77yM5Lmf5LiN5aSq5a655piT56Kw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On+iwheaIkeS4jeWujOe+ju+8jOS9huaAjuagt+aJjeeul+WujOe+j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S9oOaIke+8jOaJjeeul+iIrOmFjeOAgjwvcD48cD48ZW0+NDYuPC9lbT7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pKrph43vvIzmiYDku6XlpLHljrvkuI3mhJ/nlrznl5vvvIzlj43ogIzlpoLph4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I8L3A+PHA+PGVtPjQ3LjwvZW0+5Yir5oyH5pyb5aWz55Sf5Lya5Li75Yqo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bCx566X5YaN5oCO5LmI5Zac5qyi5L2g77yM5L2g5LiN5Li75Yqo5aW55Lmf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44CCPC9wPjxwPjxlbT40OC48L2VtPuayoeacieW4jOacm+WwseS4jeS8mu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kseacm+WwseS4jeS8mue7neacm+OAgjwvcD48cD48ZW0+NDkuPC9lbT7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/ml6nkvJrotbDvvIzkuI7lhbbotLnlipvli5LntKfmiYvph4znmoTnur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rYnpo47mnaXnmoTml7blgJnlsLHmlL7miYvjgII8L3A+PHA+PGVtPjUw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Z2a5oyB77yM54S25ZCO55So6Ieq5bex55qE5Z2a5oyB77yM5o2i5LiA6Lqr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9oOaXoOazleeIseS4iuWIq+S6uu+8jOWPquWbo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VmeaBi+mCo+S4quS8pOWus+S9oOeahOS6uuOAgjwvcD48cD48ZW0+NTI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ZPml7bkvaDku6znmoTmhJ/mg4XmnInlpJrlpb3vvIzlnKjkuIDotbfkuYXkuob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j5jmt6HvvIzkvJrop4nlvpfku5botormnaXotorkuI3pnaDosLHvvIzmnIDnu4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bvlupXlpLHmnJvjgII8L3A+PHA+PGVtPjUzLjwvZW0+5LuW57uI5b2S5piv5LiN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55qE77yM6ICM5oiR5bey57uP5peg5rOV5YaN5qyh5b+N5Y+X5LuW55qE5aSx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5Lu75LqG44CCPC9wPjxwPjxlbT41NC48L2VtPuabvuWHoOS9leaXtuaIk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WIsOS6huaIkeimgeeahOW5uOemj++8jOWPr+aYr+W9k+aIkeavq+aXoOS/neeVm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Qju+8jOaJjeWPkeeOsOWOn+adpeS4gOebtOmDveaYr+aIkeeahOS4gOWOou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nKjkvaDkuYvlkI7vvIzmnaXov4fnmoTmr4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uI3mlaLmirHlpKrlpJrnmoTmnJ/mnJvvvIzov5nmmK/pmLTlvbH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q3jgII8L3A+PHA+PGVtPjU2LjwvZW0+5ZCO5p2l5oiR5riQ5riQ5a2m5Lya5o6l5Y+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Y5Ye677yM5bCx566X6YGH6KeB5YaN5b+D5Yqo55qE5Lq65Lmf5pGH5pGH5aS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qG44CCPC9wPjxwPjxlbT41Ny48L2VtPui/meS4quS4luS4iuiCr+Wu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KquWKm+WcsOi1sOWIsOS9oOeahOi6q+i+u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r5TlvpfkuI3liLDlj6/mgJXlvojlpJrlvojlpJrvvIzlm6DkuLrlroPlpJr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6vmm77nu4/mi6XmnInjgII8L3A+PHA+PGVtPjU5LjwvZW0+5YaN5aSa55qE6KiA6K+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LiN5Ye65b+D6YeM55qE6Ium77yM5YaN5aSa55qE56yR5Lmf5o6p6aWw5LiN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5a877yM5YaN5aSa55qE5oOF6K+d5Lmf57ut5YaZ5LiN5Ye65L2g55qE5b+D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W95Lmf5oq15LiN6L+H5pe26Ze056Oo5oiQ55qE5Lmg5oO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ueS6juWPi+aDheeahOWumuS5ie+8jOaIkeawuOi/nOWPquebuOS/oei/m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aXpeS5heingeS6uuW/g++8jOeVmeWIsOacgOWQjueahOaJjeaYr+acg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niLHkvaDvvIzljbPkvb/miJHnn6XpgZP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pgqPkuZ/kuI3og73pmLvmraLmiJHniLHkvaDnmoTlv4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76KeJ5b6X5L2g5pS+5LiN5LiL5LiA5Liq5Lq677yM6YKj5pyq5b+F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piv5omn552A5LiO5Zue5b+G44CCPC9wPjxwPjxlbT42My48L2VtPu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S8muaOpeWPl+S6uueUn+aJgOacieeahOaXoOW4uOiBmuaVo+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iOS6juaOpeWPl+iHquW3seiAgeWOu+eahOS6i+Wun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kuI3mmK/ku4DkuYjmuIXlv4Plr6HmrLLnmoTlg6fkurrvvIzkuqbmirXkuI3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lhrfml7bng63mrLLmk5LmlYXnurXnmoToirHmi5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77yM5YW25a6e5bCx5piv5LiA56eN5Y+L6LCK77yM5Zyo5a+55omL55qE5biu5Yq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L2g55qE6IGq5piO5bqm77yM5a6z5oCV56ue5LqJ55qE5Lq65bey57uP6L6T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44CCPC9wPjxwPjxlbT42Ni48L2VtPuaIkeS7rOe0p+aPoeW/p+S8pO+8jOWTgOWP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jeW5uO+8jOeFjueGrOaIkOinnuaIkOS6huazqOWumu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sKLosKLkvaDpmarmiJHotbDov4fmh7Xmh4LvvIzotbDov4fkuI3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mm77pmarmiJHkuIDotbfjgII8L3A+PHA+PGVtPjY4LjwvZW0+5oiR5a+5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44CC5oOz5oOz5oiR6Ieq5bex5aW956yo44CC5Y6f5p2l6YO95piv6aqX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62U5bqU5oiR55qE5YGa5LiN5Yiw44CC5Lul5ZCO5oiR5LiN5YaN5Lya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buOi3neeahOWkqui/nO+8jOemu+eahOWkquS5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4jeaYr+i3neemu++8jOmZjOeUn+eahOW/g+aJjeaYr+acgOi/nOeahO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ojlpJrkurrvvIzlm6DkuLrlr4Llr57ogIzplJnniL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m7TlpJrnmoTkurrvvIzlm6DkuLrplJnniLHkuIDkurrvvIzogIzlr4Llr5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iJHku6zlj6/ku6XlvbzmraTnm7jniLHvvIzljbTms6jlrprkuobml6Dms5X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miJHkuI3lpJ/niLHkvaDvvIzlj6rmmK/miJHkuI3mlaLogq/lrprvvIzov5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mnIDmraPnoa7nmoTjgII8L3A+PHA+PGVtPjcxLjwvZW0+5Y6f5p2l6KK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+D5oOF5piv6L+Z5qC377yM5b+D55eb5piv6L+Z5qC3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WOu+eIse+8jOWOu+eUn+a0u+OAguiusOS9j++8jOWkqumYs+avj+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+8jOWIq+i+nOi0n+S6hue+juWlveeahOaZqOWFi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u4Dpur3ml7blgJnvvIzmiJHpg73lnKjkvaDop6bmiYvlj6/lj4rkuYv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piv5L2g5Lq655Sf55qE5L2c6ICF77yM5L2V5b+F5o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aZ5b6X6Ium5LiN5aCq6KiA44CCPC9wPjxwPjxlbT43NS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AquaIkeayoeacieWlveWlveeIseedgOS9oO+8jOS9oOimgeiusOW+l+aYr+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lveePjeaDnOi/h+aIke+8jOiwouiwouS9oOeahOaXoOaDhe+8jOmUu+eCv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cm+OAgjwvcD48cD48ZW0+NzYuPC9lbT7msqHmnInmnJ/mnJvlsLHkuI3kvJrmnIn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kuI3opoHnu5noh6rlt7HlgZrmoqbnmoTmnLrkvJrjgILlsLHkuI3kvJrmnIn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L7jgII8L3A+PHA+PGVtPjc3LjwvZW0+5oiR5Lus6YO95rKh6ZSZ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6KeB6K+B5LqG5aSa5qyh55qE5Lu75oCn6ICM6L+35aSx77yb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5piv57uP5Y6G5LqG5pWw5Liq5aSx5pyb6ICM5b+D5a+S44CC5Y+q55u8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w77yM5ZCE6Ieq5a6J5aW944CCPC9wPjxwPjxlbT43OC48L2VtPuS4g+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WFq+aciOeahOmbqO+8jOaXoOWKm+eahOWWnOasouWSjOmBpei/nO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JLlpJ/lpLHmnJvlsLHnprvlvIDvvIzor7forrDlvpfliKv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pbnljovmoLnlsLHmsqHniLHov4fkvaDvvIzkuI3lpoLoirHngrnml7bpl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pLlirPkuIDkuIvov5nkuYjovpvoi6borqTnnJ/nmoToh6rlt7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SZ5LqG77yM55yf55qE5b6I5a+55LiN6LW377yM5a6z55qE5L2g5Lus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iA5YiH6YO95Lya5aW96LW35p2l44CCPC9wPjxwPjxlbT44MS48L2VtPuWk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p+WQrOmjjuWQuembqO+8jOmTgemprOaYr+S9oO+8jOWGsOays+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oLmnpzmnInmnInkuIDlpKnkvaDlh7rkuovkuobvvIzor7f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vkuIrmiJHvvIzmiJHkuI3kvJrmiaPlrZfvvIzkuI3og73nu5nkvaDmjKHliI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6/ku6XluIXmrbvlr7nmlr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nN2dpbnI2OH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ZzdnaW5yNjh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324B98AE1FA0B20480E85C94B63F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