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8:49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18A0703ABCD97BA2B6BE5B49384A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18A0703ABCD97BA2B6BE5B49384A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LiA6IqC576k6YeM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LpOWKs+iHtOWvjOavlOi+g+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l+awtOaRlOaIkOWFq+S4queTo++8jOWllOazouWKs+e0r+ayoeacieWujO+8jOaUtuaI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KgueskeW8gOminO+8jOWPkei0ouS4jeiDveiJr+W/g+Wdj++8jOaciemSseaXoOW+t+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3ru+8jOWNiuWknOacgOaAlemsvOaVsumXqOOAguelneS6lOS4gOWKs+WKqO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aEv+S9oOeUn+a0u+W8gOW/g+W5uOemj++8jOelneS6l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iKguaEieW/q+OAgjwvcD48cD48ZW0+My48L2VtPuaci+WPi++8jOeUn+a0u+iZveeE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seeDpuaBvOe7hOaIkOeahOS4gOS4suW/teePoO+8jOS9huaIkeS7rOW+l+W+rueskeed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jOWug+S4jeaYr+WQl++8n+WcqOi/mei9u+advue+juWlveeahOWBh+aXpemHjO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iuS6sueIseeahOWutuS6uuW/q+S5kO+8gTwvcD48cD48ZW0+NC48L2VtPuWQrO+8jOmCo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Ev+WWs+WWs+WPq++8jOaYr+WcqOatjOWUse+8m+eci++8jOmCo+acnemYs+WNh+i1t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W/g+aIv++8m+mXu++8jOmCo+iKrOiKs+S8oOmAku+8jOaYr+eZvuiKseaAkuaUvu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Wwj+mVv+WBh++8jOe+jue+jueahOedoeS4quinie+8jOS4juW8gOW/g+aLpeaKs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6lOS4gOW/g+aDheWlve+8gTwvcD48cD48ZW0+NS48L2VtPuaIkeayv+edgOa7mueD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9kee7nO+8jOadpeWIsOS9oOa4qemmqOeahOWwj+Wxi++8jOaDs+i1t+edgOWkmuaXpe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he+8jOaGp+aGrOedgOaYjuWkqeeahOasouS5kO+8jOi9u+i9u+eahOWQkeS9oOmXr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aDheeahOelneS9oO+8muS6lOS4gOiKguW/q+S5kO+8gTwvcD48cD48ZW0+Ni48L2Vt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aYpemjjuiireadpe+8jOWQueaVo+aJgOacieeDpui6ge+8m+W5veW5veiKsemmmeiUk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LguWOu+W/g+S4reW/p+aEge+8m+e7tee7teaYpembqOa9nOadpe+8jOWBpeW6t+aCh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peiHs++8m+adqOafs+aflOaeneaRh+aRhu+8jOa4qemmqOa1qua8q+awuOWtmOOAgu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s+WKqOiKguWIsO+8jOWkhOWkhOaYpeaEj+ebjueEtu+8jOelneaEv+aci+WPi+iKguaX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jwvcD48cD48ZW0+Ny48L2VtPuS9oOaYr+aIkeeahOW3p+WFi+WKm++8jOaIk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cseWPpOWKm++8jOingeWIsOS9oOWViuWkmue+juS4ve+8jOaDs+S9oOaDs+WIsOa1k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oOWKm+OAguS6lOS4gOS9s+iKgu+8jOebvOacm+S4juS9oOebuOiBm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mguaenOacieS4gOWkqeW9k+S9oOaDs+i1t+acieiwgeeIsei/h+S9oO+8jOmCo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W/hemhu+acieaIkeS4gOS4qu+8jOWmguaenOacieS4gOWkqeayoeacieS6uueIse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Co+W/hemhu+aYr+aIkeatu+S6huOAguS6lOS4gOiKguaIkeS+neaXp+aDs+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ou+8nzwvcD48cD48ZW0+OS48L2VtPuS6lOS4gOWKs+WKqOiKgu+8jOS9oOecn+Wkque5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Dj+WPquWwj+icnOicgu+8jOeUnOicnOa7oeS9oOaAgO+8jOWDj+WPquWwj+iagu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e7leS9oOi9rO+8jOWDj+WPquWwj+esqOeMqu+8jOedoeinieecn+aDrOaEj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WiuedgOS9oO+8jOWBpeW6t+eymOedgOS9oO+8jOS4h+S6i+mhuuedgOS9oO+8jO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KguW/q+S5kOOAgjwvcD48cD48ZW0+MTAuPC9lbT7ouI/kuIrml4XpgJTvvIzlubPlronn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vvJvliLDlpITnjqnnjqnvvIzovbvmnb7lv6vmtLvvvJvmkJ7ngrnlqLHkuZDvvIzng6bmg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pITourLvvJvnnJ/lv4PnrJHnrJHvvIznvo7lpoLoirHmnLXvvJvnpZ3ml4XpgJTmhIn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LjwvZW0+5LqU5LiA5YGH5pyf5bey5p2l5Yiw77yM5qyi5aOw56yR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4Ot6Ze577yM55ay5Yqz5b+n5oSB6L+c6L+c5oqb77yM576O5aW95b+D5oOF5oCm5oCm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z5a6J5YGl5bq35aaC5oSP5Ly077yM5byA5b+D6L+H6IqC5bm456aP57yg77yM5pS+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aW95aW9546p77yM5LqU5LiA5Yqz5Yqo6IqC5LmQ6YCN6YGl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6lOS4gOS9s+iKguemj+adpeWIsO+8jOi2geatpOacuuS8muS8keaBr+Wlve+8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i6q+S9k+aJjeWPq+Wmme+8jOedoeWlvee7k+S8tOeOqeWHuui3ke+8m+a4uOWxseeO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mAjemBpe+8jOi/mOacieiBmuS8mumAg+S4jeaOie+8m+ivuOWkmuWmguaEj+i6q+i+u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iuqeS9oOeVheaEj+avj+S4gOenku+8geelneS6lOS4gOWKs+WKqO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upTkuIDlirPliqjoioLvvIznn63kv6HnpZ3npo/lv5n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IDlvIDlv4Plv4PmsqHng6bmgbzvvIzlubPlubPlronlronouqvkvZPlpb3vvIzlrrblu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kInnpaXnu5XvvIzniLHmg4XnlJzonJzlv6fmhIHlsJHvvIzlvIDlv4Pov4foioL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rJHjgII8L3A+PHA+PGVtPjE0LjwvZW0+5oS/5L2g5Yqz5Yqo6IqC5pel6YeM77yM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6Lqr6L6557uV77yBPC9wPjxwPjxlbT4xNS48L2VtPuWKs+WKqOiKgu+8jOWKs+WK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+mimO+8jOaHkuaDsOS4jeWPr+S7pe+8muS4iOavjeWomOWutuWOu+W5sua0u++8jO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puS5oOimgei+heWvvO+8jOiAgeWphuW/g+aDheimgeWRteaKpO+8jOWKs+aooeiAgeWF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meS9oO+8jOelneS9oOS6lOS4gOWIsOadpeWutuW6reWSjOedpuWPiOW5uOem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pJXpmLPmlLbotbfnmoTmnIDlkI7kuIDmirnlq6PnuqLmmK/miJ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obflv4PnmoTpl67lgJnvvIznrKzkuIDnvJXpmLPlhYnmmK/miJHlr7nkvaDnmoTmt7H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lnKjlirPliqjoioLmnaXkuLTkuYvpmYXvvIzpgIHkuIrnnJ/mjJr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pTkuIDoioLlv6vkuZDvvIE8L3A+PHA+PGVtPjE3LjwvZW0+5LqU5LiA5Yiw5p2l5LmL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oKo6YCB5LiK5LiA5Lu95b+g5b+D55qE56Wd56aP77ya6K+a56Wd5oKo5LiO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q65bqm6L+H5LiA5Liq55eb5b+r55qE6IqC5pel77yB55S35Lq65Yqz5Yqo5YW7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z5Lq65Yqz5Yqo5YW755S35Lq677yM6ICB5a2Q5Yqz5Yqo5YW75YS/5a2Q77yM5YS/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Yqo5YW75a2Z5a2Q77yM5omA5Lul56S+5Lya5Y+R5bGV5LqG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lOaciOeahOWkqeawlOWkmuWPmO+8jOWKs+WKqOiKgumHjOelneemj+i/nui/n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QueadpeW5uOi/kOmjju+8jOaXtuWIu+S4i+i1t+mHkemSsembqO+8jOWkqeWkqe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peW6t+S6ke+8jOS4gOeUn+W5uOemj+W8gOW/g++8jOelneS6lOS4gOWKs+WKqO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TkuPC9lbT7or6XlhYXnlLXnmoTlhYXnlLXvvIzor6XlvIDmnL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nLrjgILor6XnvJbovpHnmoTnvJbovpHvvIzor6XmlLbol4/nmoTmlLbol4/jgILor6Xpm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nmoTpmIXor7vvvIzor6Xlm57lpI3nmoTlm57lpI3jgILor6Xovazlj5HnmoTovazlj5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npZ3npo/nmoTnpZ3npo/jgILlirPliqjoioLph4zvvIzmnIvlj4vmg4XosIrvvIzorr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vvIE8L3A+PHA+PGVtPjIwLjwvZW0+5YaZ5LiA5Lu95oql5ZGK6ZyA6KaB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p2l6ICB5p2/55qE6LWe6LWP77yb54Wy5LiA6ZSF5rGk6ZyA6KaB5Yeg5bCP5pe2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q65bim5p2l5LiA5Lu95rip6aao77yb6YCB5LiA5Lu956Wd56aP5Y+q6ZyA566A5Y2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K+d77yM5pS26I635LiA6L6I5a2Q55qE5Y+L5oOF77yb6aKE56Wd5LqU5LiA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mbqOawtOivtOWkqeepuuS5n+S8muiQveazqu+8jOeOq+eRs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IseaDheaAu+acieaer+iQju+8m+WRiuWIq+ivtOWvguWvnuaXoOa7i+aXoOWRs++8jOWS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vtOa0u+edgOW+l+S5oOaDr+iLpuWRs++8m+aIkeivtOWPquacieaci+WPi+acgOi0temH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s+WKqOiKguW/q+S5kOOAgjwvcD48cD48ZW0+MjIuPC9lbT7lm5vlraPnmoToirHppp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lh7rnlJ/mtLvnmoTonJzvvJvkupTosLfnmoTnsr7ljY7vvIzphb/lh7rlsoHmnIjnmoTph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pTmnIjvvIzmiJHnmoTnpZ3npo/nu73mlL7lnKjmmI7lqprnmoTpmLPlhYnkuIvvvIz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nJ/or5rnmoTnlJjms4nvvIzmtYHliLDkvaDlv4Ppl7TvvIzmhL/kvaDnmoTnlJ/mtLv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nlJzvvIE8L3A+PHA+PGVtPjIzLjwvZW0+5pW05pel5b+Z56KM5LuK5YS/5q2H77yM5Zi7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p2l5Yqz5Yqo6IqC77yb55Sf5rS75pys5bqU5byA5b+D5Lqb77yM57uZ5L2g56Wd56aP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LS077yb5piO5aqa6Imz6Ziz5rSS5Y6f6YeO77yM5byA5ouT5Lq655Sf5paw5LiW55W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46p5Zui6IGa5aW95pe26IqC77yM5bm456aP55Sc6Jyc5rC45LiN6LCi44CC5Yqz5Yqo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oKg6Zey5Lqb77yM5b+r5LmQ5Lqb77yM5bm456aP5Lqb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Ks+WKqOiKguW/q+S5kO+8jOelneemj+aci+WPi++8muiKseW8gOS4jei0p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ieaJgOiOt++8gTwvcD48cD48ZW0+MjUuPC9lbT7kupTkuIDoioLml6XliLDvvIznpZ3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grnpgIHjgILnpZ3kvaDlv6vkuZDlpJrkuIDngrnvvIznrJHlrrnlpJrkuIDngrnvvI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pJrkuIDngrnvvIzlubjnpo/lpJrkuIDngrnvvIzmnIvlj4vlpJrkuIDngrnjgILmnID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hpLkvaDvvJrlubPml7bpg73lnKjlv5nvvIzorrDkvY/kupTkuIDkvJHmga/lpJrkuID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vIE8L3A+PHA+PGVtPjI2LjwvZW0+5LqU5LiA5Yqz5Yqo6IqC77yM6K6p5Y+M6ISa5p2l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6LWw6L+b55Sw5Zut6J6N5YWl6Ieq54S277yb6K6p5Y+M55y85p2l5Yqz5Yqo77yM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6WW5Zu95aSn5aW95rKz5bGx77yb6K6p55+t5L+h5p2l5Lyg6YCB77yM55yf6K+a5Y+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55u46L+e77yb56Wd5LqU5LiA5Yqz5Yqo6IqC5b+r5LmQ77yM5bm456aP5rC46L+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UvuWBh+acieWkqe+8jOW/g+aDheW/q+S5kOi1m+elnuS7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5geW/meW3peS9nOaUvuS4gOi+ue+8jOaci+WPi+iBmuS8muWPiOiBiuWkqeOAguS8kemXs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W8gOeskeminO+8jOeDpuaBvOW/p+aEgemDvemdoOi+ueOAguW8gOW/g+eUn+a0u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WBpeW6t+W5uOemj+awuOebuOS8tOOAguelneS6lOS4gOW/q+S5kOaXoOmZ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v6vkuZDlnKjpo57oiJ7vvIzlkIjnnYDovbvmnb7nmoToioLmi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oDkvaDmnaXlhbHoiJ7jgILotoHnnYDpmLPlhYnmmI7lqprnmoTml7boioLvvIzpg4r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pnZLoiJLnvJPlv4Pmg4XjgILmnIvlj4vnm7jmgJ3mtZPmtZPvvIzkupTkuIDmnaXliL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v6vkuZDlubjnpo/vvIE8L3A+PHA+PGVtPjI5LjwvZW0+5pil6aOO5ZC577yM55m+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5LiH6YeM6aOY6aaZ5YWl6by75p2l77yb5p2o5p+z6Z2S77yM54eV5YGa5bei77yM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6Ziz5YWJ5pmu5aSp54Wn77yb5LqU5LiA5Yiw77yM5oqb54Om5oG877yM5b+D5oOF5pS+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q2l6auY77yb5LqU5LiA5Yiw77yM5b+D5oOF5aaZ77yM5qyi5LmQ55u05Y+r5aW9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qU5LiA5b+r5LmQ77yM5b+D5oOz5LqL5oiQ77yBPC9wPjxwPjxlbT4zMC48L2VtPuij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qeaflOeahOi9u+mjju+8jOWJquacgOa4qeaalueahOmYs+WFie+8jOaRmOacgOa4qemm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keacte+8jOmHh+acgOe+juS4veeahOiKseeTo++8jOeCuee8gOacgOecn+ivmu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cqOS6lOS4gOi/meS4gOWkqemAgeWIsOS9oOmdouWJje+8muaEv+W8gOW/g+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MzEuPC9lbT7kupTkuIDpgIHkvaDnuqLoi7nmnpzvvIznpZ3kvaD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nInnu5PmnpzvvIHokJ3ljZzpu4Tnk5zlpKfnmb3oj5zvvIzmhL/kvaDmr4/lpKnlvJX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Hlj6/kuZDmuIXojLbnmb3lvIDmsLTvvIzmnJvkvaDlpJzlpJzpg73lpb3nnaHvvIHpp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niZvlpbblpKfom4vns5XvvIznpZ3kvaDolqrmsLTlubTlubTpq5jvvIE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U5LiA5Y+I5Yiw55y85YmN77yM5b+r5LmQ5LuO5LiN5YGc5q2H77ya5peF5ri4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5u45Ly077yM54uC5qyi56yR5aOw5LiN5pat77yb5pyL5Y+L5qyi6IGa5LiA5aCC77yM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Om5oG85LiN6KeB77yb5a6J5YWo5pS+5Zyo5b+D6Ze077yM6IqC5ZCO6L+Y5b6X5LiK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5Yqz5Yqo6IqC5b+r5LmQ5peg6L6577yBPC9wPjxwPjxlbT4zMy48L2VtPu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S6i+S4mu+8jOS6lOS4gOaYr+imgeWRiuivieS9oOS6uueUn+S6lOS4quS4gO+8m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vei6q+S9k+OAguS4gOS4luWlveW/g+aDhe+8jOS4gOWciOWlveaci+WPi++8jOS4gOeU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awlOOAguaEv+S9oOS4gOeUn+aLpeacieS6lOS4quS4gO+8geelneS6lOS4g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QuPC9lbT7lpKnlnLDmnInmhI/vvIzlv4PkuK3lj5Hoir3vvIzmsLjku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j5HvvJvkuJbpl7TmnInniLHvvIzkuIDmnJ3nu5Polb7vvIzog7jkuK3lvIDoirHvvJv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nInmg4XvvIzmnJ3lpJXnm7jlpITvvIzmg4XmhJ/ljYfljY7vvJvmnIvlj4vmnIn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lpJXnm7jlpITvvIzmg4XosIrlsKTkvbPvvJvmmKXnp4vlhqzlpI/vvIznsr7lv4PlkbXmi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luLjnibXmjILvvJvlj4vosIrlu7blubTvvIzmuqLkuo7oqIDooajvvIzkupTkuIDp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vvIE8L3A+PHA+PGVtPjM1LjwvZW0+5pe26Ze077yM6K6p5Lq65ZOB5ZGz562J5b6F55qE6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B56m66Ze077yM5L2/5Lq65YCN5oSf54m15oyC55qE576O5Li977yB5pyJ5pe25Lq6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L6Ze055qE56Wd56aP77yM5LiN6ZyA6KiA6K+t5L2T546w77yM5bCx5aaC5q2k5Yi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6Z2Z5L2T5ZGz5oiR6K+a5oya55qE6Zeu5YCZ77ya56Wd5Yqz5Yqo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Ypemjjui9u+i9u+WQueafs++8jOahg+iKseW8gOS6huiuuO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fpeingeWIsOayoeacie+8jOeXheavkuS4lumXtOWwkeacie+8jOWIh+W/jOWbm+Wk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1sO+8jOazqOaEj+a2iOavkua0l+aJi++8jOmXsuadpeaMguW/teWQvuWPi++8jOelneaEv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awuOS5he+8geS6lOS4gOWKs+WKqOiKguW/q+S5kO+8gTwvcD48cD48ZW0+M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IDmlL7lgYfmnInkuInlpKnvvIzlv4Pmg4Xlv6vkuZDotZvnpZ7ku5njgILnuYHlv5n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lL7kuIDovrnvvIzmnIvlj4vogZrkvJrlj4jogYrlpKnjgILkvJHpl7LlqLHkuZDlvIDnr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vvIzng6bmgbzlv6fmhIHpg73pnaDovrnjgILlvIDlv4PnlJ/mtLvmr4/kuIDlpKnvvI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ubjnpo/msLjnm7jkvLTjgILnpZ3kupTkuIDlv6vkuZDml6DpmZDvvIE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77yM5Zug5Yqz5Yqo6ICM5YWF5a6e77yb55Sf5ZG977yM5Zug5Yqz5Yqo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77yb5b+D54G177yM5Zug5Yqz5Yqo6ICM576O5Li977yb54ix5oOF77yM5Zug5Yq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5Sc6Jyc77yb5LqU5LiA77yM5Zug5Yqz5Yqo6ICM5LyR5oGv77yb56Wd5L2g5b+r5Lm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Yqo6IqC6YeM44CCPC9wPjxwPjxlbT4zOS48L2VtPuWlveS5heS4jeinge+8jOWNgeWI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OAguWcqOi/mea8q+a8q+eahOS6lOS4gOmVv+WBh+mHjO+8jOW4uOW4uOW/hui1t+WF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WygeaciOOAguaJvueCueaXtumXtO+8jOe6puS4quWcsOeCue+8jOW4puS4iu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S4qumdnuW4uOS9k+mqjO+8geWKs+WKqOiKguW/q+S5kO+8gT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pTkuIDlgYfmnJ/liLDvvIzkuInlpKnkuI3lq4zlsJHvvIzlhbPplK7opoHng63pl7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kvKDmu5Tmu5TvvIznpZ3npo/lpKnkuIrpo5jvvIzlv4Pmg4XkuZDpmbbpmbbvvIz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naXmiqXpgZPvvIzlh7rpl6jmjaHpkp7npajvvIzlvK/ohbDmi77lhYPlrp3vvIzlgrvlg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kuIDnrJHvvIznpZ3kvaDlirPliqjoioLml6Xlv6vkuZDkuJTpgI3pga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oKo55So5Yuk5Yqz55qE5Y+M5omL77yM5Yib6YCg5LqG576O5aW9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e25bel5L2c5b+Z56KM56KM77yM6LaB552A5LqU5LiA54uC6LSt54mp44CC5Lik5om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uh6L295b2S77yM5oWw5Yqz6Ieq5bex5LiN6IO96K+v44CC56Wd5Yqz5Yqo6IqC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i48L2VtPueskeaYr+S4gOenjeaXoOiogOeahOW8gOiEse+8jOi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+acgOe+jueahOeerOmXtO+8jOiusOS9j+acgOeUnOeahOWGheWuue+8jOiusOS9j+ac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VheS6i+iusOS9j+acgOaMguW/teeahOS6uu+8geWug+iDveWwhuWkquWkmueahOaM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SjOS4jeW5uOW/mOaOie+8jOWKs+WKqOiKguelneS9oOeskeWPo+W4uOW8gO+8jOWBpeW6t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kOOAgjwvcD48cD48ZW0+NDMuPC9lbT7ml7bpkp/mu7Tmu7TnrZTnrZTvvIzml7bpl7Tlj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mupzotbDvvIzkvaDlnKjpgZfmhr7ng6bmgbzvvIzov5jmmK/mrKLluobkupTkuIDnmoT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Hlk7znnYDmrYzvvIzmtJfkuKrmvqHvvIznnaHkuKrmh5Lop4nvvJvlsI/plb/lgY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v6vkuZDvvIzkuqvlj5fnlJ/mtLvjgILkupTkuIDlirPliqj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LqU5LiA6YCB5L2g6YeR6aWt5qG277yM6KOF5ruh6aWy5paZ576O5ZGz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U5LiA6YCB5L2g6YeR6IS455uG77yM55ub5LiK5riF5rC0576O576O5a6577yb5Lq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rWB6KGM5puy77yM5ZO85ZO85bCP6LCD5rKh54Om5oG877yb5LqU5LiA6YCB5L2g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K+t77ya5bCP54yq77yM6IqC5pel6KaB5b+r5LmQ5ZOm77yB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Ih+eahOW/meeijO+8jOWvu+aJvueahOW5uOemj++8m+S4gOWIh+eahOWksei0pe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0ouaIkOWKn++8m+S4gOWIh+eahOWPi+aDhe+8jOWdpuivmuebuOW+he+8m+S4gOWIh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+8jOiVtOWQq+W/q+S5kO+8m+S4gOWIh+eahOiKguaXpe+8jOmAgeS4iuelneemj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6lOS4gOWKs+WKqOiKguS4gOWIh+WQieelpeWmguaEj+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IHkuIDniYfoirHnk6PnpZ3mnIvlj4vmmpblv4PvvIzpgIHkuIDpmLXoirHpppnnpZ3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iJLlv4PvvIzpgIHkuIDmoLnpnZLojYnnpZ3mnIvlj4vniL3lv4PvvIzpgIHkuIDniYfnu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npZ3mnIvlj4vlvIDlvIDlv4Plv4PvvIHkupTkuIDlirPliqjoioLlv6vkuZDlk6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rC05YS/5rWB77yM6bG85YS/5ri477yM5b+Y5o6J5b+n5oSB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77yM6aOO5YS/5ZC577yM6Zuo5YS/5LiL77yM5LqU5LiA5oS/5L2g56yR5LiA5LiL77yM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l77yM5Yqz5Yqo6IqC77yM5YGl5bq35bmz5a6J5aW95oOF57uq77yM5LqU5LiA5Yq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6Wd5L2g5peg5b+n5peg6JmR6Ieq5Zyo6KGM44CCPC9wPjxwPjxlbT40OC48L2VtP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hOmmmeiViee6ouiLueaenO+8jOelneS9oOaDs+W/teaciee7k+aenO+8geiQneWNnOm7h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p+eZveiPnO+8jOaEv+S9oOWkqeWkqeaDueS6uueIse+8geWPr+S5kOa4heiMtueZveW8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cm+S9oOWknOWknOmDveWlveedoe+8geWKs+WKqOiKgu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kupTkuIDplb/lgYfmgoTnhLbliLDvvIzkvJHpl7Lml4XmuLjlpb3ov5DmnaXvv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Lic5bKz5rOw5bGxJnJkcXVvO+mAm+S4gOmAm++8jCZsZHF1bzvopb/lsrPljY7ls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ri45LiA5ri477yMJmxkcXVvO+WNl+Wys+ihoeWxsSZyZHF1bzvmtarkuIDmtarvv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YyX5bKz5oGS5bGxJnJkcXVvO+iNoeS4gOiNoe+8jCZsZHF1bzvkuK3lsrPltanls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7uD5LiA57uD77yMJmxkcXVvO+atpuW9k+WzqOeciSZyZHF1bzvnnIvkuIDnn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6rlsbHmsLTpg73muLjpgY3vvIzlm5vpnaLmi77lvpfkuZDpgI3pgaXvvIzlhavmlrn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nnJ/lloTnvo7jgILnpZ3npo/kuZ/kuZjkuZDnv4XohoDvvIzmhL/lkJvlvIDlv4P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E8L3A+PHA+PGVtPjUwLjwvZW0+5ZCD6aWt6KaB5Yqo5Y+j77yM56m/6KGj5b6X6Z2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e5a626ZyA54is5qW877yM5pWj5q2l5oKo5b6X6LWw44CC55Sf5oiQ5aW95omL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mf5rKh55So77yb5aSp6LWE6IGq5oWn77yM5LiN5oCd5Y2z5piv5rKh5pyJ44CC5aS45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K5Y+j6KaB6Z2g6ISR5ZKM5omL77yM5LqU5LiA6IqC77yM5LiO5oeS5oOw5rC45Yir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W5s+W4uOWDj+eDremUheS4iueahOiaguiage+8jOWbouWbouS5s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ecn+aYr+WKs+e0r++8jOS6lOS4gOWKs+WKqOiKgu+8jOaEv+S9oOaYr+WPquWPr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eMqu+8jOedoeinieedoeWIsOiHqueEtumGku+8jOaXoOW/p+aXoOiZke+8jOW5uOemj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+8jOasouS5kOa7oeaAgO+8jOiKguaXpeW/q+S5kOOAgjwvcD48cD48ZW0+N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7blt6XkvZznnJ/lv5nnoozvvIzmg7PopoHkvJHmga/msqHlh7rot6/vvIzpmr7lvpf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I/lgYfmnJ/vvIzopoHmmK/plJnov4fnnJ/lj6/mg5zvvIzkuInkupTmkK3kvLTljrv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mlL7mnb7lv4Pmg4XmnaXkvJHmga/vvIzkurrnlJ/pmr7lvpfmnInnn6Xlt7HvvIz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I3ogZrlvoXkvZXml7bvvJ/npZ3lirPliqjoioLlv6vkuZDvvIE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bif5YS/5Y+r77yM6Iqx5YS/56yR77yM5Yqz5Yqo6IqC5bey5p2l5Yiw77yb5b6u6aOO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mz6Ziz54Wn77yM5bel5L2c54Om5oG85YWo5oqb5o6J77yb5p+z57Wu6aOY77yM5p6d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C77yM5bmz5reh55Sf5rS75o2i5paw6LKM77yb5raI5oGv5Yiw77yM56Wd56aP57uV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U5LiA5YGH5pyf5LmQ6Zm26Zm244CCPC9wPjxwPjxlbT41NC48L2VtPuW5s+WuieaYr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kOa3mOa3mO+8jOW5s+WSjOW+l+emj+W/g+efpeaZk++8jOW5s+mdmeacieemj+WRteWR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5s+mhuuiBmuemj+emj+aLpeaKseOAguW5s+WunuaYvuemj+emj+aKpeWIsO+8jOW5s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geemj+WBpeW6t+Wune+8jOW5s+ihoea7oeemj+eQtOWjsOWmme+8jOW5s+eUn+W5uOem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reaJvuOAguS6lOS4gOWIsOS6huWRteWRteeske+8jOmXruWAmeWlveWPi+W/mOS4j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CqOWkqeWkqeW8gOW/g+eske+8jOW5s+Wuieemj+S8tOS5kOmAjemBp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lirPliqjlhYnojaPvvIHlirPliqjkuIflsoHvvIHnlKjoh6rlt7LnmoT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iJvpgKDovonnhYzvvIznu5nmnIDkurLniLHnmoTkurrku6Xlubjnpo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bm456aP55qE5pel5a2Q5oC75piv6L+H55qE6L+Z5qC35b+r77yM5Y67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A5Lu/5L2b5bCx5Zyo5pio5aSp77yM5Y+v5LuK5bm055qE5LqU5LiA5Y+I6buY6buY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iR5Lus6Lqr6L6577yM5Yqz5Yqo552A5bm25b+r5LmQ552A77yM56Wd5L2g5LqU5LiA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2A5bm25b+r5LmQ552A44CCPC9wPjxwPjxlbT41Ny48L2VtPuS7peeyl+iMtua3oemlr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Dg++8jOeUqOa4heaWsOepuuawlOa0l+iCuu+8jOiuqeeBv+eDgumYs+WFieaZkuiDj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+WPi+WWneS4quWwj+mGie+8jOWDj+eMq+WSqumCo+agt+eUnOedoe+8jOW/mOWNtOi+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mOS4lueahOe0r+OAguelneWKs+WKqOiKguW/q+S5kO+8gTwvcD48cD48ZW0+N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o47lkLnmi4LvvIzkupTmnIjpmLPmmKXvvIzmsZ/ljZfojYnplb/vvIzmsZ/ljJfmsLT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q3lpJbmooXpppnvvIzloZ7kuIrmn7Pova/vvIzlj4jmmK/ouI/pnZLlr7voirPlraP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rp7miJHmg7Por7TnmoTmmK/vvIzkupTkuIDliLDkuobvvIzkvaDku4DkuYjml7blg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iJHlkIPppa3vvJ88L3A+PHA+PGVtPjU5LjwvZW0+5Yqz5Yqo5pyA5YWJ6I2j77yM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m456aP77yM5aWJ54yu5piv576O5b6344CC6L6b5Yuk5piv5Yib6YCg5bm456aP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qQ5rOJ77yM5Yqz5Yqo5piv5Yib6YCg5a+M5pyJ55qE5Z+656GA77yM5Y+q5pyJ5Yuk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yJ6L6J54WM44CC5LqU5LiA5Yqz5Yqo6IqC77ya5oS/5L2g6I2j6I635Yqz5Yqo5qih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L+e5Yag44CCPC9wPjxwPjxlbT42MC48L2VtPuelneS9oOWKs+WKqOiKguaEieW/q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mguaEj+OAgjwvcD48cD48ZW0+NjEuPC9lbT7kvaDlj4znm67mnInnpZ7ogIzlnZr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qvkvZPnu5Plrp7kuJTlvLrlo67vvIzogLPlpKflj6Pmlrnnpo/msJTlg4/vvIzomb3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kIPkuIDngrnvvIzkvYbmmK/kuZ/nrpflvpfkuIDkuKrlirPliqjlpb3miYvvvIzkup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iqjoioLliLDkuobvvIzlhavmiJLmiJHku6zkuZ/npZ3kvaDoioLml6X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oSf5oGp55qE5b+D5Lya5bim57uZ5L2g5ZCJ56Wl77yM5YGl5bq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ya5bim57uZ5L2g5bm456aP77yM5bmz5a6J55qE5b+D5Lya5bim57uZ5L2g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5qE5b+D5Lya5bim57uZ5L2g5rip5pqW77yM5L+h6LWW55qE5b+D5Lya5bim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LCK44CC56Wd5Yqz5Yqo6IqC5LiH5LqL5aaC5oSP77yBPC9wPjxwPjxlbT42M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tOW/g+eahOekvOeJqeWwseWDj+S4gOS9jeiAgeWPi++8jOaDs+aXtuW/g+WktOaal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aXoOeDpuW/p++8m+acgOW5uOemj+eahOeUn+a0u+WwseWDj+S4gOeil+e+jumFk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Rs+S7jeaui+eVme+8jOWbnuWRs+S5heS5heS5he+8m+acgOecn+ivmueahOelneemj+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doea6qua1ge+8jOWHieWHieaKmui/h+W/g++8jOebiOebiOa7i+WRs+aflOOAguacg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g+eahOaci+WPi++8jOmAgeadpeacgOa4qeaflOeahOS6lOS4gOmXruWAme+8jOaJk+W8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aIv++8jOW/q+S5kOaOpeaUtu+8geelneS6lOS4g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ml6DorrrlpKnmtq/mtbfop5LvvIzpg73kuI7kvaDnm7jpmo/vvJvml6Dorrr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nn7Png4LvvIzpg73kuI7kvaDnm7jkvLTjgILmiJHopoHlpKflo7Dllorlh7rkupTkuKrlr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hajkuJbnlYznn6XpgZPvvJrlirPliqjoioLlv6vkuZDvvIHlpJrpgIHlm5vkuKrlrZ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KjlrqLmsJTvvIE8L3A+PHA+PGVtPjY1LjwvZW0+5b2T5pil5aSp5Lqy5ZC75aSP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qU5LiA5Yiw5LqG77yM57uI5LqO5pyJ5pe26Ze05pm+5pmS5Y+R6buE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oiR5Lus5LiA6LW35pS+6aOe5b+D5oOF77yM5aW95aW95Lqr5Y+X6L+Z5Liq5Lq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yf5ZCn77yB5LqU5LiA5Yqz5Yqo6IqC5b+r5LmQ77yB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xeTNsM2FrM3By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cXkzbDNhazNwc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18A0703ABCD97BA2B6BE5B49384A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