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0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933DB49816621F6A29E63920EFAB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33DB49816621F6A29E63920EFAB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4ix5oOF5Y+l5a2Q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PC9wPjwvZm9udD48L2NlbnRlcj48cD48ZW0+MS48L2VtPuacieS6m+S6i+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keeUn+WNtOS4jeW+l+S4jeaOpeWPl++8m+acieS6m+S6uu+8jOS4jeaDs+WkseWOu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aUvuaJi+OAgjwvcD48cD48ZW0+Mi48L2VtPuS8pOWPo+WGjeeXm+eXm+S4jei/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eahOS8pOeXm++8jOazquawtOWGjeWkmuWkmuS4jei/h+S9oOe7meeahOWGt+a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efpemBk+S4uuS7gOS5iO+8jOi2iuadpei2iuaXoOazl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eahOaDhee7quS6huOAguacieWkquWkmuivneaDs+ivtO+8jOS9huaYr+W+gOW+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i/mOaYr+mAmumAmuaUtuS6huWbnuadpeOAguaJgOiwk+aIkOmVv+S5n+iuu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WTreWjsOiwg+aIkOmdmemfs+eahOi/h+eoi++8jOaKiuaDhee7quaUtuWIs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eahOWcsOaWue+8jOS4gOS4quS6uuWtpuS8muWdmuW8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aYr+Wcuuaipu+8jOWGjeeIseS4jeebuOmAo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hruWumuiHquW3seaYr+WQpuWWnOasouS4gOS4quS6uuWFtuWunuW+iOeugOWNle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doOi/keWlueeahOaXtuWAme+8jOS9oOaDs+WQu+Wlu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lveawuOi/nOeahO+8jOS4jeefpeaAjuS5iOWwseaVo+S6huOAguacgOWQj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aDs+WOu++8jOern+eEtuS5n+aQnuS4jea4healmuW9k+WIneaYr+S7gOS5iOWOn+Wb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vOatpOWIhuW8gOeahOOAgueEtuWQju+8jOS9oOW/veeEtumGkuaCn++8jOaEn+aDhe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/meS5iOiEhuW8seeahOOAgue7j+W+l+i1t+mjjumbqO+8jOWNtOe7j+S4jei1t+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y48L2VtPuacieaXtuWAmeaKveeDn+WPquaYr+aXoOiBi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nOasouS4iuS6huS4gOS4quS6uuS5n+WPr+iDveaYr+WkquaXoOiB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7luS7rOmXruaIkeacgOi/kei/h+W+l+WlveS4jeWlve+8jOaIkeiv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guaXtuatu+S4jeS6huOAgjwvcD48cD48ZW0+OS48L2VtPumCo+eUn+mVv+WcqOays+i+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iLjemdkueahOiKpuiLh++8jOWMluS9nOS6huatpOaXtuecvOW6lee7v+iNie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aZtuiOueWHhOWHieeahOeZvemcnO+8jOaNouS9nOaIkeeci+S9oOaXtueahOecvOaz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nu+8m+mCo+iQp+eRn+S4reW4puedgOWvkuaEj+eahOeni+mjju+8jOWQueeaseeah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ni+axn++8jOiAjOaYr+WmguS7iueDn+iKseS4ieaciOeahOeip+azoua1gea3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6XliY3nmoTkuovlsLHorqnlpbnov4fljrvvvIz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t7Lnu4/nv7vpobXkuobvvIzkuI3lnKjkuY7kvaDnmoTkuovmg4XvvIzlpb3lpb3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kuKrnjrDku7vmnIvlj4vvvIzkuI3mj5DlvoDkuovvvIzkuI3osIjlvoD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nInoh6rlt7HnmoTniLHkurrjgII8L3A+PHA+PGVtPjExLjwvZW0+5oiR5pS+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rKh5pS+5LiL77yb5oiR5oGi5aSN5LqG77yM5L2G6L+Y5rKh55eK5oSI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yA5LqG77yM5L2G6L+Y5pyJ5oCA5b+177yb5oiR5b+Y6K6w5LqG77yM5L2G6L+Y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xMi48L2VtPuS9oOaYr+aIkeWNiueUn+mHjOa2iOejqO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k+WUkO+8jOi5iei3juWygeaciOS6pumavuW/mOWNtOeahOeXtOW/g+WmhO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lkJHmnaXmmK/kuI3lpKfllpzmrKLlm57lv4bov4fljr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4vnu4jlm7rmiaflnLDorqTkuLrlm57lv4bpg73mmK/nl5voi6bnmoTjgILmgrL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vJrorqnkurrlm6DkuLrmm77nu4/nu4/ljobov4fogIznl5voi6bvvJv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vJrorqnkurrlm6DkuLrlt7Lnu4/lpLHljrvkuobogIznl5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Ww5a6M5ZCM5LiA5p2h6KGX77yM5Zue5Yiw5Lik5Liq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3seeIsei/h+S4gOS4quS6uu+8jOS4jeeuoee7j+i/h+S6huWkm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S4quS6uuWni+e7iOmDveS8muWcqOS9oOW/g+mHjO+8jOiwgemDveaXoOazleWP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euoeaYr+eIsei/mOaYr+aBqO+8jOWboOS4uuaOj+W/g+aOj+iCuueahOS7mO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boOS4uua3sea3seeahOWcqOS5jui/h++8jOaJgOS7peWIu+mqqOmTr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6LnhLbkuI3llpzmrKLvvIzpgqPlsLHnrpfkuoblkKfvvIzlubLl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uqDnu5PvvIzpmr7kuI3miJDnnLznuqDnu5PkuIDovojlrZDllYr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Kh5pyJ5a+55LiO6ZSZ77yM5Y+q5pyJ5YC85LiO5LiN5YC844CC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YGH6KeB77yM5pyJ55qE5Lq65Zyo6ZSZ6K+v55qE5pe26Ze06YeM6YGH6Ke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Om6IKp6ICM6L+H77yM5oiQ5Li65LiA56eN6YGX5oa+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7gOS5iOavlOmZjOeUn+WSjOWtpOWNleabtOWuieWFqO+8jOeIseaDheaYr+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jOaIkeaAu+aYr+edoei/h+WktOOAgjwvcD48cD48ZW0+MTkuPC9lbT7nnIvkuI3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4znnYDvvJvmlL7kuI3kuIvvvIzlsLHorrDnnYDvvJvoiI3kuI3lvpfvvIzlsLH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nrYnmnInkuIDlpKnvvIzog4zkuI3liqjkuobvvIzlsLHnnIvlvIDkuobvvJvorr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obvvIzlsLHmlL7kuIvkuobvvJvnlZnkuI3kvY/kuobvvIzlsLHoiI3lvp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y85rC05rWB5bm077yM6Z2S5pil5oC75pyJ5bC95aS044CC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6L+c6KGM77yM57uP6L+H5LqG5bCx5Zue5LiN5p2l5LqG77yb6Z2S5pi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u46YCi77yM54ix5ZKM5qKm5LiA6LW357u95pS+44CC6Z2S5pil5b6A5LqL5aaC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L+c6LWw44CC5pe25YWJ6LWw5LqG77yM6K6w5b+G5Y205rC46ZOt5LqO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CB5Y6744CCPC9wPjxwPjxlbT4yMS48L2VtPueUt+S6uuept+S4jeimgee0p+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iOept+WPiOeIsemdouWtkOOAguWls+S6uuS4keS4jeimgee0p++8jOWwseaAleWPiOS4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S/oeOAgjwvcD48cD48ZW0+MjIuPC9lbT7llpzmrKLkuIDkuKrkurrmsqHmnInpl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sLHplJnlnKjllpzmrKLkuIDkuKrkuI3llpzmrKLoh6rlt7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LiN5pu+5qyg6L+H5L2g5LuA5LmI77yM5Yir5oqK5oiR5a+5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Q5oiR5qyg5L2g55qE77yM5ZG85LmL5Y2z5p2l5oyl5LmL5Y2z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7rOWkquW5tOi9u++8jOS7peiHtOmDveS4jeefpemBk+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ern+eEtumCo+S5iOmVv++8jOmVv+W+l+i2s+Wkn+iuqeaIkeW/mOiu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Wkn+iuqeaIkemHjeaWsOWWnOasouS4gOS4quS6uu+8jOWwseWDj+W9k+WIn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agt+OAgjwvcD48cD48ZW0+MjUuPC9lbT7msqHkuovvvIzmiJHlvojlpb3vvIzpm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sLHmjYLmjYLlv4PohI/vvIznhLblkI7lsLHnu6fnu63lvIDmgIDlpKf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5q615oSf5oOF6K6p5L2g5Y+Y5oiQ55av5a2Q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iv54ix6ZSZ5LqG44CC5LiN6KaB54ix5Yiw57K+55ay5Yqb56ut77yM6ICM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rKh5b+D5rKh6IK644CC5pyA5aW955qE54ix77yM5piv6Lef6YKj5Liq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ZCO77yM6L+e6Lqr6L655pyL5Y+L6YO96KeJ5b6X5L2g5pu05Y+v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q+P5aSp6YO95rS75Zyo5a+55pa55aSf5LiN5aSf5Zyo5LmO5L2g55qE5ouF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4Wn6aG+5LiN5aW96Ieq5bex6L+Y5LiA5b+D5Li65LuW5pS5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i/mOaYr+aIke+8jOWwkeS6hueskeWuue+8jOWkmuS6huWHieiW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bnnmoTlv4Pml6nlt7Llj5jkuoblraPoioLvvIzogIzkva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pbnorrjkuIvor7roqIDnmoTpgqPkuIDlpKnjgII8L3A+PHA+PGVtPjI5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Liq5Lq65pyA6K6p5L2g55eb6Ium55qE77yM5LiN5piv5Yia5Yia5aSx5Y675pe2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G55raM55qE6Zq+5Y+X77yM6ICM5piv5Zyo5L2g5Lul5Li65pe26Ze05bey57uP5rK7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e277yM5Y206ZqU5LiJ5beu5LqU77yM54yd5LiN5Y+K6Ziy5Zyw5oOz5Yiw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yl5LmL5LiN5Y6777yM5Y675LqG5Y+I5p2l44CCPC9wPjxwPjxlbT4z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aIkeS4gOebtOmDveermeWcqOS9oOi6q+WQju+8jOWPquaYr+WcqOS9oOi9r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i5suS4i+S6hui6q+WtkO+8jOWwseS4gOWRvOWQuOmXtOeahOi3neem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eci+S4jeWIsOaIkeOAgjwvcD48cD48ZW0+MzEuPC9lbT7pmaTkuoblpbnvvIzmiJ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pYvkuI3pob7ouqvnmoTljrvniLHkuIDkuKrkurrkuo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ay5oOr55qE6Lqr6Lqv77yM5Yaw5Ya355qE5oyH5bCW77yM6IKG5oSP5pWy5om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w54ue5baZ5bOL55qE5Lq655Sf77yM5Lmm5YaZ55qE5piv5ruh6IW555qE6L6b6YW45rOq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jeWxnuS6juS9oOeahOeIseS6uuWwseWDj+aY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k+eahOWGjee0p+S5n+WPquS8mua1geaOieOAgjwvcD48cD48ZW0+MzQ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soHmnIjov5jpgqPkuYjmvKvplb/vvIzmvKvplb/liLDmiJHlj6/ku6Xph43mlr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liKvkurrvvIzlsLHlg4/lvZPliJ3llpzmrKLkvaDpgqPmoL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T6L+H5oiR5Lmf6aqC6L+H5oiR77yM5Y205LuO5pyq55yf55qE5pS+5byD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oiR5pyA54ix55qE55S35Lq644CCPC9wPjxwPjxlbT4zNi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S4jeS8muS4jeS5oOaDr++8jOWboOS4uuaIkeS7juadpeayoeacieS5oOaDr+aLp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zcuPC9lbT7kvaDnq5nlnKjmiJHpnaLliY3vvIzmiJHop4nlvpf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mtbfmtIvvvIzkvaDmgZDmsLTvvIzogIzmiJHkuI3kvJrmuLjms7PvvIz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fmpoLpg73mnInoi6boobfvvIzmiYDku6XmnIDlkI7ml6Dms5XmiJDkuLrmiJH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6a75byA77yM5piv6Ieq55Sx55qE6L+96YCQ77yM6L+Y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y955WZ44CCPC9wPjxwPjxlbT4zOS48L2VtPuWkquWkmueahOaDhee7qu+8j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8gOmHiu+8jOe7iOaegeaIkeWPquiDveWuiemdmeWcsOWBmuedg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plb/lpKfkuobvvIzkvaDpnIDopoHnmoTvvIzmmK/kuIDkuK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v53miqTkvaDniLHmiqTkvaDnmoTkurrvvIzogIzkuI3mmK/kuIDkuKrlj6rnn6XpgZ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5jlh7rlkozpmr7ov4fnmoTkurrjgII8L3A+PHA+PGVtPjQxLjwvZW0+5aaC5p6c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yo5LiA6LW377yM5L2g5Lmf5Yir6Zq+6L+H77yM5aSx5Y6755qE5Lic6KW/77yM5bCx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5ZCn77yM6L2s6Lqr55qE5pa55byP5pyJ5b6I5aSa77yM57qg57yg5piv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5qE5LiA56eN44CCPC9wPjxwPjxlbT40Mi48L2VtPuWIq+W/mOS6huW+rueskeedg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JquWIgOaJi++8jOWboOS4uumCo+aYr+acgOWlv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oLmnpzkvaDmgLvlnKjkuY7liKvkurrmgI7kuYjmg7PvvIzpgq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mtLvkuobjgII8L3A+PHA+PGVtPjQ0LjwvZW0+55Sf5rS75LiN5aaC5L2g5o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oSP77yM6L+Q5rCU5LiN5Zyo5L2g6Lqr6L6577yM5oiR5Zyo5L2g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ieS6uuivtOS4jeaHguW+l+ePjeaDnO+8jOWkseWOu+WQj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vOOAguWPr+aYr+aIkeWNtOinieW+l++8jOePjeaDnOWQjueahOWkseWOu+abtO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nmoTljYPoqIDkuIfor63vvIzmirXkuI3ov4f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lpb3ogZrlpb3mlaPjgII8L3A+PHA+PGVtPjQ3LjwvZW0+6ZyT6Jm554Gv5YyW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oSB5Zyo5b+D5bqV6JST5bu277yM6LCB5Yed57uT5qKm5oOz5a+5552A5bKB5pyI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b2T5a2k5Y2V6L+e5o6l5LiK5oCd57uq77yM6LCB6IO95a6J56iz6Zet55y85rK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OC48L2VtPui/meW6p+WfjuW4gu+8jOavj+agueihgOiEieaIke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n+aCie+8jOavj+S4gOasoeeahOWRvOWQuOaIkemDveWPr+S7peaEn+inieinpuaRu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Pr+aDnOWug+S4jeWxnuS6juaIke+8jOaIkeS5n+S4jeWxnuS6juWug+OAg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WfjuW4gueahOi/h+Wuou+8jOaXtumXtOWIsOS6hu+8jOWwseivpeemu+W8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ku6zlnKjplJnor6/nmoTml7bpl7Tnm7jpgYf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ml7bpl7TljbTlj4jliIblvIDjgILotbDlvpfmnIDmgKXnmoTmmK/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kvKTnmoTmnIDmt7HnmoTmmK/mnIDnnJ/nmoTmhJ/mg4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Gq5piO55qE5Lq677yM5oC75Lya5L+d55WZ6Ieq5bex55qE56eY5a+G77yM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5Lqn55Sf5aW95aWH44CCPC9wPjxwPjxlbT41MS48L2VtPui2geeOsOWcq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nOasouS9oO+8jOWPr+S4jeWPr+S7peS4jeimgemUmei/h+aIk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pu5jpu5jlnLDmib/nnYDvvIzkvKroo4XnmoTorqnkurrnnIvkuI3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nl5Xov7njgILkvYbnrJHlrrnljbTov5zov5zkuI3lsZ7kuo7miJHnmoT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nLzms6rluKbotbDkuoblvq7nrJHjgII8L3A+PHA+PGVtPjUzLjwvZW0+5LiA6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Yir77yM5o2i5p2l5Y2K55Sf55qE5YeE5YeJ5a2k5Y2V77yb55Sf5ZG95Lit5peg5rO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5qE56m65rSe77yM5Y+q5piv5LiA6ZSZ5omL6ICM5bey44CC55u454ix5aSq5rex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oG25oSP5Lmf5Y+v5Lul5a+85ryU5Ye65peg5rOV6YGP5q2i55qE5oKy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s6Lqr5peg5YiG5a+56ZSZ77yM5omA5Lul5Lmf5Y+v5Lul5piv6ZS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emu+W8gOS5i+WQju+8jOaIkeeahOS4lueVjOWwseWkseWO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eerOmXtOWwseW0qeWhjOS6hu+8jOaIkeS7peS4uuaIkeWPr+S7peW+iOW/q+W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dpe+8jOWPr+i/mOaYr+i1sOedgOi1sOedgOWPiOS8muWcqOS4jee7j+aEj+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jOWAku+8jOS4gOi3r+i3jOi3jOaSnuaSnuOAgjwvcD48cD48ZW0+NTUuPC9lbT7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mna/oi6bojLbvvIzml7bpl7TvvIzlsLHmmK/msLTvvIzmiormiYDmnIn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torlhrLotormt6HvvIE8L3A+PHA+PGVtPjU2LjwvZW0+5L2g5pyA5aW95pS+5LiA5oq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n5bmy5YeA5omA5pyJ77yM5YyF5ous5oiR44CCPC9wPjxwPjxlbT41N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mguatpOa1k+eDiO+8jOaIkeeahOaDhee7quWNtOWmguatpOe6oOe7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v73msYLlkozmuLTmnJvvvIzmiY3mnInlv6vkuZDvvIzkuZ/mnIn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kozlpLHmnJvjgILnu4/ov4fkuobmsq7kuKflkozlpLHmnJvvvIzmiJHku6zmiY3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LkvaDmm77nu4/kuI3ooqvkurrmiYDniLHvvIzkvaDmiY3kvJrnj43mg5zlsIb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iLHkvaDnmoTkurrjgII8L3A+PHA+PGVtPjU5LjwvZW0+5L2g55yL77yM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yo5a+C6Z2Z55qE5rex5aSc77yM5oqK5reh5b6X5YOP56m65Lit55qE5pyI5YW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Zue5b+G77yM5LiA54K55LiA54K55Zyw5Liy6LW35p2l77yM5Zyo57q45LiK5LiA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15Zyw6ZO65byA44CC5Zue5b+G5Zyo5b6I5aSa5pe25YCZ5piv55eb6Ium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it5pyJ55Sc6Jyc77yM6ICM5o+q5b+D55qE55Sc6Jyc6IOM5ZCO77yM5oiW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+q5b+D55qE55eb6Ium77ya5oCd5b+177yM5peg5Lul5aSN5Y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acieWKm+awlOWGjeW+gOWJjei1sO+8jOS5n+ayoeacieS9meWcsOW+gO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On+WcsOi4j+atpeWPiOW/g+acieS4jeeUmO+8jOi/meWwseaYr+aJgOiwk+eahOeE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EuPC9lbT7mnInpgqPkuYjkuIDnnqzpl7TnqoHnhLbop4n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nmoTnrYnlvoXlnKjkvaDnnLzph4zpg73msqHmnInmhI/kuYnjgILlm6DkuLr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kvaDnmoTku7vkvZXnj43mg5zvvIzkuI3mmK/miJHkuI3mh4LlvpflnZrmjI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msqHlkKzliLDkvaDnmoTlm57pn7PvvIzmiYDku6Xov5nkuIDmrKHmiJHlhrPlrp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yLjwvZW0+55yf5b+D562J5L2g55qE5Lq677yM5LuW5oC75L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LiL5Y6777yM5LiN5oS/5oSP562J5L2g55qE5Lq677yM5oC75piv5LiA6L2s6Lq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qG5Yir5Lq655qE5omL44CCPC9wPjxwPjxlbT42My48L2VtPuW+iOWkmu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fpemBk+S4gOS6m+S6i+WQju+8jOihqOmdouijheW+l+aXoOaJgOiwk++8jO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Ou+aOqemlsO+8jOWFtuWunuW/g+mHjOavlOS7gOS5iOmDve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jp/mnaXliIbmiYvlsLHmmK/vvIzov5nkuKrkurrot5/kvaDlho3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jYPnp4vkuIfku6PvvIzlm5vmtbflhavojZLvvIzpg73lj6rmnInkvaD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6DmiJHku6zjgII8L3A+PHA+PGVtPjY1LjwvZW0+55Sf5ZG95Lit5pyJ5b6I5aSa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b+Y5o6J55qE5Y+r6L+H5Y6777yM5b+Y5LiN5o6J55qE5Y+r6K6w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jeimgeetieWIsOWkseWOu+S6hu+8jOaJjeefpeWQjuaClO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IsOmUmei/h+S6hu+8jOaJjeaZk+mBl+aGvuOAguS6uu+8jOaAu+aYr+S6ieWPluac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+8jOiAjOW/veeVpeaJgOaLpeacieeahOOAguWcqOS5juS9oOeahO+8jO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m+S9oOWcqOS5jueahO+8jOS4jeWcqOS5juS9o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ZPlnY/kurrvvIznnJ/mtarotLnkuobkvaDov5nlj4zprLzprLznpZ/npZ/nmoT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N6KeB6Z2i5LiN562J5LqO5LiN5oCd5b+177yM5LiN6IGU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65LqG5o6p6aWw5oiR5a+55L2g55y35oG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MHltYjl3Z3hv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DB5bWI5d2d4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33DB49816621F6A29E63920EFAB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