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78E06A84BF484B19708B7C5A88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78E06A84BF484B19708B7C5A88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5YuJ6K+t5b2V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keeahOW/g+aYr+W5s+mdmeeahO+8jOS6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BteeahOOAguS9oOeci++8jOS6ke+8jOiHquiHquWcqOWcqO+8jOmjmOWcq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iAjOmjmOmAuO+8jOWOu+eVmeS4jeaUvuWcqOW/g+S4iu+8jOmjmOi/h+WxseWz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1t+a0i++8jOS4jeeVmeS4i+S7u+S9leeahOeXlei/ue+8jOWlveS4gOact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OAguaZmuWuie+8gTwvcD48cD48ZW0+Mi48L2VtPueUn+a0u+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aYr+WFjei0ueeahOOAgueUn+WRvei/meauteaXheeoi++8jOayoeS6u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5uOemj+i0n+i0o+WIsOW6le+8jOacieS6m+aXtuWAme+8jOaXtuWFi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iusO+8jOS4jeimgeiuqeaXtuWFiei/nOemu++8jOS4jeimgeetieW5tOWNj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lveS6huWwseWOu+WBmu+8jOaipuaDs+aJjeS8muWunueOsO+8jOaHgu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+8jOS4jeimgemXru+8miZsZHF1bzvosJPmiJHkvZXmsYLvvJ/mnKrmnaXkvZ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oqK5o+h5L2P546w5Zyo55qE5pe25YWJ5bCx5piv576O5Li9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aC5p6c5pyJ5aSp5oiR5Lus5rmu5rKh5Zyo5Lq65r2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6KM5LiA55Sf77yM6YKj5piv5Zug5Li65oiR5Lus5rKh5pyJ5Yqq5Yqb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5pma5a6J77yBPC9wPjxwPjxlbT40LjwvZW0+5LiN6KaB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+55LiN6LW36Ieq5bex77yM6YCD6YG/5Zuw6Zq+77yM5Y+q5Lya6K6p5Zuw6Zq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5pma5a6J77yBPC9wPjxwPjxlbT41LjwvZW0+5LuA5LmI6YO95Y+v5Lu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ii6IS477yb5LuA5LmI6YO95Y+v5Lul5YaN5p2l77yM5ZSv54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p2l77yb5LuA5LmI6YO95Y+v5Lul5oqb5Y6777yM5ZSv5pyJ5L+h5Lu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6777yb5LuA5LmI6YO95Y+v5Lul5o6l5Y+X77yM5ZSv54us5bGI6L6x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b+Y5o6J5aSx6LSl77yM5L2G5LiN6IO95b+Y5o6J5pWZ6K6t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pio5aSp77yM5L2G5LiN6IO95b+Y6K6w5Y6G5Y+y77yb5L2g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2G5LiN6IO95b+Y5Y206Imw6L6b77yb5L2g5Y+v5Lul5b+Y5o6J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+Y5Y206IC76L6x44CC5pma5a6J77yB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oiR5oS/5piv5L2g5omL6YeM55qE5omL57q477yb5aaC5p6c5L2g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5L2g55y85Lit55qE55y85bGO77yb5aaC5p6c5L2g54Ot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2g6Lqr5LiK5LuF5Ymp55qE5biD5LiJ5bC6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N6L+H5piv57uZ5Lyk5Y+j5om+5LiA5Liq56yR552A5rWB5rOq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bm456aP5Y+q5piv5oOz6K6p5b+r5LmQ5pyJ5LiA5Liq5a2Y5Zyo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pma5a6J77yBPC9wPjxwPjxlbT44LjwvZW0+5Zyo5Yir5Lq66IKG5oSP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eu6Zeu6Ieq5bex77yM5Yiw5bqV5oCV5LiN5oCV77yM6L6T5LiN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6z5oCV77yM5LiN6KaB5ZCO6YCA77yM5LiN6aG754q56LGr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A5Liq5Lq65Y6755yL55yL6L+Z5LiW55WM44CC5aSa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ey57uP5Li65LqG5qKm5oOz6ICM56ut5bC95YWo5Yqb5LqG77yf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q65LiR5bCx6KaB5aSa6K+75Lmm77yM5LiN6L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Sf5rS75oC75piv57uZ5LqI5oiR5Lus77yM5LiN5aSn5LiN5bCP55qE5pyf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5pma5a6J77yBPC9wPjxwPjxlbT4xMC48L2VtPuiSmeS4iuecvOWgteS9j+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1t+iHquW3seeahOWlveWlh+W/g+eugOWNleeahOWBmuiHquW3seS4jeimgeWGj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eJteWKqOS6hu+8jOWQpuWImeS8muS4gOebtOi/meS5iOWksei0peS4i+WO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EuPC9lbT7kvaDmiYDlgZrnmoTkuovmg4XvvIzkuZ/orr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vkuI3liLDmiJDmnpzvvIzkvYbkuI3opoHngbDlv4PmiJbnhKbomZHvvIz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plb/vvIzogIzmmK/lnKjmiY7moLnjgILmmZrlron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pe26YO954ix5by66KOF5rSS6ISx77yM5ZGK5Yir5ZCO6YO95Zyo5by65b+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qy5b6X5LqG5a+56YWS5b2T5q2M55qE5aSc77yM6Lqy5LiN5LqG5Zub5Li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44CC5pma5a6J77yBPC9wPjxwPjxlbT4xMy48L2VtPu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ouingueahOivtOmDveaYr+WIuemCo+eahOmCgumAhe+8jOS8vOawtOa1g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cqOWSjOWIq+S6uua3oeeEtueahOaTpuiCqe+8jOWwsei/m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eaEn+aBqe+8jOefpeaEn+a/gO+8jOefpeWuveWuue+8jOW+rueskeedg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wseeul+e7iOW9kua3oeeEtuebuOW/mO+8jOS5n+imgeWBmuS4gOS4quW/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SjOS4lueVjOWugemdmeebuOWuiOeahOS6uuOAguaZmuWui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ov73msYLvvIzov5nmoLfmiJHku6zmiY3kvJrmnInmtLv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nInmoqblnKjvvIzmiJHku6znmoTkurrnlJ/miY3kvJrmm7TliqD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nmoTkurrnlJ/vvIzlv4PngbXmmK/lubLmnq/nmoTvvIzlhoXlv4PmmK/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uY/lkbPnmoTjgILmmZrlronvvIE8L3A+PHA+PGVtPjE1LjwvZW0+5q+P5aSp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N5LiA5qyh5o+Q6YaS6Ieq5bex77yM55Sf5ZG955+t5pqC6ICM576O5aW9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g57uT77yM5rKh5pe26Ze06K6h6L6D44CC5pma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WcqOeIseaDhemHjOecn+eahOS4jeiDveWNke+8jOWNkeW+ruWIsOWwmOWf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HuuiKseWPquaciemBrei3tei4j+OAgui6q+i+uemCo+S6m+aXoOeQhuWPlumX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iHreiEvuawlOeahOWls+eUn++8jOWlueS7rOWPjeiAjOmDveacieS4gOS4queWv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t+eUn+OAgumCo+S6m+a4qeaflOWQrOivneaHguS6i+eahOWls+eUn+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WkmuWNiui/h+W+l+S4jeWlveOAguaZmuWui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qbmg7PmiJDkuLrku4DkuYjmoLfnmoTkurrvvIzkvaDlsLHog73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kvaDku4rml7bku4rml6XmiYDlpITnmoTkvY3nva7pg73mmK/ln7r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6HotZblkozmoqbmg7PnmoTkuIDliIfjgILmmZr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5eb6Ium55qE5LiN5piv6KaB5LuA5LmI5b6X5LiN5Yiw77yM6ICM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6KaB5LuA5LmI44CC5pma5a6J77yB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i/nuS4sueahOaKieaLqe+8jOavj+S4quS6uueahOWJjemAlOS4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WFqOaKiuaPoeWcqOiHquW3seaJi+S4re+8jOWPquimgeWKquWKm++8j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uWwseS4muS5n+Wlve+8jOaLqeS4muS5n+e9ou+8jOWIm+S4muS6pu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WYtOmHjO+8jOS4jeimgea0u+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Rvei/kOaPoeWcqOiHquW3seaJi+mH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opoHkuLrlsI/kuovpga7kvY/op4bnur/vvIzmiJHku6zov5jmnIn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mZrlronvvIE8L3A+PHA+PGVtPjIxLjwvZW0+56yR5piv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77yM5Lmf5piv5Lq655Sf5pyA5a6d6LS155qE6LSi5a+M44CC5p2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6LWw5piv5b+F54S255qE44CC5omA5Lul5L2g5b+F6aG777yM6ZqP57y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6ZqP57yY44CC5pma5a6J77yBPC9wPjxwPjxlbT4yMi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9oOeahOOAguaJgOaciemCo+S6m+i9rOmUmeeahOW8r++8jO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awtO+8jOmCo+S6m+a7tOS4i+eahOaxl+awtO+8jOWFqOmDv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OAguaZmuWuie+8gTwvcD48cD48ZW0+MjMuPC9lbT7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nIvop4Hov5nnp43mgrLmhIHvvIzmsqHmnInop4nlvpflv4PphbjvvIzlsLH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nIvop4HkuoblubvlvbHkuIDmoLfjgILmmZr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5L2g5LiN5piv5Li65Yir5Lq66ICM5rS777yM5L2g5piv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a5a6J77yBPC9wPjxwPjxlbT4yNS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orphZLoqIDmrKLnmoTml7blgJnvvIzkvaDmmK/lkKbov5jlnKj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pgIHniL3nmoTml7blgJnvvIzkvaDmmK/lkKbov5jlnKjliqDnj6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iY3mnIDnj43otLXvvIzku4rlpJzmiJHov5jlnKjmg7PnnYD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ZrlronvvIE8L3A+PHA+PGVtPjI3LjwvZW0+5Yir5Lq65oul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77yM5Y+q6KaB5Yqq5Yqb77yM5L2g5Lmf5Lya5oul5py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+8geaZmuWuie+8gTwvcD48cD48ZW0+Mjk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oLkvZXog73op4HliLDlvanombnvvIzkvYbmnInml7bnu4/ljobpo47pm6j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HkuI3liLDlvanombnjgILpgqPlsLHmmK/pnaLlr7nkuIDliIfnjrDlrp7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I7nl5voi6bvvIzlm6DkuLrkvaDpnaLliY3pmaTkuobpnaLlr7nkvaDov5j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6rmnInkuI3mlq3nmoTnl5voi6bkuYvkuK3miY3kvJrmnInkvaDlpJrlvanog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jgILmmZrlronvvIE8L3A+PHA+PGVtPjMw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yC5bi46Imw6Zq+55qE5pe25YWJ77yM55Sf5rS755qE56qY6L+r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a2m5Lia55qE5Y6L5Yqb77yM54ix55qE5oO25oO25LiN5Y+v57uI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77yM5Lq655Sf5bCx5Lya6LGB54S25byA5pyX77yb5oy65LiN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ya5pWZ5Lya5L2g5oCO5LmI5LiO5a6D5Lus5o+h5omL6KiA5Z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YO95LiN5b+F5a6z5oCV55qE44CC5pma5a6J77yBPC9wPjxwPjxlbT4z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S9oOiDveW3puWPs+WkmuWwkeS6uu+8jOiAjOaYr+WkmuWwkeS6u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OAguaZmuWuie+8gTwvcD48cD48ZW0+MzIuPC9lbT7mhJ/mg4XmmK/kuIDku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lKjkuIDnlJ/ku6Xlr7nnmoTkuovmg4XjgILniLHkuIDkuKrkurrvvIz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DlpKfliqrlipvlsLHmmK/nnIvnnYDku5blubjnpo/jgILnm7jogZrmiJb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lpb3jgILmiJHku6znmoTnoa7mmK/pnIDopoHkuIDkuKrmlrnlvI/orqnnlJ/lkb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J/mg4XlkYjpgJLkuIvljrvnmoTjgILlrabnnYDnlZnlv7XvvJvmiJbmmK/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zLjwvZW0+6YGH5LiN5Yiw57uZ5L2g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7Sn77yM6KaB5a2m5Lya6Ieq5bex57uZ6Ieq5bex5Yqb6YeP44CC55y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44CB6LeR5q2l77yM5L2g5Zac5qyi55qE5Lu75L2V5LqL6YO96KGM44CC6K6k55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77yM5a6J6aG/5q2j6LSf5oOF57uq77yM6ZqP6YGH6ICM5a6J5LiN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iv5L+d6K+B6Ieq5bex6YGH5Yiw5LuA5LmI5oOF5Ya16YO96IO95pKR5b6X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zNC48L2VtPuS8l+eUn+eZvuaA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LrOS4gOaXoOS6jOeahOWJjeihjO+8jOS4jeeuoeW/g+W6leacieWkmuWwk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ahOWSrOeJmeOAgeiHquW3seeahOWdmuW8uu+8jOWOu+aUr+a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WQkeWJje+8jOavj+S4quS6uuWcqOi/meS4quS4lueVjOS4iu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e7g++8jOiAjOW5tuS4jeaYr+iiq+eDpuaBvOaKmOejqOS4gOeUn+eahOi/h+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WcsOWuieeos++8jOi/meS4lumXtOeahOa1ruWNjuWPiOiDveWmguS9l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kurrnlJ/kuK3vvIzmiJHku6zmnInlpKrlpJ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mta7ouoHvvIzkvLTpmo/nnYDov5nkuKrlpI/lraPnmoTngo7ng63ogIzmn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rkuIrvvIzpo47mmK/lh4nniL3nmoTvvIzlv4PmmK/muIXpl7LnmoTvvIzlm6D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mh4Llvpfkuqvlj5fjgILmmZrlronjgII8L3A+PHA+PGVtPjM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oiR6K+06KaB54Wn6aG+5aW96Ieq5bex77yM5Y205LuO5p2l5rKh5pyJ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4Wn6aG+5L2g5pma5a6J77yBPC9wPjxwPjxlbT4zNy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meiHquW3seato+iDvemHj++8jOS4jeiiq+WRqOWbtOeahOiogOivreaJgOi/t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aJsO+8jOWBmuWlveiHquW3se+8jOebuOS/oeiHquW3se+8jOS4jeeuoe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avj+S4quS6uumDveaLpeacieWAvOW+l+mqhOWCsueahOS4nOilv++8jOS9h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S4nOilv++8jOWwsei2iuWuueaYk+WboOS4uuaXgeS6uueahOecvOWFi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eahOWMheiiseOAguWtpuS8muWPkeeOsOiHquW3seeahOmXquWFie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PjeinhuWug++8jOWuiOaKpOWug++8jOWPquimgeS/neaMgei/meenjeeKtua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PmOW+l+i9u+advue+juWlveOAguaZmuWui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nInlv5fmsJTvvIzlsLHmsqHmnInkuI3mlaLmg7PnmoTkuov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nLjmsJTvvIzlsLHmsqHmnInkuI3mlaLlubLnmoTkuovvvJvlj6ropoHkvaD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sqHmnInlip7kuI3miJDnmoTkuovvvJvlj6ropoHkvaDmnInlkoz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kuI3lpb3nmoTkuovjgILmmZrlronvvIE8L3A+PHA+PGVtPjM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Cx5YOP5ouJ6ZW/55qE5qmh55qu562L77yM5om+5LiN5Yiw5oyC6Z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55Zue5p2l5omT6Ieq5bex44CC5qyy5pyb5YW25a6e5piv5LiA5Liq5peg5bq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YW25LiA55Sf5Lmf5LiN5Y+v6IO95aGr5ruh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UvueIseS4gOadoeeUn+i3r++8jOWIq+WGjeS9nOiMp+iHque8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EuPC9lbT7mtLvnnYDlsLHkuLrkuoblubjnpo/vvIz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Hku6znmoTov73msYLvvIzmiJHku6zltIflsJrov5nmoLf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pgJTkuIrmiJHku6zlr7vmib7nnYDvvIzov73pgJDnnYDjgIL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jKPmiY7nnYDvvIznhLbogIzlubjnpo/lhbblrp7lsLHlnKjmiJHku6z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5CG5oCn55qE5oCB5bqm5piv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Y+v6IO977yM5bm25LiU6K6p5bmz5Yeh55qE5LiW55WM5ZKM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YC85b6X5LiA6L+H44CC5LiN5pS+5byD5a+55pu05aW955Sf5rS7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K6p5qKm5oOz5oqK6Ieq5bex5ZCe5Zms44CC5pma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atOiHquW8g+S+v+aYr+WRvei/kOeahOWltOmatu+8jOiHquW8uuS4jeaBr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qeS9v++8m+aIkeS4jeaDs+eUqOWIq+S6uueahOaxl+awtOa1h+eB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IkeWPquaDs+WgguWgguato+ato+eahOWBmuS6uu+8jOaIkeWPquaEv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iuiQveWBmuS6i++8jOivpeiusOW+l+eahOaIkeS4jeS8mumBl+W/mO+8jOivp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WtmOaUvuOAguaZmuWuie+8gTwvcD48cD48ZW0+NDQ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rrlo6vvvIzov5jmmK/mraPlnKjkuLrnlJ/mtLvogIzlpYvmlpfnmoT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pg73lupTmnInkuIDku73osYHovr7vvIzkuIDku73lrr3lrrnjgIL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opoEmbGRxdW875ou/5b6X6LW377yM5pS+5b6X5LiLJnJkcXVvO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OqemlsOiHquW3seeahOaDhee7qu+8jOmakOeekuiHquW3seeahOingu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iHquW3seeahOWBmua0vu+8jOiAjOW6lOW9k+WgguWgguato+ato++8jOWFieaYjuej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W6leaXoOengeOAguaZmuWuie+8gTwvcD48cD48ZW0+NDUuPC9lbT7liKv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7nmga/jgILmgrLkvKTllKTkuI3lm57pgJ3ljrvnmoTml7blhYnjgIL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nnIvlvpfmuIXkuJbpl7TnuYHmnYLljbTkuI3lnKjlv4P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kv53mjIHlubPluLjlv4PvvIznroDljZXvvIzlv6vkuZDjgILor7fliKv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rvnk5zvvIzmnInkupvkuovkuI3mmK/miJHkuI3nn6XpgZPvvIzlj6rmmK/miJH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n4vlnKjlv4Pph4zjgILkuIDkuKrkurrmnIDlpb3orrDmgKfkuI3opo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m57lv4botorlpJrvvIzlubjnpo/mhJ/otorlsJ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66h5pio5aSp5oCO5qC35L2O6JC977yM5oC75Lya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b5LiN566h5pio5aSp5L2g5oCO5qC35Zuw6Ium77yM5oC75Lya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5Lq655Sf5Zug5qKm5oOz6ICM5YWF5ruh5Yqo5Yqb44CC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I5LiA5bCP5q2l77yM5Y+q5oCV5L2g5YGc5rue5LiN5YmN77yb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iA54K55bCP5LqL77yM5Y+q5oCV5L2g5peg5omA5LqL5LqL44CC5Z2a5oyB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6eN5Yqo5Yqb77yM5Yir5pS+5byD5qKm5oOz77yM6KaB55u45L+h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B5pma5a6J77yBPC9wPjxwPjxlbT40Ny48L2VtPuWcqOS4gOWumu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u+8jOa0u+edgO+8jOWwseaYr+S4gOenjeeXm+iLpuOAgueEtuiAjO+8jOS4iuiLj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LpueXm+S4reaLjOS6huezluaLjOS6huicnO+8jOiuqeS9oOWcqOaJv+WPl+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OaXtu+8jOi/mOiDveWBtuW+l+S6uueUn+eahOeUnOicnOOAguaCsuasouS6pOa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awuOi/nOS4jeWPmOeahOS4u+mimOOAguaZmuWui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nmoTnsr7npZ7msJTlj4rmsJTlir/kuI3og73ovpP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JzlsbHlho3otbfjgILlgZrkurrmsJTlir/kuIrovpPkuobvvIzlho3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mnaXjgIL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5cmw0aDM0bm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eXJsNGgzNG5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78E06A84BF484B19708B7C5A88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