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2:3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1EB70E9FCD78B747CEDE6C31CDB6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1EB70E9FCD78B747CEDE6C31CDB6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Liq5a2X5oOF5L6j5Y+l5a2Q5LiA5a+5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ZveeEtuS9oOS4jeW4he+8jOS9h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iB8fCDomb3nhLbkvaDkuI3nvo7vvIzkvYbmiJHpmarjgII8L3A+PHA+PGVtP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vvIzmg7PopoHnibXmiJHnmoTmiYvlkJfvvJ8gfHwg5Zi/77yM5oiR6IO954m1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zLjwvZW0+5rex5oOF5Yet5YCf5pe25YWJ6Zmq5Ly044CCIHx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S+nemZhOa3seaDheWtmOWcqOOAgjwvcD48cD48ZW0+NC48L2VtPuaVheS6uuacquWb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+ruaXp+OAgiB8fCDoia/kurrmnKropobml7blhYnlvq7lh4njgII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poLnlLvvvIzmt6HnhLbkuo7lv4PjgIIgfHwg6Z2S5qqA54Sa54Os77yM6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6JCm5Lyk44CCPC9wPjxwPjxlbT42LjwvZW0+6ZOB6aqo6ZOu6ZOu55qE6JCM5aiY54K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8IOaflOaDheS8vOawtOeahOWls+axieWtkOOAgjwvcD48cD48ZW0+Ny48L2VtPueU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tO+8jOmql+S6uueahOmsvOOAgiB8fCDlpbPkurrnmoTlmLTvvIzkuZ/kvJrpqpf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lkKzpl7vpnZLmmKXvvIzljYHoqIDkuZ3lpoTjgIIgfHwg5ZCs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Y2B5Lq65Lmd5oKy44CCPC9wPjxwPjxlbT45LjwvZW0+5oiR55qE55eb5L2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N5Yiw44CCIHx8IOaIkeeahOW/g+S9oOS9k+S8muS4jeWIs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va7mi6XmjKTmnInmiJHniLHkvaDjgIIgfHwg5Zub6Z2i5peg5Lq65pyJ5oiR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MS48L2VtPuWlh+iRqeWlh+iRqeWFieiKkueEleWPkeOAgiB8f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nrJTpgJfnrJTnpZ7ph4flpZXlpZXjgII8L3A+PHA+PGVtPjEyLjwvZW0+5oiR5Lus57u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qE5omL44CCIHx8IOS7juadpeWwseayoeacieWIhuW8gO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rrmnaXkuYvliY3vvIzorrDlvpfmnJ/lvoXjgIIgfHwg5Lq66LWw6Iy2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oCA5b+144CCPC9wPjxwPjxlbT4xNC48L2VtPuiKseeXtOaYr+aBi+eIseeahOWJ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iB8fCDlhrfokL3mmK/liIbmiYvnmoTliY3lpY/jgII8L3A+PHA+PGVtPjE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bCx5aW977yM55m96aaW5YWx6ICB44CCIHx8IOS4gOasoeWwseWlve+8jOaJp+aJi+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YuPC9lbT7po47pgqPkuYjlpKfkvaDlv6vlm57lrrbjgIIgfHwg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q2j5aW95oiR5Lus5Y675rWq44CCPC9wPjxwPjxlbT4xNy48L2VtPuS9oOiLpeWvueaI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e9ruiFueOAgiB8fCDmiJHkuqblr7nkvaDkuI3nprvkuI3lvIP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O5aS055yL5Yiw5LqG5a655ay35ay344CCIHx8IOaKrOWktOeci+WIsOS6hueP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u+OAgjwvcD48cD48ZW0+MTkuPC9lbT7lraTni6zkuIflsoHvvIzlpLHmgYvml6Dnvar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54us6Lqr5LiH5bKB77yM5aSx5oGL5peg572q44CCPC9wPjxwPjxlbT4yMC48L2VtPuWN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neS4iuOAgeaXp+S6uuWPr+WuieOAgiB8fCDlsbHmsrPmi7HmiYvvvIzkuLrlkJvkuID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L2g5piv5oiR55qE55uW5LiW6Iux6ZuE44CCIHx8I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m9kOWkqeWkp+Wco+OAgjwvcD48cD48ZW0+MjIuPC9lbT7nlq/nlq/nmavnma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t5HlpbPjgIIgfHwg5ZGG5aS05ZGG6ISR55qE6Zy45rCU54i3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qOmVv+mrmOaIkeS8mui4ruiEmuOAgiB8fCDkuI3nlKjouK7ohJrmiJHkvJrlv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gII8L3A+PHA+PGVtPjI0LjwvZW0+5Y2K6Z2i5rOq5aaG55y35Y2/5LiJ5LiW44CCIHx8I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n+WuieW5tOS8tOWQm+S4ieeUn+OAgjwvcD48cD48ZW0+MjUuPC9lbT7kuKTpopflv4P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hafkuI3lrqPjgIIgfHwg5Lik5Liq5Lq66YO95b2i5b2x5LiN56a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W/q+S5kOWwseaYr+aIkeW/q+S5kOOAgiB8fCDkvaDlronlpb3lsLH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b3jgII8L3A+PHA+PGVtPjI3LjwvZW0+5pep5pep5pep5pep5pep5pep5a6J5b+D44CC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aZmuaZmuaZmuaZmuaZmuiIkuW/g+OAgjwvcD48cD48ZW0+MjguPC9lbT7mgYvniL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lrnlvI/jgIIgfHwg55yf54ix5omN5piv5LiA56eN6KeB6K+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WkseecoO+8jOaYr+WboOS4uuaIkeeIseS9oO+8gSB8fCDlj5HlkYb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mg7PkvaDvvIE8L3A+PHA+PGVtPjMwLjwvZW0+5aSp5YeJ5LqG44CB5YeJ5bC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2S44CCIHx8IOWcsOiAgeS6huOAgeS6uumXtOeahOayp+ahk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mnJ3osIHlrrbmta7nga/kvp3lgY7jgIIgfHwg57+h57+g57695Yag572X6KWm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K44CCPC9wPjxwPjxlbT4zMi48L2VtPuS8muaOqOW8gOWwseWIq+adpeeIseaIkeOAgiB8f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7HniLHlsLHliKvpnaDov5HmiJHjgII8L3A+PHA+PGVtPjMzLjwvZW0+6Zmq5Zyo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oul5pyJ44CCIHx8IOeIseWIsOS5oOaDr+aJjeS8mumVv+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iY3mlrnnmoTot6/lpKrlpJroibDovpvjgIIgfHwg5rKh5pyJ5L2g5oiR6L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44CCPC9wPjxwPjxlbT4zNS48L2VtPumZjOS4iuiKseW8gO+8jOe+juS6uuW9k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8fCDpmYzkuIroirHlvIDvvIzlvoXlkJvlvZLmnaXjgII8L3A+PHA+PGVtPjM2LjwvZW0+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iR55qE55y85rOq5b6u5riX44CCIHx8IOecvOazquW8uuW/jeWjsOmfs+W+rumc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pnaLlrZDkuI3mmK/nu5nnmoTvvIzkuonlvpfjgIIgfHwg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L+95b6X77yM5oqi55qE44CCPC9wPjxwPjxlbT4zOC48L2VtPuacieWkq+Wmg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+WkjeS9leaxguOAgiB8fCDmnInlprvlpoLmraTvvIzlpKvlpI3kvZXmsY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ZCb5Li657qi6aKc4pWu6YaJ6YWS5Y2D5p2v44CCIHx8IOe6ouminOS4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Vrui9u+W8ueemu+aCsuOAgjwvcD48cD48ZW0+NDAuPC9lbT7kvaDku6XkuLrmiJHliIDmn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aXjgIIgfHwg5oiR5Lul5Li65L2g55m+5q+S5LiN5L61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+8jOS4jeemu+S4jeW8g+WkmuWlveOAgiB8fCDmiJHku6zvvIznlJ/mrbvnm7j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b3jgII8L3A+PHA+PGVtPjQyLjwvZW0+5pav5Lq65aaC546J77yM5oiR5b+D54us6KG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8IOS4gOm4s+S4gOm4r++8jOeUn+atu+ebuOmaj+OAgjwvcD48cD48ZW0+NDMuPC9lbT7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Lflj4vmr5TkvaDluIXmsJTjgIIgfHwg5bey5pyJ5aWz5Y+L5q+U5L2g5Y+v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mAl+avlOmAl+avlOWRvOWPq+WCu+avlOOAgiB8fCDlgrvmr5Tlg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gJfmr5TmlLbliLD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U2cGpub2owYXkuaHRtbCI+aHR0cHM6Ly9kdWFuanV6aWt1LmNvbS9kdWFuanV6a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qbm9qMGF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1EB70E9FCD78B747CEDE6C31CDB6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