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377A16222B3E5910B54D283EF9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377A16222B3E5910B54D283EF9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Y+R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tieaIkeWPmOS6huWQju+8jO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W/teS7peWJjeeahOaIkeOAgjwvcD48cD48ZW0+Mi48L2VtPuWuueiyjOWlveaE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+8jOmrmOa0geeahOaDheaTjeS4jui0n+i0o+eahOaAgeW6puaJje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S5oOaDr+S7u+S9leS6uueahOW/veWGt+W/veeD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a3oeS7u+S9leS6uueahOa4kOihjOa4kOi/nOOAgjwvcD48cD48ZW0+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Bpe+8jOW/g+a8q+a8q++8jOS8pOemu+WIq++8jOS9leaEn+WPue+8m+mjjua9h+a9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Vv+mVv++8jOebvOWQm+iHs++8jOS4jeinieeco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IseaDheaYr+S4gOW6p+S5kOWbre+8jOmCo+S5iOW5uOemj+WwseaY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9oOWdkOWcqOW5uOemj+mHjOWPr+S7peS/r+inhuaVtOS4queIseaDheOAgu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eIseaDhemHjO+8jOWNtOimgeaKrOWktOS7sOacm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O+8jOS4i+eahOagvOWkluW/p+S8pO+8jOWcqOi/meS4quWGrOWto+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iDveaYjueZveaIkeeahOWtpOeLrO+8jOiwgeWPiOiDveaYjueZveaIk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iHquW3seS6suaJi+iRrOmAgeS6huW5uOemj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eahOeXm++8jOWwseiuqeiHquW3seS4uuatpOS7mOWHuuS7o+S7t++8jO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5n+imgeS4gOS4quS6uuWuiOS9j+OAgjwvcD48cD48ZW0+OC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Gjee+jueahOeDn+eBq+S5n+WPquaYr+mCo+S4gOmcjum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s+S6jui/meauteWygeaciO+8jOiZveeEtuW+gOW+gOW/huWP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mXquedgOWFieiKkueahOeijueJh++8jOW/g+W6leWNtOW+gOW+gOS4jeaEv+aEj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ahOOAgjwvcD48cD48ZW0+MTAuPC9lbT7mgI7kuYjooaXlgb/miJH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I7kuYjooaXlgb/miJHniLHkvaDnmoTmqKH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bm06L2777yM5rKh55CG55Sx5LiN5Y676Zev77yM5ZOq5oCV6LSl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ryC5Lqu44CCPC9wPjxwPjxlbT4xMi48L2VtPui/meS4quW/p+S8pOiA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+8jO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OAguepv+i/h+aXtumakO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niLHkuI3mmK/lr7vmib7kuIDkuKr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vvIzopoHlrabkvJrnlKjlroznvo7nmoTnnLzlhYnvvIzmrKPotY/kuIDkuK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rrjgII8L3A+PHA+PGVtPjE0LjwvZW0+55S3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yf55qE54ix5LqG77yb5aWz5Lq65ZOt5LqG77yM5piv5Zug5Li65aW5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xNS48L2VtPuWcqOaciemZkOeahOaXtuWFiemHj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edoeinie+8jOWBpeWBpeW6t+W6t+eahOa0u+edg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OAgueUn+a0u+S4jeaYk++8jOivt+e7p+e7reWKquWKm++8jOWcq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Ev+S9oOatpeS8kOWdmuWumuS4lOWGheW/g+Wdmu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mmK/lvLHogIXnmoTlgJ/lj6PvvIzov5DmmK/lvLrogIXnmoTosKbo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/5Ye65L2g55qE55yf5b+D5LuY5Ye677yM5omN5Lya5b6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qE5Zue5oql44CCPC9wPjxwPjxlbT4xOC48L2VtPuWHneacm+WknOeahO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quecvOWAmualvOmikeeLrOivre+8jOWro+eEtuS4gOeske+8jOe0oOiho+Wmgu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tpOaDheW5vea3seWkhOOAgjwvcD48cD48ZW0+MTkuPC9lbT7kuZ/orr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pgInmi6nvvJvniLHlubbmsqHmnIn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lj6rmmK/nvJjliIbjgII8L3A+PHA+PGVtPjIwLjwvZW0+5LiA54mH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2l6Ieq5LqO6aOO77yM6ICM6aOO5Y205piv5peg5oSP6Lev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mgeaYr+S4jeWlveeci+S4gOeCue+8jOaIkeWwseW4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WdkOW4huiIueOAguWPr+S9oOmCo+S5iOWlveeci++8jOaIkeWws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inieOAgjwvcD48cD48ZW0+MjIuPC9lbT7kuJbnlYzkuIrmsqHmnInlhrfnl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5bmmpbnmoTkuI3mmK/kvaDjgII8L3A+PHA+PGVtPjIzLjwvZW0+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K45Y+R5oiQ5LqR77yM5YaN5LiL5oiQ6Zuo5Y206IiN5LiN5b6X5reL5rm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juadpeeahOaIkeeLrOiHquermeWcqOihl+inku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9oOemu+W8gOWQjueahOWtpOeLrOOAgjwvcD48cD48ZW0+MjUuPC9lbT7oi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iLDkvaDvvIzkuovpmpTnu4/lubTjgILmiJHlpoLkvZXlkozkvaDmi5vlkb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6Xmsonpu5jjgII8L3A+PHA+PGVtPjI2LjwvZW0+5oiR5Lmf5Zyo6L+Z5qC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Y2D6YGN5LiH6YGN77yM5Yiw5bqV5oCO5qC35omN6IO95LiN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+5b6X5LiL44CCPC9wPjxwPjxlbT4yNy48L2VtPuS4jeiBlOezu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lveeahOWFs+ezu++8m+S4jeaJk+aQhe+8jOWwse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buOS6kuW/mOiusO+8jOWwseaYr+aIkeS7rOacg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kvKroo4XlsLHmmK/nnLzms6rlnKjlrZDlpJzkuK3nmoTlrqP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Kroo4XlsLHmmK/lnKjlvq7nrJHog4zlkI7okL3kuIvnmoTms6roir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poLnj6DnmoTms6rlkYror4noh6rlt7HvvIzkvaDnmoTkvKroo4Xlvoj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roo4XlvojlgYfvvIzmr4/kuIDkuKrkvKroo4Xpg73ooqvkurrnnIvpg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h6rlt7Hov5jmsonphonlnKjlhbbkuK3jgII8L3A+PHA+PGVtPjI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25Lmh6aOY6JC95LqG6Zuq6Iqx77yM5L2G6Zmq5L2g5Yiw55m95aS0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aIkeWWnOasoueci+S9oOWQg+mGi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W/jeW/g+eci+S9oOmavui/h+eahOagt+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vaDmk47lnKjmjozlv4PnmoTkuIDmipTmsLTvvIzml6DorrrkvaD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lroPmgLvkvJrlnKjmjIfnvJ3kuK3mupzotbDvvIzmnIDlkI7pgqPkupvmsLTm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qvml7bpl7Tokrjlj5HjgII8L3A+PHA+PGVtPjMyLjwvZW0+5oiR55So5LqG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qq5Yqb5Y675b+Y6K6w77yM5Y205Y+q55So5LqG5LiA556s6Ze0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zMy48L2VtPuaEn+aDheWwseaYr+i/meagt++8j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+8jOWwseWGjeS4jeS8muWbnuWktOS6huOAguS4jeaYr+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leWPl+S8pO+8jOWPquaYr+inieW+l+iHquW3seS4jeivp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9oO+8jOWGjee7p+e7reWBmumUmeeahOWGs+WumuOAguavleern+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aIkeS5n+acieaIkeeahOa0kuiE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vvIzkuI3mmK/plJnov4fvvIzlsLHmmK/ov4fplJnjgILmiJH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mK/kuIDliYLlvojlpb3nmoTnlpfkvKToja/vvIzljbTkuZ/msqHmg7PliLD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a/nmoTmmK/miJHnmoTlv4PjgILmiYDku6XmmK/nhY7nhqzjgIL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nInkupvkurrniLHkuobvvIzmnInkupvkurrkvKTkuobvvIzmnInkupvkur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nInkupvkurrnmoTniLHku47kuIDlvIDlp4vlsLHlj6r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Q54af77yM5bCx5piv5p+Q5LiA5Liq56qB5aaC5YW2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qK5L2g55qE6aqE5YKy54ug54ug55qE6Lip5Yiw5Zyw5LiK77yM5Lu75YW2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6ICF54OC5oiQ5rOl44CCPC9wPjxwPjxlbT4zNi48L2VtPuS6uuWcqO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S4queUu+mdou+8jOS4gOmmluatjO+8jOS4gOWPpeivn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eahOW9u+W6leOAgjwvcD48cD48ZW0+MzcuPC9lbT7miJHmhL/kvaDlpb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vaDkuI7miJHlhajnhLbml6DlhbPjgII8L3A+PHA+PGVtPjM4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25LiN5Y+v5oCV77yM5Y+v5oCV55qE5piv5aSc5pma5pu05Yqg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eb77yM5Lq655Sf5Li65LuA5LmI6L+H5b6X6L+Z5LmI57Sv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SjOS9oOazqOWumuaYr+S4pOadoeW5s+ihjOe6v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pOeCueOAgjwvcD48cD48ZW0+NDAuPC9lbT7nrYnliLDmiJHnu4jkuo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t7Lnu4/lpLHljrvkvaDkuobjgII8L3A+PHA+PGVtPjQx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77yM5LyK5Lq66buY5a6I552A6L+Z5LiA5Lu95YeE5riF5a+S5Ye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L+H5b6A5YyW5Li656yU56uv5Ly85rWB5rC06Iis5riF6YCP55qE5Lm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nOeahOiLjeWHieOAgeaIkeWGmeWwveayp+ahkeOAgeWNt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/g+mHjOacgOa3seWkhOeahOmCo+S4gOaKueW/p+S8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5voi6bmnaXmupDkuo7niLHvvIzkvYbmiJHku6znmoTlubjnpo/kuZ/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jgII8L3A+PHA+PGVtPjQ0LjwvZW0+5YiG5omL5Zyo6L+Z5Liq5aSc5pm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piv5LiN5oOz54ix5LqG77yM5LiA5Lu95rKh5pyJ6KKr54i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m57uZ6Ieq5bex5b+D55eb55qE54ix5a6B5oS/5LiN6Ka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mOimgemVv+Wkp++8jOWHoOe7j+iLpuiLpuaMo+aJjuWHoOW6pumHje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e7neS4jeacjei+k+OAgjwvcD48cD48ZW0+NDYuPC9lbT7mm77nu4/kuZ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h7rnjrDlnKjmiJHnmoTnlJ/lkb3ph4zvvIzlj6/mmK/mnIDlkI7ov5jmmK/lpoL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ojmlaPvvIzogIzpgqPkuKrnrJHlrrnvvIzlsLHmiJDkuLrmiJHlv4PkuK3mt7Hmt7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IDmnaHmuY3mgKXmsrPmtYHvvIzml6Dms5Xms4XmuKHvvIzpgqPmsrPmtY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sLHmiJDkuLrmiJHmr4/ml6Xmr4/lpJznu53mnJvnmoTmrY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YmN5Lmg5oOv5pyJ5L2g55qE5pel5a2Q77yM5LuK5ZCO6KaB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5Sf5rS76L+Y5b6X57un57ut5YmN6KGM77yM5rKh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eq5bex77yM5aW95aW95rS7552A44CCPC9wPjxwPjxlbT40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iKseW/g++8jOaYr+WboOS4uuabvuacieS4gOS4quS6uueLoOeLoOeah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eahOW/g+OAgjwvcD48cD48ZW0+NDkuPC9lbT7pnZnpnZnnmoTlnZDlnKjojaflsY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moTmiZPlvIDmm77nu4/nlZnkuIvnmoTniYfmrrXjgILljp/mnaXlvZPliJ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oh6rlt7HvvIzml6nlt7LooqvpgZflv5jlnKjpgqPmrrXpo47pgJ3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wLjwvZW0+5oC75piv5aWL5LiN6aG+6Lqr55qE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Y+I6K6p6Ieq5bex6YGN5L2T6bOe5Lyk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aAleacgOWtpOeLrOeahOWwseaYr+S4gOS4quS6uuWBmuWZq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NiuWknOiiq+WZqeaipuWQk+mGku+8jOWRqOWbtOWmguatpOWvgumd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ql+WklueahOeBr+WFieWLieW8uuiDveeci+a4healmuWxi+mHj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DkuKrkurrotbDvvIzkuIDkuKrkurrnnIvpg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jgILot6/miJHoh6rlt7HpgInmi6nvvIzmiJH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yo562J6YKj5LmI5LiA5aSp77yM5b2T5oiR6Laz5aSf5LyY56e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77yM5oiR6IO95Z2a5a6a55qE5LuO5L2g6Z2i5YmN6LWw6L+H77yM5LiU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O5a6577yM6YKj5bCG5Lya5piv5L2g5LuO5rKh6KeB6L+H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nuW/huaYr+S7tueXm+iLpueahOS6i++8jOW+gOW+gOWknO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aChOaChOadpeaJk+aJsO+8jOecn+aBqOi/meagt+eah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DveaAjuS5iOagt+WRou+8nzwvcD48cD48ZW0+NTUuPC9lbT7ml6LnhLbpu5Hlp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I3og73pqbHpgJDmiJHlhoXlv4PnmoTlraTni6zvvIzpgqPlsLHorqn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bvpo47ku6Pmm7/lkKfvvIE8L3A+PHA+PGVtPjU2LjwvZW0+5oiR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5byA5b+D77yM5Y205b+Y5LqG6Ieq5bex6K+l5oCO5LmI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WPiOW/q+m7keS6hu+8jOaEn+inieS4jeWIsOWklumd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WtmOWcqOOAguaAneaDs+mHjOmAj+a8j+edgOatu+S6oeOAguWPquaYr+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RvOWQuOOAgjwvcD48cD48ZW0+NTguPC9lbT7lubTovbvnmoTml7blgJnvvIzov5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pg73opoHmuLLmn5PnmoTmg4rlpKnliqjlnLDjgILplb/lpKflkI7ljbT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l5vvvIzotorkuI3liqjlo7DoibLjgILotoroi6bvvIzotorkv53mjIH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56s6Ze05pyJ5aSq5aSa55qE6K+d5oOz6K+077yM5Y2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Y+R5aOw77yM5aW95YOP5ZaJ5ZKZ6KKr5Y2h5L2P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mUmeivr+eahOS6uuWcqOS4gOi1t++8jOWwseWlveavlOepv+S6huWP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eahOmei++8jOWNs+S9v+mei+WtkOWGjee+ju+8jOacgOe7iOS8pOWIsO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liKvkurrlgZrlvpfotornu53vvIzkvaD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otbDlvpflh7rljrvvvIzmiYDku6XlvojlpJrml7blgJnvvIzkvaDlupT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gqPkupvmr6vkuI3pob7lj4rkvaDnmoTkurrjgILlk4DojqvlpKfkuo7lv4P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jqvov4fkuo7mrbvlvbvlupXjgII8L3A+PHA+PGVtPjYyLjwvZW0+5b6I5aSa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6eN6Ziz5YWJ77yM5Y+v5Lul56m/6YCP5L2g55qE6Lqr5L2T77yM55u0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g5LiN55u45L+h44CCPC9wPjxwPjxlbT42My48L2VtPuW/g+eWvOmCo+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S9oOWUoOWPqOeahOS6uuWQp+OAguacgOWkp+eahOeIse+8jOaEv+aEj+W/jeWP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n6XpgZPkuLrku4DkuYjvvIzotormnaXoto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h6rlt7HnmoTmg4Xnu6rkuobjgILmnInlpKrlpJror53mg7Por7TvvIzkvYbmmK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mnIDlkI7ov5jmmK/pgJrpgJrmlLbkuoblm57mnaXjgILmiYDosJPmiJDplb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lk63lo7DosIPmiJDpnZnpn7PnmoTov4fnqIvvvIzmiormg4Xnu6rmlLb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iLDnmoTlnLDmlrnvvIzkuIDkuKrkurr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i5aSx5Zyo6Zuo6YeM77yM6L+35aSx5ZCR6aOO5Lit77yM5b+Y6K6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o5aSp55qE5rWB5rC077yM5Zyo5rW36YeM6YKj5aS077yM5aSV6Ziz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v5piO5pif5bCx5piv6K+t6KiA77yB54ix77yM5Zyo5qKm5Lit5rWB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/g+eWvOaIkeeahOi/h+WOu+OAgeWOjOWApuaIke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aIkeeahOacquadpeOAgeayiem7mOaYr+aIkeWUr+S4gOeahOWKq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rDlhrfnmoTlpJzoibLvvIzmjqnppbDkuI3kvY/nmoTov4flvo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mI7mnIjvvIzmi7zlh5HkuI3lh7rkurrnmoTlvbHlg4/vvJvokKfntKL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kuI3otbDlv4Pph4znmoTkvKTnl5v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oiR5LiN5Zyo5oSP77yM6ICM5piv5oiR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AneW/temCo+enjeeXm++8jOS8muibsOS8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mdmeeahOWknOaZmumHjO+8jOS8mui2geS6uuS4jeWkh+i3keWHuuadpe+8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NzAuPC9lbT7lsZ7kuo7miJHnmoTvvIzmiJHkvJrkuIDnm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lsZ7kuo7miJHnmoTvvIzmiJHlj6rog73lrabnnYDoi6Xml6Dlhb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Z+O5biC55qE6KeS6JC96JeP552A5pe25YWJ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Y2I5aSc5qKm6YaS5pe25YiG77yM5ZCs5Yiw5aW555qE5q2M5aOw77yM5ZSx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rex5oCd5rWT55qE5Lq677yM5a+C6Z2Z6ICM6I2S5YeJ77yM5Yaw5Ya3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L6/5piv5YaN5peg5oOF55qE5Lq65Lmf5Li65aW56JC95rO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W9k+WIneS4jeivhuS4jeefpeS4jeeIseS4jeaBi++8jOWyguS8mui/me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i0quW+l+aXoOWOjOOAgjwvcD48cD48ZW0+NzMuPC9lbT7lvq7nrJHnnYD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YDkvKTlj6PvvIzlv4PljbTkvp3nhLbov5jmmK/pgqPkuYj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g5oOv5pma552h77yM5Y+q5piv5Li65LqG562J5LiA5Liq5Yqd6Ieq5be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54S25ZCO6K+05pma5a6J55qE5Lq677yM5LiW55WM5LiK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5LiA55u05Zyo562J6YKj5Lqb5rKh5pyJ57uT5bGA55qE57uT5bG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pma5ZCs552A5omL5py65Yiw5rex5aSc77yM5pyJ5pe25YCZ5Lya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omL5py65L6d54S25rKh5pyJ6Lez5Yqo77yM5Y6f5p2l6Ieq5bex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5qKm5aKD5Lit77yM5Y205om+5LiN5Yiw546w5a6e55qE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imgeaIkei/mOa0u+edgO+8jOaIkeWwseawuOi/n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9v+S9oOaBqOaIkeaBqOS5i+WFpemqqOOAgjwvcD48cD48ZW0+NzYuPC9lbT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lubTvvIzml7blhYnlpoLmspnmvI/vvIzkuIDngrnkuIDmu7TmtYHms7v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kuZ/orrjlho3ml6Dms5XotbDlh7rpgqPkuIDniYfpmLTpnL7vvIzlj6r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kuIDmm7Lnrpznr4zvvIzpu6/nhLbni6zooYz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Yqq5Yqb5raI5YyW5a6M6Ieq5bex55qE5Z2P5oOF57uq77yM54S25ZCO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L2g55qE44CCPC9wPjxwPjxlbT43OC48L2VtPuaIkeS7rOavj+S4gOS4qu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jhea7oeawtOeahOeOu+eSg+eTtu+8jOWPquacieaKiuiHquW3seeX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Huuadpe+8jOaKiueTtuS4reW3suacieeahOawtOWAkuWHuuadpe+8jOmHiu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aBvO+8jOaJjeiDvemHjeaWsOiOt+W+l+W/q+S5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kuI7ph43pgKLvvIzmmK/kurrnlJ/kuI3lgZzkuIrmvJTnmoTmiI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ho3mgrLmgIbjgII8L3A+PHA+PGVtPjgwLjwvZW0+5LiN566h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5oiR5q2k55Sf5YaN5Lmf5LiN5Lya5YaN6KeB5LqG77yM5Zug5Li6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2g44CCPC9wPjxwPjxlbT44MS48L2VtPumbqOWknO+8jOiusOW/huiiq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huiZkO+8jOe+juWlveiiq+mbqOawtOWQnuWZrO+8jOS4gOWIh+mDveW3s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ql+WklueahOWknOepuumbqOawtOWAvuebhu+8jOa7tOa7tOS8pOW/g+OAguivle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wgeiDvemZquaIkeetieW+hembqOWBnOOAgjwvcD48cD48ZW0+ODI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Yfmm7PvvIzmmI/pu4TjgILku4rlpJzml6DnnKDvvIzmiprkuIDmm7Lpk67pk67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mm7LvvIzlr4Llr57kuLrosIHogIzlrojvvJ/mi6jlvKbkuKTkuInlo7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LosIPnm7jmgJ3ml6nlt7LlpI3mjJHvvIzkuIfljYPnmoTlv4Por63ogZrkuo7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vvIzkvaDmiYvkuK3nmoTnuqLnur/lt7LmlKXlnKjliKvkurrnmoTmiYvph4z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j6/ov5jmmK/kvaDnmoTnuqLpopz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1dGxtZGNyb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XRsbWRjcm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377A16222B3E5910B54D283EF9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