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5FD22365F0C597E4C550600BCE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FD22365F0C597E4C550600BCE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rKh5pyJ5oO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imgeWIsOS6huOA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ihqOekuu+8jOesrOWNgeS4g+S9jeeCuei1nueahO+8jOWwseWcqOS4gOi1t+WQp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OS4jeaLhuOAgjwvcD48cD48ZW0+Mi48L2VtPuS4g+WkleiKgu+8jOWPquiDveeLrO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l+eyru+8jOayoeS6uumZquedgOWQg+OAgjwvcD48cD48ZW0+My48L2VtPuS7iu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+WkleaDheS6uuiKgu+8jOWIq+WGjemXruaIkeaAjuS5iOi/h+OAguaIke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OAgeeVpei/h+OAgeW+l+i/h+S4lOi/h+OAguWPr+aYr+aIkeS7jeaYr+aHpuW8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aIkeWPquaciemavui/h+OAgjwvcD48cD48ZW0+NC48L2VtPuWYtOS4iuivt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MuuWlve+8jOWPr+aYr+eci+WIsOaDheS+o++8jOi/mOaYr+S8m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eIseS6uueahOS4g+Wkle+8jOWNtOayoeacieeIseS6u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DheS6uuiKgueul+S7gOS5iO+8jOaIkemVv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oei/h+i/h+aDheS6uuiKguOAgjwvcD48cD48ZW0+Ny48L2VtPuS4g+Wkle+8j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WPr+S7peWOu+WBmuS4gOS7tuS9oOS7juS4jeaVouWBmueahO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soeeWr+eLgueahOacuuS8muOAgjwvcD48cD48ZW0+OC48L2VtPueIs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ei2iuWLh++8jOeIseimgeiCr+WumuaJp+edgO+8jOavj+S4gOS4quWNlei6q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mAj++8jOaDs+eIseWwseWIq+aAleS8pOeXm+OAgjwvcD48cD48ZW0+OS48L2VtPuWw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iuWkqeeahOS4g+WkleiKgui/h+W+l+i3n+WFieajjeiKgu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PlpJXlr7nkuo7miJHmnaXor7TvvIzlj6rmmK/kvKTmhJ/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WZ5LiL5L2g5ZCN5a2X57yp5YaZ55qE5pWw5a2X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ZCM55qE6K+d5LiD5aSV5bCx5YeR5LiA5a+5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aDheS6uuiKguS4jeaUtuekvO+8jOaUtuekvOWPquaUtueUt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np43nlLfmnIvlj4vlj6vliKvkurrlrrbnmoT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4XkurroioLlj6vliKvkurrlrrbnmoTmg4Xkurr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D5aSV77yM6Iul5L2g5LiA5Liq5Lq677yM5Y+v5Lul5Y676bqm5b2T5Yq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aWX6aSQ77yM54S25ZCO5LiA5Liq5Lq65ZCD5YWJ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DheS6uuiKgumCo+Wkqe+8jOaIkeW4jOacm+iDveWcqOS9oOeahOetvu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tOivtOeci+WIsOaIkeeahOWQjeWtl++8jOWPr+S7pe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mmK/nlKjmnaXliIbmiYvnmoTvvIzmhJrkurroioLmmK/nlKjmnaX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I8L3A+PHA+PGVtPjE3LjwvZW0+5LiD5aSV5oOF5Lq66IqC6YO96L+H5LqG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5qE6I+H5YeJ5Lus5ZWK77yM5L2g5Lus5oCO5LmI6L+Y6YKj5LmI5rKJ5b6X5L2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C48L2VtPueUn+aXpeaIkeS4gOS4quS6uui/h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S4quS6uui/h++8jOS4g+WkleaIkeS4gOS6uui/h++8jOWco+ivnuiKgu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wvOeOm+acieacrOS6i+iAg+ivleS5n+iuqeaIkeS4gOS6uui/h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PlpJXlv6vliLDkuobvvIzljZXouqvnmoTmnIvlj4vku6z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rvotoXluILvvIzmgoTmgoTlvoDmr4/nm5Llt6flhYvlipvph4zloZ7lvKDnurjmna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lkKfvvIE8L3A+PHA+PGVtPjIwLjwvZW0+5LiD5aSV5LiN5oOz5YGa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yL5Yir5Lq656eA5oGp54ix55qE5L2g5bCx5Li75Yqo6Lef6ICB5a2Q6KGo55m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Zue5aSN77yB5pma5a6J77yBPC9wPjxwPjxlbT4yMS48L2VtPuWIq+maj+S+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aDheS6uuiKguW/q+S5kO+8jOmZpOmdnuS9oOaDs+i3n+aI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YnliLDkuIPlpJXpgqPlpKnvvIzmiJHkvJroh6rlt7HkubDkuIDlpKf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nhLblkI7pqoTlgrLnmoTlr7nliKvkurror7TvvJrov5nmmK/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nmiJHkubDnmoTvvIzmiJHlpb3lubjnpo/jgII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77yM5oiR5Zyo6LCI5LiA5Zy65b6I6L+c55qE5oGL54ix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2P5Zyo5pyq5p2l44CCPC9wPjxwPjxlbT4yNC48L2VtPuS4g+Wkl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WnOasoueahOS6uuWcqOWSjOWIq+S6uuS4gOi1t+i/h+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PlpJXmgI7kuYjllabvvIzml6XlrZDnhafmoLf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hafmoLfovazjgII8L3A+PHA+PGVtPjI2LjwvZW0+5LiD5aSV5oCO5LmI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LiA56yR6ICM6L+H44CCPC9wPjxwPjxlbT4yNy48L2VtPuaOkOaMh+S4gO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5tOS4g+WkleaDheS6uuiKguWPiOW+l+S4gOS4quS6uu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kuLrku4DkuYjljZXouqvvvIzkvJjnp4DvvIzku7vmg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Km6KeB55S35pyL5Y+L5q275LqG77yM5LqO5piv5Lyk5b+D55qE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Y+R546w5qC55pys5rKh5pyJ55S35pyL5Y+L77yM5ZOt55qE5pu0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+WkleS4gOS4quS6uuW5tuS4jemavui/h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eci+edgOiHquW3seWWnOasoueahOS6uuWSjOWIq+S6uuengOaBq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mmK/mg4XkurroioLvvIzmsqHmnInnjqvnkbDvvIz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rmiY7miYvjgILmsqHmnInlt6flhYvlipvvvIzlrrPmgJXljaHot6/ph4zkuLD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L5p2l5LuK5bm05LiD5aSV5Y+I5Ymp5oiR5ZKM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K5ZWK77yBPC9wPjxwPjxlbT4zMy48L2VtPuiusOW+l+WOu+W5tOeahOS4g+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ZquS9oOi/h+eahO+8jOS4jeefpeS7iuW5tOS9oOS8muaJvuiwgeabv+S7o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zQuPC9lbT7lj4jliLDmg4XkurroioLkuobvvIzljZXouqv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+8jOS9oOivtOaIkeWqs+Wmh+aYr+S4jeaYrzIw5bm05YmN57uZ5rW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gOS4quS6uueahOS4lueVjO+8jOS4gOS4quS6uuWQrO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3r++8jOS4gOS4quS6uuWWnemFku+8jO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PlpJXvvIzoi6XkvaDkuIDkuKrkurrvvIzlj6/ku6Xljrv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kKfvvIzlnZDlnKjlkKflj7Dml4Hllp3mna/liqDlhrDnmoT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D5aSV5LiA5Liq5Lq66L+H77yM5YW25a6e5q+P5Liq5Lq66YO9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a2k5bKb77yBPC9wPjxwPjxlbT4zOC48L2VtPuaIkeetieWIsOS6h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yoeacieetieWIsOaIkeeIseeahOS9oOOAgjwvcD48cD48ZW0+Mzk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I3orrjlnKjmiJHpnaLliY3np4DmganniLHvvIzkuI3nhLbmiJHlnKjkvaDku6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LHliIbmiYvlv6vkuZDjgII8L3A+PHA+PGVtPjQwLjwvZW0+5bim5LiK6ICz5p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D5aSV44CB5LiO5oiR5peg5YWz44CCPC9wPjxwPjxlbT40MS48L2VtPuelnumYv+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S4quaDheS6uuWQp++8jOmprOS4iuWwseaDheS6uuiKguS6hu+8jOaIk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WkmuS4quWFieajjeiKgu+8jOS4jeaDs+aDheS6uuiKgui/mOWPquiDv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gTwvcD48cD48ZW0+NDIuPC9lbT7kuIDkuKrlj6rog73oh6rlt7Hmi6Xmir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vvIzmgI7kuYjlv6vkuZDvvJ88L3A+PHA+PGVtPjQz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46w5Zyo6L+Y5piv5Y2V6Lqr5Zib77yM5Zug5Li65L2g55y85YWJ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e5Yqb5rKh6Lef5LiK44CCPC9wPjxwPjxlbT40NC48L2VtPuS4g+Wkl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vguWvnu+8jOS4gOS4quS6uueahOeyvuW9q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nn6XpgZPmiJHljZXouqvnmoTljp/lm6DkuobvvI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llpzmrKLmiJHnmoTmiJHkuI3nn6XpgZ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LiN5piv5Y2V6Lqr77yM5LiD5aSV6L+Y5piv5LiA5Liq5Lq6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+WkleaDheS6uuiKgu+8jOacrOS6uuS9juS7t+WHuuenn+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eWNlu+8gemcgOimgeeahOivt+aPkOWJjemihOWumu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poHlkozmiJHnu5PlqZrnmoTpgqPkvY3vvIzmg4XkurroioLlsJHlgZrngrn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ovvvIzosKLosKLkvaDjgII8L3A+PHA+PGVtPjQ5LjwvZW0+5oiR5LiN5oC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LiA5Liq5Lq66L+H77yM5oiR5oCV55qE5piv5L2g5ZKM5Yir5Lq6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/meS4quS4g+Wklei/mOaYr+WNlei6q++8jOWUieWOhuWPs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buOS8vOOAgjwvcD48cD48ZW0+NTEuPC9lbT7kuIPlpJXvvIzlp5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7/nnYDlvrfoipnvvIzpgJvlpKfooZfjgII8L3A+PHA+PGVtPjUy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5LiA5Liq5Lq677yM5aaC5p6c5L2g5pyJ54ix55qE5Lq677yM6YKj5bCx5ZCR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lkKfvvIE8L3A+PHA+PGVtPjUzLjwvZW0+5q+P5LiA5Liq5oOF5Lq66IqC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6Lqr55qE5Lq65p2l6K+077yM6YO95piv5LiA56eN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WTre+8jOS4gOS4quS6uueskeOAguS4gOS4quS6uu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NTUuPC9lbT7mr4/kuIDkuKrlmLTkuIror7TnnYDljZXouq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urrvvIzlj6/mmK/nnIvliLDmg4XkvqPvvIzov5jmmK/kvJr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F5Lq66IqC5Yiw5LqG77yM6KGX5LiK55qE5oOF5L6j6YO95piv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Y205Y+q6IO95bem5omL54m15Y+z5omL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lei6q+S5heS6hu+8jOWwseS4jee7j+aEj+aChOaChOa1geazqu+8jOS8m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douWJjeS7gOS5iOOAgjwvcD48cD48ZW0+NTguPC9lbT7kuIPlpJX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mu6HlpKfooZfpg73mmK/mg4XkvqPml7bvvIzlhbblrp7ljZXouqvmiY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o47nmoTjgII8L3A+PHA+PGVtPjU5LjwvZW0+5oOF5Lq66IqC5piv5b6I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Z576O5aW955qE5Lq66L+H55qE44CCPC9wPjxwPjxlbT42M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WkleiHquW3seS4gOS4quS6uui/h++8jOWPquaAleaIkeWWnOasoueahOS6uu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/h+OAgjwvcD48cD48ZW0+NjEuPC9lbT7mg4XkurroioLkuIDmrKHmsqH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nmo43oioLmrKHmrKHpg73mnInmiJHvvIE8L3A+PHA+PGVtPjYy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5LiA5Liq5Lq677yM5Y676ZmE6L+R55qE5ZKW5ZWh5bqX5Zad5p2v5Y2h5biD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Zue5ZGz5LiA5LiL5Yid5oGL55qE5ZGz6YG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YThoZHpwajV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E4aGR6cGo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FD22365F0C597E4C550600BCE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