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C9A84E9F608465AAEFB94727CF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9A84E9F608465AAEFB94727CF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qX5Y+j5Y+35aSn5YWo6Zy45rC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C9wPjwvZm9udD48L2NlbnRlcj48cD48ZW0+MS48L2VtPueUqOW/g+acjeWKo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OAgjwvcD48cD48ZW0+Mi48L2VtPuWkp+ebmOWRs+mBk++8jOiPnOS4reae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q+S5kOmjn+Wwmu+8jOe+juWRs+mdn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JryZsZHF1bzvpo58mcmRxdW8755uK5Y+L77yM6ZyA6KaB5bCx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m56Imy5bCP5Y6o77yM6aOO5ZGz5aSn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yw5bCd5LiA5Y+j77yM5L2g55qE55Sc576O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ZGz6YWs5a6+77yM5L2z6IK055WZ5a6i44CCPC9wPjxwPjxlbT44LjwvZW0+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6O5ZGz77yM5p6B6Ie05b+D5L2T5Lya44CCPC9wPjxwPjxlbT45LjwvZW0+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yF5ZCb5ruh5oSP44CCPC9wPjxwPjxlbT4xMC48L2VtPua4qemmqOavj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eCueOAgjwvcD48cD48ZW0+MTEuPC9lbT7moJHnq4vmraPnoa7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hbvmiJDoia/lpb3lsLHppJDkuaDmg6/jgII8L3A+PHA+PGVtPjE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us55qE6ICQ5b+D44CB6K+a5b+D44CB54Ot5oOF5Li66aG+5a6i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/nemanOmkkOmlrumjn+WTgeWuieWFqO+8jOiQpemAo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kOeOr+Wig+OAgjwvcD48cD48ZW0+MTQuPC9lbT7nvo7po5/nq57mioDlubPlj7DvvIz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vaDnmoTmnKrmnaXjgII8L3A+PHA+PGVtPjE1LjwvZW0+5ZOB6LSo5pyN5Yqh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yZyZHF1bzvniLHogIznlJ/jgII8L3A+PHA+PGVtPjE2LjwvZW0+6aOf6aOf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576O5aSp44CCPC9wPjxwPjxlbT4xNy48L2VtPuaIkeeIseiHquW3se+8jOaIk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7iueahOW3peS9nOOAgjwvcD48cD48ZW0+MTguPC9lbT7oirHlhazpgZPpkrH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ZPppa3jgII8L3A+PHA+PGVtPjE5LjwvZW0+5LiA5Liq55yf6K+a55qE5b6u56y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YOB6Ze35YWo5raI77yM5b+D5oOF5Y+Y5aW944CCPC9wPjxwPjxlbT4y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+juWRs++8jOeIseWQg+WunuaDoOOAgjwvcD48cD48ZW0+MjEuPC9lbT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uIDlrprlkIjmgqjnmoTlj6PlkbPjgII8L3A+PHA+PGVtPjIyLjwvZW0+5paw6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F5ruh5rWT5Y6a55qE5oOF5oSP77yBPC9wPjxwPjxlbT4yMy48L2VtPu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iPnO+8jOiPnOebmOWkp+WunuWcqOOAgjwvcD48cD48ZW0+MjQuPC9lbT7lsIrotL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h7PlsIrmnI3liqHjgII8L3A+PHA+PGVtPjI1LjwvZW0+5Yib5paw576O6aOf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yq5p2l44CCPC9wPjxwPjxlbT4yNi48L2VtPuWxseePjea1t+WRs++8jOWkp+ebm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cuPC9lbT7ng63mg4XlkajliLDov47lrr7oh7PvvIznvo7phZ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gIHlrqLlvZLjgII8L3A+PHA+PGVtPjI4LjwvZW0+57K+6Ie055Sf5rS777yM576O5Li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PC9wPjxwPjxlbT4yOS48L2VtPuWBmuWlveacjeWKoe+8jOaIkOWwse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mr7mjKHnmoTor7Hmg5HvvIzpmo/ml7bnmoT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Lus55qE5pyN5Yqh77yB5oKo55qE5ruh5oSP77y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2g55qE5aW95b+D5oOF77yBPC9wPjxwPjxlbT4zMi48L2VtPu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Hs+ivmuacjeWKoeOAgjwvcD48cD48ZW0+MzMuPC9lbT7kvaDlrrbljqjmiL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LHmnaXjgII8L3A+PHA+PGVtPjM0LjwvZW0+5aW95ZCD77yM5aW955yL77yM5aW9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uieWFqOmkkOmlruiBlOS4h+Wutu+8jOmkkOml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Wkp+WutuOAgjwvcD48cD48ZW0+MzYuPC9lbT7pmo/lv4PvvIzpmo/mhI/vvIz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3LjwvZW0+6Zm25Ya25YGl5bq35oOF5pON77yM5bu66K6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CPC9wPjxwPjxlbT4zOC48L2VtPuS4gOaXpuS7i+mjn++8jOe7iOeUn+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v6vkuZDkuIDliLvvvIzlvIDlv4PkuIDpo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ZCD6LS155qE77yM5Y+q5ZCD5a+555q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juWuvuWuou+8jOS7peivmuebuOW+heOAgjwvcD48cD48ZW0+NDIuPC9lbT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mg6DvvIzlkIPliLDppbHjgII8L3A+PHA+PGVtPjQzLjwvZW0+5ZOB5aSn55uY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Sn5pyq5p2l44CCPC9wPjxwPjxlbT40NC48L2VtPuWkp+eil+WWnemFku+8jOWkp+eb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OAgjwvcD48cD48ZW0+NDUuPC9lbT7og4Plj6Plho3lpKfvvIzlpKfkuI3ov4flpKf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Q2LjwvZW0+5aSn55uY6I+c77yM5aSn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mueahOacieWTgeS9je+8jOWQg+eahOacieaDhe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pJDkuI7oibLkv7HkvbPvvIznvo7kuI7lsJrnmobmnI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N5a655Y2O6LS177yM55qH5pyd5rCU5rS+44CCPC9wPjxwPjxlbT41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lvemjn+Wwmu+8jOWlveWOqOWomOOAgjwvcD48cD48ZW0+NTE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Jvpo5/ku6PvvIzlkIPllp3mnInmmbrmhafjgII8L3A+PHA+PGVtPjUyLjwvZW0+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77yM6aaZ5ZGz6Zq+5oyh44CCPC9wPjxwPjxlbT41My48L2VtPuWugeWPr+S4g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Ng+mBje+8jOS4jeaEv+WNg+S6uuadpeWQg+S4gOmBj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nvo7lpKfnm5joj5zvvIzlr4zkurrkuZ/pnZLnn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GN5Y2D5LiH5a6277yM5LuB5ZKM6aG25ZGx5ZGx44CCPC9wPjxwPjxlbT41Ni48L2Vt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1t+a0i++8jOmdkuaYpemihuiIquOAgjwvcD48cD48ZW0+NTcuPC9lbT7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hKfvvIzngavng63nmoTkuovkuJrmnIDnvo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aw5Z2Q5qCH77yM5pe25bCa5paw6YCJ5oup44CCPC9wPjxwPjxlbT41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ebmOS4remkkO+8jOWwveWcqOWkp+ebmOiPnOOAgjwvcD48cD48ZW0+NjAuPC9lbT7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jZ/okIPvvIzokKXlhbvnvo7lkbPjgII8L3A+PHA+PGVtPjYxLjwvZW0+55CG55S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a5LqL5aSa5LiA54K544CCPC9wPjxwPjxlbT42Mi48L2VtPuS4gOWIh+S4uu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meaYr+aIkeeahOaJp+edgOOAgjwvcD48cD48ZW0+NjMuPC9lbT7orqTnn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oYzlrp7lgZrkurrjgII8L3A+PHA+PGVtPjY0LjwvZW0+6JCl5YW75aSn55uY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65Lq654ix44CCPC9wPjxwPjxlbT42NS48L2VtPuS4gOmil+acjeWKo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WFs+eIseaDheOAgjwvcD48cD48ZW0+NjYuPC9lbT7lpKfnm5joj5zvvIzlkbP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pJrjgII8L3A+PHA+PGVtPjY3LjwvZW0+5Lul6K+a5oSf5Lq66ICF77yM5Lq65Lqm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2OC48L2VtPuWkp+ebmOiPnO+8jOayoeW+l+eb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lkbPkuIDmlYXkuovvvIzpspzpppnmu6H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o5b+D5ZOB5ZGz55Sf5rS777yM5LyY6ZuF5LiO5oKo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NpOe0oOaQremFje+8jOengeS6uuWumuWItu+8jOWBpeW6t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u6HotrPkvaDnmoTkuIDliIfmhL/mnJvvvIzlgZrmn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vaDjgII8L3A+PHA+PGVtPjczLjwvZW0+5ZCD5byA5b+D77yM5ZCD5Zut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mmemjmOWNg+mHjO+8jOaDheezu+S4h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b3nlJ/mtLvvvIzlpb3og4Plj6PvvIzlpb3msJTmtL7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I+c6aaZ57Kl77yM5pyd5pyd5oul5pyJ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WunuaDoO+8jOaWsOmynOS4jei0teOAgjwvcD48cD48ZW0+NzguPC9lbT7otorlpK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vvIzmiJHor7TnmoTvvIzkvaDmh4LnmoTjgII8L3A+PHA+PGVtPjc5LjwvZW0+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OC5Y+w77yM6aG+5a6i5aaC5Yik5a6Y44CCPC9wPjxwPjxlbT44MC48L2VtPueype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BpeW6t+W4uOWcq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9lZW0zaXBt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vZWVtM2lwb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9A84E9F608465AAEFB94727CF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