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0F3F7E31DC7C1BB0718781C89B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0F3F7E31DC7C1BB0718781C89B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W9k+WIqeeUqOaXtumXtO+8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S7gOS5iO+8jOS4jeimgeiIjei/keaxgui/nOOAgiZtZGFzaDsmbWRhc2g7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piO5pel5aSN5piO5pel77yM5piO5pel5L2V5YW2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F5piO5pel77yM5LiH5LqL5oiQ6LmJ6LeO44CCJm1kYXNoOyZtZGFzaDvpkrH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ku6znn6XpgZPvvIzml7bpl7TmnInomZrlrp7kuI7pl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vkurrku6zotYvkuojlroPnmoTlhoXlrrnmgI7moLfjgIImbWRhc2g7Jm1kYXNoO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puWFizwvcD48cD48ZW0+NC48L2VtPuecn+ato+eahOaVj+aNt+aYr+S4gOS7tuW+i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S6i+OAguWboOS4uuaXtumXtOaYr+ihoemHj+S6i+S4mueahOagh+WHhu+8j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ihoemHj+i0p+eJqeeahOagh+WHhuOAgiZtZGFzaDsmbWRhc2g75byX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UuPC9lbT7miorml7bpl7TnlKjlnKjmgJ3ogIPkuIrmmK/mn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ml7bpl7TnmoTkuovmg4XjgIImbWRhc2g7Jm1kYXNoO+WNoeabvu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ieaLqeacuuS8mu+8jOWwseaYr+iKguecgeaXt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PC9wPjxwPjxlbT43LjwvZW0+5LiW55WM5LiK5pyA5b+r6ICM5Y+I5pyA5oW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+I5pyA55+t77yM5pyA5bmz5Yeh6ICM5Y+I5pyA54+N6LS177yM5pyA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6KeG77yM6ICM5Y+I5pyA5Luk5Lq65ZCO5oKU55qE5bCx5piv5pe2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guPC9lbT7ljbPmtYHnmoTmnIDlpb3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oTkuo7liKnnlKjml7bpl7TvvIzlroPnm7TmjqXlvbHlk43miJHku6z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kuI7liKnmtqbjgIImbWRhc2g7Jm1kYXNoO+adjuWlpei0nee6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Au+S4jeS6j+W+hemCo+ePjei0teWug+eahOS6uu+8jOWmguaen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j+Wug++8jOWug+S5n+S8muaKiuS9oOeahOeUn+WRveWMluS4uuW6n+Wi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606KiAPC9wPjxwPjxlbT4xMC48L2VtPuebm+W5tOS4jemHjeadpe+8jO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ZqOOAguWPiuaXtuW9k+WLieWKse+8jOWygeaciOS4jeW+h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PC9wPjxwPjxlbT4xMS48L2VtPuS7juS4jea1qui0ue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3peWkq+aKseaAqOaXtumXtOS4jeWkn+OAgiZtZGFzaDsmbWRhc2g75p2w5byX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7hOmHkeaXtuS7o+WcqOaIkeS7rOmdouWJjeiAj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jOWQjuOAgiZtZGFzaDsmbWRhc2g76ams5YWL5ZCQ5rip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1qui0ueS6huiHquW3seeahOW5tOm+hO+8jOmCo+aYr+aMuuWPr+aC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eahOmdkuaYpeWPquiDveaMgee7reS4gOeCueWEv+aXtumXt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I55+t55qE5LiA54K55YS/5pe26Ze044CCJm1kYXNoOyZtZGFzaDvnjovlsJT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iv6buE6YeR77yM5pe26Ze05piv5YWJ6Zi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a+55omL44CCJm1kYXNoOyZtZGFzaDtEYXZpZ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ornn6XpgZPml7bpl7TnmoTku7flgLzvvIzotorlgI3op4nlpL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YDvvIEmbWRhc2g7Jm1kYXNoO+S9huS4gTwvcD48cD48ZW0+M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pl7Tpg73mmK/mnInpmZDnmoTvvIzov4fljrvnmoTlsLHov4fljrvku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ljrvkuobjgILml7bpl7TlsLHlg4/kuIDlj6rlsI/puJ/vvIzpo57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KHlm57mnaXnmoTml7blgJnlsLHmlLnlj5jkuobjgILml7bpl7TlsLHlg4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kuIvlsLHkuI3op4HkuobjgILmiJHku6zkuZ/mmK/kuIDmoLfvvIzku4r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LHlm57kuI3mnaXkuobvvIzlkI7mgpTkuZ/mnaXkuI3lj4rkuo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j43mg5zml7bpl7TjgIImbWRhc2g7Jm1kYXNoO01hcn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f5aSn55qE5L2c6ICF77yM5aW56IO95YaZ5Ye65pyq5p2l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7Hlm708L3A+PHA+PGVtPjE4LjwvZW0+5pe26Ze077yM5bCx6L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YeM55qE5rC077yM5Y+q6KaB5oS/5oyk77yM5oC76L+Y5piv5pyJ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E5LjwvZW0+56qB5aaC5YW25p2l55qE54ix5oOF5Y2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6ZW/5LmF55qE5pe26Ze05omN6IO95rK75oSI44CCJm1kYXNoOyZtZGFzaDvmi4n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gLblsJQ8L3A+PHA+PGVtPjIwLjwvZW0+5pe26Ze06IO95o+t6Zyy5LiH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7Hlm708L3A+PHA+PGVtPjIxLjwvZW0+5Y+q5pyJ6K6p5a2m55Sf5LiN5oq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26Ze06YO955So5Zyo5a2m5Lmg5LiK77yM6ICM55WZ5LiL6K645aSa6Ieq55Sx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uW5omN6IO96aG65Yip5Zyw5a2m5Lmg77yM6L+Z5piv5pWZ6IKy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76L6R44CCJm1kYXNoOyZtZGFzaDvoi4/pnI3lp4bmnpfmlq/ln7o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5ZCn77ya5Y+q5pyJ5LiA5Liq5pe26Ze05piv6YeN6KaB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77yB5a6D5omA5Lul6YeN6KaB77yM5bCx5piv5Zug5Li65a6D5piv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Li655qE5pe26Ze044CCJm1kYXNoOyZtZGFzaDvmiZjlsJTmlq/ms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piv5LiA5L2N5Y+v54ix55qE5oGL5Lq677yM5a+55L2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YC+5b+D77yM5q+P5YiG5q+P56eS6YO95Zyo5Y+u5Zix77yb5Yqz5Yqo44C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Yir6Jma5bqm5LqG5LiA55Sf44CCJm1kYXNoOyZtZGFzaDvkuo7ms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26Ze05piv5LiA5Liq5Lyf5aSn55qE5L2c6ICF77yM5a6D5Lya57uZ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Z5Ye65a6M576O55qE57uT5bGA5p2l44CCJm1kYXNoOyZtZGFzaDvljZPliKv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6IO95Zyo5rWq6LS55pe26Ze05Lit6I635b6X5LmQ6La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q6LS55pe26Ze044CCJm1kYXNoOyZtZGFzaDvnvZfntKA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6ICF5aaC5pav5aSr77yM5LiN6IiN5pi85aSc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aE5LqO5Yip55So5pe26Ze055qE5Lq677yM5rC46L+c5om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6KOV55qE5pe26Ze044CCJm1kYXNoOyZtZGFzaDvkvZrlkI0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5oiR6KeC5a+f77yM5aSn6YOo5YiG5Lq66YO95piv5Zyo5Yir5Lq66I2S5b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bSt6Zyy5aS06KeS55qE44CCJm1kYXNoOyZtZGFzaDvnpo/nibk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pe26Ze05oqX5LqJ6ICF6Z2i5a+555qE5piv5LiA5Liq5YiA5p6q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omL44CCJm1kYXNoOyZtZGFzaDvloZ4mbWlkZG90O+e6pue/sOmAi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orrDkvY/miJHku6zlrabkuaDnmoTml7bpl7TmnInpmZDnmoTjgI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uI3lj6rnlLHkuo7kurrnlJ/nn63kv4PvvIzmm7TnlLHkuo7kurrkuovnurfn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r+WuvuWhnjwvcD48cD48ZW0+MzEuPC9lbT7lgaXlur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tLXph43ml6Dmr5TjgILlroPmmK/kurrnsbvkuLrkuobov73msYLlroPogIzmg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5jlh7rml7bpl7TjgIHooYDmsZfjgIHlirPliqjjgIHotKLlr4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muiHs+S7mOWHuueUn+WRveeahOS4nOilv+OAgiZtZGFzaDsmbWRhc2g76JKZ55S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5tuayoeacieS7gOS5iOaWueazle+8jOWPquaYr+WvueS6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W+iOmVv+aXtumXtOW+iOeDreW/g+WcsOWOu+iAg+iZkee9ou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mb6aG/PC9wPjxwPjxlbT4zMy48L2VtPuW9k+iuuOWkmuS6uuWcqO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mOW+iuS4jeWJjeaXtu+8jOS7luS7rOS4jeW+l+S4jeiuqeW8gOS4gOadoeWkp+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ePjeaDnOaXtumXtOeahOS6uui1tuWIsOS7luS7rOeahOWJjemdou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qC85ouJ5bqVPC9wPjxwPjxlbT4zNC48L2VtPuasouWoseS4jeaDnO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Iux5Zu9PC9wPjxwPjxlbT4zNS48L2VtPuaXtumXtOaYr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ngeeahOivreiogOOAgiZtZGFzaDsmbWRhc2g75bCkJm1pZGRvdDvpgqbovr7liJf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+X5aOr5oOc5bm077yM6LSk5Lq65oOc5pel77yM5Zyj5Lq6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prY/mupA8L3A+PHA+PGVtPjM3LjwvZW0+5bq45Lq6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raI56Oo5pe25YWJ77yM6IO95Lq66LS55bC95b+D5py65Yip55So5pe25YW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5TmnKzljY48L3A+PHA+PGVtPjM4LjwvZW0+54+N5oOc5pe26Ze0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a5bCR6K+056m66K+d77yM5aSa5YGa5bel5L2c44CCJm1kYXNoOyZtZGFzaDvnrrTo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26Ze05pyA5LiN5YGP56eB77yM57uZ5Lu75L2V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Zub5bCP5pe277yb5pe26Ze05Lmf5pyA5YGP56eB77yM57uZ5Lu75L2V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Y2B5Zub5bCP5pe244CCJm1kYXNoOyZtZGFzaDvotavog6Xpu44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LiN5piv5oiR5Lus55qE77yM6ICM5piv5Yir5Lq6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oiR5Lus55qE6LSi5Lqn44CCJm1kYXNoOyZtZGFzaDvloZ7mtoXlj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aSn5Y2K55Sf55qE5pe26Ze06YO95Zyo5riF6Zmk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6eN5Zyo6ISR5a2Q6YeM55qE6KeC5b+144CC6L+Z5Liq6L+H56iL5Y+r5YGa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Jm1kYXNoOyZtZGFzaDvlt7TlsJTmiYDlhYs8L3A+PHA+PGVtPjQ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5rWq6LS55bCx5piv5pe26Ze055qE5rWq6LS544CCJm1kYXNoOyZtZGFzaDv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L3A+PHA+PGVtPjQzLjwvZW0+5aaC5p6c6K+05pe26Ze05piv5pyA5a6d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rWq6LS55pe26Ze05bCx5piv5pyA5aSn55qE5oyl6Zy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Q0LjwvZW0+6LCB5a+55pe26Ze06LaK5ZCd5Z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6LCB5bCx6LaK5oW35oWo44CCJm1kYXNoOyZtZGFzaDvkvZrlkI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Cb5LiN6KeB77yM6buE5rKz5LmL5rC05aSp5LiL5p2l77yM5aWU5rWB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Zue44CC5ZCb5LiN6KeB77yM6auY5aCC5piO6ZWc5oKy55m95Y+R77yM5pyd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qu5oiQ6Zuq44CCJm1kYXNoOyZtZGFzaDvmnY7nmb08L3A+PHA+PGVtPjQ2LjwvZW0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LmJ6LeO77yM5p2l5pel5peg5aSa77yM5LqM5Y2B5Li95aed77yM6K+35p2l5ZC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5p6v5p2o77yM6Z2S5pil5piT6L+H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6IO95L2/6ZqQ6Lqy55qE5LqL54mp5pi+6Zy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4G/54OC5aS655uu55qE5Lic6KW/6buv54S25peg5YW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k8L3A+PHA+PGVtPjQ4LjwvZW0+5Lq66Iul5piv5oqK5LiA55Sf55qE5YWJ6Zi0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6/5piv5oqb5byD6buE6YeR5pyq5Lmw5LiA54mp44CCJm1kYXNoOyZtZGFzaDv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L3A+PHA+PGVtPjQ5LjwvZW0+6JC95pel5peg6L655rGf5LiN5bC977yM5q2k6Lqr5q2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75b+Z44CCJm1kYXNoOyZtZGFzaDvpmYjluIjpgZM8L3A+PHA+PGVtPjUwLjwvZW0+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e26Ze05bCx5piv6LWi5b6X5LqG5LiA5YiH44CCJm1kYXNoOyZtZGFzaDvliJ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26Ze05piv5LiA5YiH6LSi5a+M5Lit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Jm1kYXNoOyZtZGFzaDvlvrflpaXlvJfmi4nmlq/lpJo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6LGh5rW357u16YeM55qE5rC05LiA5qC377yM5Y+q6KaB5L2g5oS/5oSP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piv5pyJ55qE44CCJm1kYXNoOyZtZGFzaDvpsoHov4U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u25Zub5ouW77yM5L2g5bCx5piv5pe26Ze055qE5bCP5YG3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LDmlY88L3A+PHA+PGVtPjU0LjwvZW0+5Lq655Sf6Ium55+t77yM6Iul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5+t5pqC55qE5Lq655Sf5bCx5aSq6ZW/5LqG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U1LjwvZW0+5pe26Ze055qE5q2l5LyQ5pyJ5LiJ56eN77y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5p2l6L+f77yM546w5Zyo5YOP566t5LiA5qC36aOe6YCd77yM6L+H5b6A5rC46L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qo44CCJm1kYXNoOyZtZGFzaDvluK3li5I8L3A+PHA+PGVtPjU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piv5ZCM562J55qE77yM6ICM5pe26Ze05Zyo5q+P5Liq5Lq65omL6YeM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CM44CCJm1kYXNoOyZtZGFzaDvkvZrlkI08L3A+PHA+PGVtPjU3LjwvZW0+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pe26Ze077yM5bCx562J5LqO6IqC57qm5pe26Ze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U4LjwvZW0+5pe26Ze05piv5LiW55WM5LiK5LiA5YiH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44CCJm1kYXNoOyZtZGFzaDvpuqbph5Hopb88L3A+PHA+PGVtPjU5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5YiG5oiQ5p6c44CC5a+556eR5a2m5bel5L2c6ICF5p2l6K+0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YWr5bCP5pe277yM6ICM5piv5a+46Zi05b+F54+N77yM5a+46Ziz5b+F5L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q6XnrKzlkag8L3A+PHA+PGVtPjYwLjwvZW0+5LuK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Yqo5Yqb77yM5LuK5piv6KGM5Li677yM5LuK5piv5Yib5L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pKfpkoo8L3A+PHA+PGVtPjYxLjwvZW0+5pe26Ze05piv5Lyf5aSn55qE5a+8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K/lhYs8L3A+PHA+PGVtPjYyLjwvZW0+5pe26Ze06ICB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eD6aG277yM5omA5Lul55u05Yiw5LiW55WM5pyr5pel5Lmf5Lya5pyJ5aSn576k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b6S5a2Q5b6S5a2Z44CCJm1kYXNoOyZtZGFzaDvojo7lo6vmr5Tku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uk5YuJ44CC5LiN5rWq6LS55pe26Ze077yM5q+P5pe25q+P5Yi75YGa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5oiS5o6J5LiA5YiH5LiN5b+F6KaB55qE6KGM5Yq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4zlhbDlhYvmnpc8L3A+PHA+PGVtPjY0LjwvZW0+5rWq6LS55pe26Ze05Y+r6Jma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5So5pe26Ze05Y+r55Sf5rS744CCJm1kYXNoOyZtZGFzaDvmiazmoLw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u054Gv54Gr5LqU5pu06bih77yM5q2j55S35YS/56uL5b+X5pe244CC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uk5a2m5pep77yM55m96aaW5pa55oKU6K+75Lmm6L+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J/ljb88L3A+PHA+PGVtPjY2LjwvZW0+5rC46L+c5LiN6KaB5oqK5L2g5LuK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5WZ5Yiw5piO5aSp5YGa44CC5bu25a6V5piv5YG35YWJ6Zi055qE6LS844C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W5ZCn77yBJm1kYXNoOyZtZGFzaDvni4Tmm7Tmlq88L3A+PHA+PGVtPjY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p6c5piv5Liq6Iie5Y+w77yM6YKj5oiR5Lus5Zyo5YyW5aaG5a6k6YeM6KaB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5p2l5peg6IGK5Zyw6KOF5omu6Ieq5bex44CCJm1kYXNoOyZtZGFzaDvnuq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OhOaWr+mHkTwvcD48cD48ZW0+NjguPC9lbT7ovoPpq5jnuqflpI3mnYL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moLfkuIDnp43lirPliqjlipvnmoTooajnjrDvvIzov5nnp43lirPliqjli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a7pgJrnmoTlirPliqjlipvpnIDopoHovoPpq5jnmoTmlZnogrLotLnnlKjvvIz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nIDopoHoirHotLnovoPlpJrnmoTlirPliqjml7bpl7TjgILlm6DmraTvvIz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nmoTku7flgLzjgIImbWRhc2g7Jm1kYXNoO+mprOWFi+aAn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ubPmiYDkvZzmlofnq6DvvIzlpJrlnKjkuInkuIrvvJrkuYPpqazkuIrvvIz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XkuIrkuZ/jgIImbWRhc2g7Jm1kYXNoO+asp+mYs+S/r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uI3niLHmg5zku5bnmoTnlJ/lkb3vvIzkvYblvojlsJHkurrnj43op4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mbWRhc2g7Jm1kYXNoO+aigeWunuenizwvcD48cD48ZW0+N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lb/vvIzkurrku6zlsLHkvJrlj5HnjrDvvIzmrKLlqLHmmK/ngbXprYLnmoTotKL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rKLlqLHlj5fkurrniLHmgYvvvIzkuZ/lubbkuI3mr5TkuLrkuobph5Hpkr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gYvmm7Tku6TkurrmhInlv6vjgIImbWRhc2g7Jm1kYXNoO+W3tOWwlOaJj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kL7nlJ/kuZ/mnInmtq/vvIzogIznn6XkuZ/ml6Dmtq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hOWtkDwvcD48cD48ZW0+NzMuPC9lbT7lpKnmiY3kuI3og73kvb/kurr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3og73ku6Pmm7/lirPliqjjgILopoHlj5HlsZXlpKnmiY3vvIzlv4Xpob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lrabkuaDlkozpq5jluqbntKflvKDlnLDlt6XkvZzjgILkurrotormnInlpK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naLkuLTnmoTku7vliqHkuZ/lsLHotorlpI3mnYLvvIzotorph43o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vyZtaWRkb3Q75pav57Gz5bCU6K+65aSrPC9wPjxwPjxlbT43NC48L2VtPu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S4gOS4quWchuWciOS5n+W+l+S4gOS4quaciOeahOaXt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qGR5q+U5YWLPC9wPjxwPjxlbT43NS48L2VtPuaYjuaXpeWkjeaYjuaXpe+8jO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aIkeeUn+W+heaYjuaXpe+8jOS4h+S6i+aIkOi5iei3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ZiJ44CK5piO5pel5q2M44CLPC9wPjxwPjxlbT43Ni48L2VtPuaXtumX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aYr+W/q+S5kO+8jOaIkeS7rOimgeePjeaDnOavj+S4gOWkq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Un+WRveeahOavj+S4gOWIhuavj+S4gOenku+8jOWmguaenOS9oOa1qui0u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Ou+S4jeWkjei/lOOAguS9oOW/hemhu+imgeePjeaDnOavj+S4gO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U2lzaTwvcD48cD48ZW0+NzcuPC9lbT7lsL3lj6/lpJrliJvpgKDlv6vkuZDljr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pl7TvvIzlk6rlj6/mtLvmtLvnvJrnnYDml7bpl7TmnaXpmarnnYDlv6vku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Xu+S4gOWkmjwvcD48cD48ZW0+NzguPC9lbT4mbGRxdW87546w5Zy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Imui/h+WOu+eahOaXtumXtOS4iueahOS4gOS4qiZsZHF1bzvngrkmcmRxdW8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ntKA8L3A+PHA+PGVtPjc5LjwvZW0+5pe26Ze05piv6YeR6ZK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5pe26Ze05LiN6YeN5p2l77yM5bKB5pyI5LiA5YiG5LiA56e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2l44CCJm1kYXNoOyZtZGFzaDtTaGVycnk8L3A+PHA+PGVtPjgw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5LiN562J5Lq644CCJm1kYXNoOyZtZGFzaDvnvIXnlLg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oCB5bqm5rGC5a2m77yM5YiZ55yf55CG5Y+v5piO77yM5Lul5q2k5oCB5bqm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qf5Lia5Y+v5bCx44CCJm1kYXNoOyZtZGFzaDvmnY7lpKfpkoo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uA5LmI6ZyA6KaB5piO5aSp5YGa55qE5LqL77yM5pyA5aW9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44CCJm1kYXNoOyZtZGFzaDvlr4zlhbDlhYvmnpc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5bCG6YGt6YGH55qE54G+56W45piv5L2g5p+Q5LiA5q615pe26Ze055a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bqU44CCJm1kYXNoOyZtZGFzaDvmi7/noLTku5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4OW83MTlodW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eDlvNzE5aH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0F3F7E31DC7C1BB0718781C89B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