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3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DD350093F795CA8EEE1FCF74B398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D350093F795CA8EEE1FCF74B398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Lin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wj+WtqeWtkOaJjeS8mumXruS9oOS4uuS7gOS5iOS4jeeQhu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p+S6uuS7rOmDveaYr+m7mOWlkeWcsOebuOS6kueWj+i/n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WwseaYr+eci+edgOWIq+S6uuaMpOWFrOS6pO+8jOiHquW3seWcqOWdkOWF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y48L2VtPuS9oOaoquecieWGt+WvueeahOaXoOi2o++8jOmBv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eahOi/h+WOu++8jOaYr+aIkeeIseS9oOeahOS6huS6huivgeaN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S4iuWlueS5i+WQju+8jOeqgeeEtuWQrOaHguS6huW+iOWkmuaDheat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Ise+8jOS4jeaYr+aUueWPmOWvueaWue+8jOiAjOaYr+S4gO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Ni48L2VtPuWQjuadpe+8jOayoeS6huS9oOeahOaZmuWu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Pr+S7peWuieeEtuWFpeedoeOAgjwvcD48cD48ZW0+Ny48L2VtPuaYjuaYjuS4je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+8jOWNtOijheeahO+8jOavlOmZjOeUn+S6uu+8jOi/mOimgemZj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7gOS5iOmDveS4jeaHgueahOW5tOe6qu+8jOi/mOS4jeaDs+aLp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eahOWkjeadguOAgjwvcD48cD48ZW0+OS48L2VtPui3r+mAlOeahOmjjuaZr+WGj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iIjeW+l+WPiuaXtuWRiuWIq+OAguWboOS4uuWug+S4jeWxnuS6j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tbDkuIDmraXjgIHnrpfkuIDmraXvvIzov4fkuIDlpKnjgIHnrp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v5nlsLHmmK/njrDlnKjnmoTmiJHjgII8L3A+PHA+PGVtPjExLjwvZW0+5Y2B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Y206Zq+6LWw77yM5Y2B5bm05aW95ZCs5Y206Zq+562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abvueUqOW/g+i/h++8jOWPquaYr+WQjuadpeWkseS6hueDr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LHljrvlsLHmmK/lpLHljrvvvIzmsLjov5zkuI3kvJrlho3lm57liLD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I8L3A+PHA+PGVtPjE0LjwvZW0+54ix5L2g5bm25LiN5Luj6KGo5oiR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77yM56a75byA5Lyx5oiR6L+Y5Lya5aW95aW955qE5rS75LiL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boOS4uuS9oOaAu+S8muaPkOmGkuWwseeul+aIkeW+l+WIsOS4lueV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5uOemj+S4jeaYr+aIkeeahOOAgjwvcD48cD48ZW0+MTYuPC9lbT7lnKjmiJH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j6rmnInkuIDku73vvIzkuIDovojlrZDlj6rog73nu5n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6m35Lq65a6255qE5a2p5a2Q77yM5Zac5qyi5LiA5Liq5Lq66YO9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WN5LiN5LiK44CCPC9wPjxwPjxlbT4xOC48L2VtPuiuqeS9oOW/q+S5kO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W/q+S5kO+8m+iuqeS9oOS4jeW/q+S5kOeahO+8jOS5n+WUr+aci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Dlt7TmjozmiYfphpLmiJHmiYDmnInnmoTnl7Tlv4PkuI7l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nhLblkI7miJHmu5rjgII8L3A+PHA+PGVtPjIwLjwvZW0+5oiR5peg6ZmQ5L+h5Lu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I5pe25Yi75oCA55aR5L2g77yM5oiR5L6/5piv6L+Z5qC3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ieS6m+aXtuWAmeaIkeeIseS9oOWwseWcqOWYtOi+ue+8jO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WPmOaIkOS4jeeIseS9oO+8jOecn+eahOW+iOWlh+Wmm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v4bnu5HkvY/kuobmiJHku6znmoTml7blhYnvvIzml7bpl7Tmia/mlq3kuo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jgII8L3A+PHA+PGVtPjIzLjwvZW0+5a2k54us5piv55Sf5ZG96YeM5b+F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77yM5a6D5peg5rOV56m/6LaK77yM5Lmf5LiN5Y+v5oiY6IO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peWJjeWWneS4gOeTtuWPr+S5kOWwseiDveW/q+S5kO+8jOeOsOWcqO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gOimgeWWneS6lOeTtuWVpOmFkuOAgjwvcD48cD48ZW0+MjU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ljZfopb/ljJfvvIzog5zov4fkuIDliIfoi43lsbHms7HmsL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oCV5q+P5LiA5qyh5o6P5b+D5o6P6IK655qE5Lq677yM5ZCO5p2l6YO9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644CCPC9wPjxwPjxlbT4yNy48L2VtPuS9oOi/meaXp+eTtumHjOeahOaWsOmFk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WkquW/q++8jOaWn+W+l+WkqueXm+W/q+OAgjwvcD48cD48ZW0+MjguPC9lbT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kuIDkuKrkurrvvIzov5nmoLflsLHkuI3kvJrmnInkurrnnIvliLDmiJHnmoTohIbl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b6I5oOz55+l6YGT77yM5b2T5oiR55qE5ZCN5a2X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6ICz5py177yM5L2g6ISR5rW35Lit5Lya6Zeq546w5Lqb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jeeuoeiHquaIkeWcqOaEn+aDheS4reWkmuS5iOWPkeWli++8jOaAu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aIkeaYr+S4gOS4quWksei0peiAheOAgjwvcD48cD48ZW0+MzEuPC9lbT7liKvlv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Xmlrnplb/vvIzlj43mraPmiJHog73orqnkvaDlkI7mgpTmi5Lnu53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6u56yR77yM5LiN5piv5Zug5Li65b+r5LmQ55qE5aSq5LmF77yM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pe26Ze06YeM5b+Y6K6w5Y675oKy5Lyk44CCPC9wPjxwPjxlbT4zMy48L2VtP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W/q+S5kOWcsOeUn+a0u+eahO+8jOWPquaYr+aIkeS7rOiHquW3semAieaLq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+8jOmAieaLqeS6huWPueaBr+OAgjwvcD48cD48ZW0+MzQuPC9lbT7msqHmnInogIH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kvLTnmoTml6XlrZDvvIznnJ/mmK/mvKvplb/jgII8L3A+PHA+PGVtPjM1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mq5L2g6aKg5rKb5rWB56a777yM6JC95ruh6Lqr5Lyk5Lmf5LiN56a75LiN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vuemdouS4jeiogOaDheiEieiEie+8jOeDn+awtOmal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ivtOS8vOmVv+ebuOW/huOAgjwvcD48cD48ZW0+MzcuPC9lbT7miJHorqjljozlnY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iJHorqjljozmiJHkvJrnqoHnhLblpLHmjqfnmoTmg7Pkva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LiA5Liq5Lq655qE5aSx6Liq77yM5a2k54us5LqG5LiA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zOS48L2VtPuaIkeS4jeWWnOasouetieS6uu+8jOabtOiuqOWO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+8m+Wus+aAleiiq+ivr+S8mu+8jOabtOaAleivr+S8muS6hu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lupTor6XmmLzkvI/lpJzlh7rvvIznlKjljYjlpJznmoTpu5Hmmp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4Lpnq3nrJ7ov7flpLHnmoTlv4PjgII8L3A+PHA+PGVtPjQxLjwvZW0+5Lq655yf5q2j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77yM5LiN5piv5Zug5Li65a6I5oqk552A6Ieq5bCK5b+D77yM6ICM5piv5oqb5b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b+D55qE5pe25YCZ44CCPC9wPjxwPjxlbT40Mi48L2VtPuWkquW7ieS7t+eahOezl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uayoemCo+S5iOeUnOOAgjwvcD48cD48ZW0+NDMuPC9lbT7ljp/osIXmiJHniLHkva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jbTkuIDlo7DkuI3lkK3jgII8L3A+PHA+PGVtPjQ0LjwvZW0+5a2k5Y2V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Z2i5rKh5pyJ5Lq644CC5a+C5a+e77yM5piv5L2g5b+D6YeM5pyJ5Lq65Y20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PC9wPjxwPjxlbT40NS48L2VtPuWIq+mXruaIkeaYr+WQpueIsei/h+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ahOeIseaXqeW3suS4juS9oOaXoOWFs+OAgjwvcD48cD48ZW0+NDY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nnYDliKvkurrlr7nkvaDkuI3lpb3vvIzlhYjmg7Pmg7PvvIzkvaDlr7nliKvkur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jgII8L3A+PHA+PGVtPjQ3LjwvZW0+5ZCs6L+H5b6I5aSa6K6p5Lq65Lyk5b+D55qE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q+U5aaC5aSx5Y675ZKM5aSa5L2Z44CCPC9wPjxwPjxlbT40OC48L2VtPuW9k+eI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W+gOS6i++8jOW/mOS6hueXm+aIluiuuOWPr+S7pe+8jOW/mOS6huS9oOWNtOS4jeWk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OAgjwvcD48cD48ZW0+NDkuPC9lbT7miJHku6znmoTogYrlpKnorrDlvZX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prpopzml6DogLvnmoTpl67lgJnjgII8L3A+PHA+PGVtPjUwLjwvZW0+6Lef5pyL5Y+L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77yM6Lef6ZmM55Sf5Lq66K6y5b+D6YeM6K+d44CCPC9wPjxwPjxlbT41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mbqOWkqe+8jOmDveaYr+aAneW/teeahOazquecv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ni6zlpKfmpoLlsLHmmK/ov5noiKzmqKHmoLfml6DkurrkvLTkvaDmrKLnrJH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4XkvaDmgrLoi6bjgII8L3A+PHA+PGVtPjUzLjwvZW0+5Y+v5Y+R546w6L+H5Y67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Y675riQ6L+c77yM6Zq+5Lul6Kem5Y+K77yM6L+96YCQ5pi+5b6X6IuN55m95peg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7juadpeayoeacieWwj+eci+i/h+iHquW3se+8jOmZpO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mOiusOS9oOi/meaWuemdouS4iuOAgjwvcD48cD48ZW0+NTUuPC9lbT7kvaDotbD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kuKrkurrnvJbnu4fnnYDmiJHku6znmoTmoqb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6v5rC05bm057qq6YeM55qE5LiA5Zy66Zuo77yM5L2g5p2l55qE6YWj55WF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oiR5reL55qE5LiA55eF5LiN6LW344CCPC9wPjxwPjxlbT41Ny48L2VtPuaIke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efpemBk++8jOWcqOS9oOeahOS4lueVjOmHjO+8jOaIkeWIsOW6leacieWkmu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m7jkupLpg73li4fmlaLkuIDngrnvvIzmiJborrjnu5P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uIDmoLfkuobjgII8L3A+PHA+PGVtPjU5LjwvZW0+6YKj5Y+l5oiR54ix5L2g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077yM5LiN6Zq+6L+H44CCPC9wPjxwPjxlbT42MC48L2VtPuWQjuadpeaIkee7iOS6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7luW5tuS4jeaYr+aIkeeahOiKse+8jOaIkeWPquaYr+aBsOWlvemAlOW+h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7veaUvuOAgjwvcD48cD48ZW0+NjEuPC9lbT7kvJrlj5Hlh7roh63lkbPnmoTlnoPln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8mbGRxdW875ZS+5byDJnJkcXVvO+WQjeivjeeahOa6kO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IDkuKrkuI3mjL3nlZnvvIzkuIDkuKrkuI3lsIblsLHvvIzmnIDlkI7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lronlpb3jgII8L3A+PHA+PGVtPjYzLjwvZW0+5Y+q6KaB5L2g6L+Y5oS/5oSP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Lya57uZ5L2g5oOK5Zac44CCPC9wPjxwPjxlbT42NC48L2VtPuS9o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mVv++8jOacieS6m+S6uuaYr+etieS4jeS6huS9oOeah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lpKfkuobvvIzmib/lj5fnmoTlpJrkuobvvIzlrabkvJrnmoTkuZ/lsLHlpJr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YiG6YGT5oms6ZWz77yM55WZ5LiL6L+Z5q6L57y65pez54i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aZ5a6M5pez5pWF5LqL44CCPC9wPjxwPjxlbT42Ny48L2VtPuaIluiuu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Oi9u+eahOaXtuWAme+8jOmDveacieS4gOauteWWnOasouaYr+eUqOadpemBl+aGvu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OAgjwvcD48cD48ZW0+NjguPC9lbT7nnIvkuI3op4HnmoTkvKTnlqTmnIDnlr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3lh7rnmoTnnLzms6rmnIDphbjjgII8L3A+PHA+PGVtPjY5LjwvZW0+5oiR5piO5pi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Ot77yM5Y206L+Y5Zyo56yR44CC5piO5piO5b6I5Zyo5LmO77yM5Y206KOF5L2c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44CCPC9wPjxwPjxlbT43MC48L2VtPuaYqOaXpeeahOa4qeaDheS4jeWGje+8jOS7i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OS8pOWSjOWtpOeLrOWQjOadpeOAgjwvcD48cD48ZW0+NzEuPC9lbT7kvaDlh4blpIf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J/ku6XlkI7niLHkvaDnmoTmiJHkuI3op4Hkuob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rW36ZiU5aSp56m644CC54us6Ieq5qyj6LWP44CC5LiA5p6V6Zey6Iqx6JC9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6Zuo5r2H5r2H77yM5bGx5rKz5rC45a+C44CCPC9wPjxwPjxlbT43My48L2VtPuaEv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S4gOWIh++8jOmDveWmgue6puiAjOiHs+OAgjwvcD48cD48ZW0+Nz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vaDnjrDlnKjliLDlupXniLHkuI3niLHmiJHvvIzmiJHlj6rnn6XpgZP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mt7HniLHkvaDjgII8L3A+PHA+PGVtPjc1LjwvZW0+5oiR5Lus5LiN5YGc55qE57+7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ue5b+G77yM5Y205YaN5Lmf5om+5LiN5Zue6YKj5pe2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mguaenOS9oOinieW+l+eOsOWcqOi1sOeahOi+m+iLpu+8jOmCo+Wws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cqOi1sOS4iuWdoei3r+OAgjwvcD48cD48ZW0+NzcuPC9lbT7kvaDlkIPov4flj6P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lkJfvvIzkuI3nlJzlsLHlkJDmjonlg4/mnoHkuobniLHmg4X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6K+35Yir5YaN5p2l5omT5omw5oiR77yM5oiR55yf55qE5aW95oOz5pS+5Li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IkeS5n+abvum7mOW/teS4gOS4quS6uu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zquawtOaooeeziuecvOectuOAgjwvcD48cD48ZW0+ODAuPC9lbT7lpoLlk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kuJHjgILni6zoh6rlnKjooZfop5LlpITjgIHoiJTnnYDoh6rlt7HlvpfkvKT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pe26Ze05Lya5biu5L2g5pSS5aSf5aSx5pyb77yM5bm2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So6LCi44CCPC9wPjxwPjxlbT44Mi48L2VtPuaIkeS7rOS4gOebtOWcqOWvu+in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inhemCo+S4quaIkeS7rOmDveacieeahOe7k+Wxg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GQ0eXUxNGJ2c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xkNHl1MTRidn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D350093F795CA8EEE1FCF74B398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