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1D494F9542F20E654DF5C1F2F0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1D494F9542F20E654DF5C1F2F0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r+A5Yqx6Ieq5bex5LiK6L+b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WMluS4uuazoeayq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S5i+WJje+8jOS+neaXp+imgeS4juWRvei/kOS4gOaQ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aOjOaPoeWcqOiHquW3seaJi+mHjO+8jOWRvei/kOeahOWlveWdj+eUs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OAgjwvcD48cD48ZW0+My48L2VtPuWkp+WkmuaVsOS6uuWBmuS6i+ayo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gueacrOeahOWOn+WboOaYr+e8uuWwkeWBmueahOmthOWKm++8jOe8uuWwkeWli+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WLh+awlOOAgumthOWKm++8jOayieedoeeahOS6uuS9k+WGhe+8jOS4gOaXpu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+8jOS8muWBmuWHuuiuuOWkmuelnuWlh+eahOS6i+aDheadpeOAguS9oOS4jeimge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keiXqeevseaIluemgemXreeahOaAneaDs+W9seWTje+8jOiAjOaUvuW8g+i/veWvu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thOWKm+OAgjwvcD48cD48ZW0+NC48L2VtPuS9oOaYr+S7gOS5iOagt+eahOS6u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OS4uuS7gOS5iOagt+eahOS5i+mXtOeahOW3rui3neWwseaYr++8jOS9oOWB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S48L2VtPuimgeeci+S5pu+8jOimgeWdmuaMgeeci+Wlv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u+eisOmCo+S6m+Weg+WcvueahOS5puOAguS9huaYr+S4jeimgeeci+mCo+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exu+eahOS5pu+8jOaEpOmdkuS4jemAguWQiOS9oO+8jOi/meS4quW5tOe6qu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s+mdmeOAgjwvcD48cD48ZW0+Ni48L2VtPueUn+WRveS5i+eBr+WboOeDreaDhe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+8jOeUn+WRveS5i+iIn+WboOaLvOaQj+iAjOWJjeih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S7t+WAvO+8jOW6lOW9k+eci+S7lui0oeeMruS7gOS5iO+8jOiAjOS4j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i+S7luWPluW+l+S7gOS5iOOAgjwvcD48cD48ZW0+OC48L2VtPuacieaXtuWAmeeci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WboOS4uueeju+8jOiAjOaYr+WboOS4uuWWhOiJr+OAguacieaXtuWAmeW4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S4jeaYr+WboOS4uuigou+8jOiAjOaYr+WboOS4uuaKiuaEn+aDheeci+W+l+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cieaXtuWAmeW/jeS4i++8jOS4jeaYr+WboOS4uuayoeeQhu+8jOiAjOaYr+S4jeaE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S6huOAgjwvcD48cD48ZW0+OS48L2VtPuaIkee7meS4jeS6huS9oOWkmuWwk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S4quivjeWPq+WwveaIkeaJgOiDveOAgjwvcD48cD48ZW0+MTA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l6nkuIrkuIPngrnotbfluorvvIzmmZrkuIrljYHkuozngrnnnaHop4nvvIz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vvIzouL3ouL3ni6zooYzjgILkvYblj6ropoHnrIPlrprogIzliqjmg4XlnLD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lJ/kuI3pgKLml7bvvIzkvaDkurrnlJ/mnIDlnY/nmoTnu5Pmnpz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majmmZrmiJDjgII8L3A+PHA+PGVtPjExLjwvZW0+5q+P5LiA5Liq6Zeq6Zeq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Zyo6IOM5ZCO54as6L+H5LqG5LiA5Liq5Y+I5LiA5Liq5LiN5Li6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c77yM6YKj5omN5piv55yf5q2j5YC85b6X5oiR5Lus5oul5pyJ5ZKM6LWe5Y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xMi48L2VtPuiLpeaYr+e+juWlve+8jOWPq+WBmu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ezn+ezle+8jOWPq+WBmue7j+WOhuOAgjwvcD48cD48ZW0+MTMuPC9lbT7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7flgLzvvIzlroPkuI3lm6DkvaDnmoTlpJbop4LnmoTkuI3pm4XogIzotKzlg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lrZDmgLvmnInlj5HlhYnnmoTkuIDlpKnjgII8L3A+PHA+PGVtPjE0LjwvZW0+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5yL5LiN5Yiw5aSq6Ziz5Lmf5Lya5byA5pS+77yM55Sf5rS755yL5LiN5Yiw5biM5p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44CCPC9wPjxwPjxlbT4xNS48L2VtPuWmguaenOaDp+aAleWJjemdoui3jOW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yqe+8jOeUn+WRveWwseawuOi/nOWPquiDveaYr+atu+awtOS4gOa9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vJTorrLlsLHmmK/mioroh6rlt7Hmh4LnmoTlkYror4nliKv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uI3kvJrntKflvKDjgII8L3A+PHA+PGVtPjE3LjwvZW0+55Sf5ZG95LiN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eR77yM6ICM5piv5LiA5qyh5peF6KGM44CC5q+U6LWb5Zyo5LmO57uI54K577yM6IC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5LmO5rK/6YCU6aOO5pmv44CCPC9wPjxwPjxlbT4xOC48L2VtP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ihjO+8gTwvcD48cD48ZW0+MTkuPC9lbT7lnKjkvaDlpLHotKXnmoT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qb/nq5nkuK3vvIzkvaDlupTor6XkuLroh6rlt7HpvJPmjozvvIzomb3nhLbmraTml7b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nInngrnlvq7lvLHjgILkvYbog73nu5noh6rlt7Hlop7mt7vkv6Hlv4PvvIzog7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op7lvLrmlpflv5fvvIzog73nu5noh6rlt7Hlop7liqDosarmg4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aS5LiA6Zmp77yB5pW05Liq55Sf5ZG95bCx5piv5LiA5Zy65YaS6Zmp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6L+c55qE5Lq65bi45piv5oS/5oSP5Y675YGa44CB5oS/5oSP5Y675YaS6Zm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lveWlveaJrua8lOiHquW3seeahOinkuiJsu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WBmueahOS6i+OAgjwvcD48cD48ZW0+MjIuPC9lbT7lpoLmnpzmnInlpK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sqHlnKjkurrmva7kuK3vvIzlurjnoozkuIDnlJ/vvIzpgqPmmK/lm6DkuLrmiJH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opoHmtLvnmoTkuLDnm5vjgII8L3A+PHA+PGVtPjIzLjwvZW0+5Zyo6YCG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6ICF55+l6Zq+6ICM6L+b77yM5oSa6ICF5raI5rKJ5LiN5Ym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6hueIseeahOivreiogO+8jOaJgOacieeahOaWh+Wtl+mDveaYr+S5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jwvcD48cD48ZW0+MjUuPC9lbT7ot6/vvIzopoHkuIDmraXkuIDmraXjgIH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lnLDlvoDliY3otbDvvIzmiY3og73ojrflvpfmiJDlip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u5qCH55qE5Z2a5a6a5piv5oCn5qC85Lit5pyA5b+F6KaB55qE5Yqb6YeP5rqQ5rO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mf5piv5oiQ5Yqf55qE5Yip5Zmo5LmL5LiA44CC5rKh5pyJ5a6D77yM5aSp5om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5+b55u+5peg5a6a55qE6L+35b6E5Lit5b6S5Yqz5peg5Yq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tuS4jei/h+S4pOenjeWnv+aAge+8jOa1ruOAgeayie+8m+mlruiMtuS6u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enjeWnv+WKv++8jOaLv+i1t+OAgeaUvuS4i+OAguS6uueUn+WmguiMtu+8jOayie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a1ruaXtua3oeeEtu+8jOaLv+W+l+i1t+S5n+mcgOimgeaUvuW+l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jrDlnKjnq5nlnKjku4DkuYjlnLDmlrnkuI3ph43opoH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lvoDku4DkuYjmlrnlkJHnp7vliqj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V5LiA6L6I5a2Q55+z5Z2X77yM5Y2z5L2/6Zet552A55y8552b77yM5Lmf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5Ye75Lit5oiQ5Yqf44CCPC9wPjxwPjxlbT4zMC48L2VtPuaYk+acve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8vOmCo+i9rOeerOWNs+iwoueahOiKseacte+8m+eEtuiAjOawuOWtm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cquadpeeahOa4tOacm++8jOeUn+eahOa/gOaDh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r7nmn5DkupvkurrmnaXor7TmmK/nvo7kuL3nmoTvvIzov5nkupvkurrnmoT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mn5DkuKrnm67moIfogIzlpYvmlpfjgII8L3A+PHA+PGVtPjMyLjwvZW0+5aSx6LS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P5ZGz5L2g5rWq6LS55LqG5pe26Ze05ZKM55Sf5ZG977yM5aSx6LSl6KGo5piO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6YeN5paw5byA5aeL44CCPC9wPjxwPjxlbT4zMy48L2VtPuaIkOWKn+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cqOS4jeaHiOeahOWKquWKm+S4reOAguWvueS7u+S9leadpeiusu+8jOaIkOWK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4jeaHiOeahOWKquWKm+OAgjwvcD48cD48ZW0+MzQuPC9lbT7mnInph47lv4P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nKjkvaDot4zlgJLov5jog73nq5notbfmnaXnmoTml7blgJnjgILotormmK/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tormmK/opoHljrvpnaLlr7nvvIzmiY3og73mkYbohLHlro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YGa5LuA5LmI6YO95LiN6KaB5oCl5LqO5Zue5oql77yM5Zug5Li65pKt56e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N5Zyo5ZCM5LiA5Liq5a2j6IqC77yM5Lit6Ze06ZqU552A55qE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r5a6D5Li677ya5Z2a5oyB44CCPC9wPjxwPjxlbT4zNi48L2VtPuacg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IkOWKn+iAhe+8jOW5tuS4jeaYr+aJjeW5suWHuuS8l+eahOS6uuiAj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WhOWIqeeUqOavj+S4gOaXtuacuuWOu+WPkeaOmOW8gOaLk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m7jkv6Hmoqbmg7PmmK/ku7flgLznmoTmupDms4nvvIznm7jkv6HnnL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nKrmnaXnmoTkuIDliIfvvIznm7jkv6HmiJDlip/nmoTkv6Hlv7Xmr5TmiJDlip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7Tph43opoHvvIznm7jkv6HkurrnlJ/mnInmjKvmipjmsqHmnInlpLHotKXvvIz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tKjph4/mnaXoh6rlhrPkuI3lpqXljY/nmoTkv6Hlv7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L2g5YGa5LqG5LuA5LmI77yM6ICM6KaB6Zeu5L2g5Li65Yir5Lq65YGa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zOS48L2VtPuiusOS9j+S4gOS4qumBk+eQhu+8mu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S8mOengOS6hu+8jOWFtuS7lueahOS6i+aDheaJjeS8mui3n+edgOWlv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orrrkvaDlnKjku4DkuYjml7blgJnlvIDlp4v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IDlp4vkuYvlkI7lsLHkuI3opoHlgZzmraLjgII8L3A+PHA+PGVtPjQx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mi6K6w552A6Zuo5ru054yu6Lqr55qE5Y+u5Zix77yM5aKe5by65LqG5YaS5bCW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0Mi48L2VtPuazquawtOS4jeS7o+ihqOedgOiwge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S4jeaEj+WRs+edgOiwgeeahOaIkOWKn+OAgjwvcD48cD48ZW0+ND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lnLDni7HoiKznmoTmipjno6jvvIzmiY3mnInlvoHmnI3lpKnloIL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lj6rmnInmtYHov4fooYDnmoTmiYvmjIfmiY3og73lvLnlh7rkuJbpl7TnmoTnu53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6KaB562J5b6F5py65Lya77yM6ICM6KaB5Yib6Y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0NS48L2VtPuaIkei2iuWKquWKm+W3peS9nO+8jOaIke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i2iuWlveOAgjwvcD48cD48ZW0+NDYuPC9lbT7lr7nkuo7kuIDkuKrkuI3mh4j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qHmnInku4DkuYjlm7Dpmr7nmoTjgII8L3A+PHA+PGVtPjQ3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iK5aKe5YC85pyA5b+r55qE5LiA5Z2X5Zyf5Zyw77yM5Zug5a6D5YWF5ruh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OC48L2VtPuWcqOi/meS4quS4lueVjOS4iu+8jOS9oOWGj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S4jeWPr+iDveS4h+S6i+aXoOW/p++8m+S9oOWGjeiBquaYju+8jO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6i+mDveaHgu+8m+S9oOWGjeixgei+vu+8jOS5n+S4jeWPr+iDveayoeacieeDp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0u+eahOWGjea8guS6ru+8jOS5n+S4jeWPr+iDveayoeacieWHhO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LniLHnmoTkvaDvvIzliY3ot6/ov7fojKvogIzoibDovpv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vojYbmlqnmo5jvvIzml6DmiYDnlY/mg6fvvIzli4fmlaL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7K+6Ie06IOM5ZCO55qE5Z2a6Z+n5LiO6Ieq5b6L77yM5omN5piv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yL55qE6aOO5pmv44CCPC9wPjxwPjxlbT41MS48L2VtPuS4uuaIkOWKn+aJv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S4uuWksei0peaJvuWAn+WPo+OAgjwvcD48cD48ZW0+NTIuPC9lbT7liKv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KDlh7rlpKfmtbfvvIzlv4XpobvlhYjnlLHlsI/msrPlt53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l5pel6KGM77yM5LiN5oCV5Y2D5LiH6YeM77yb5bi45bi45YGa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L44CCPC9wPjxwPjxlbT41NC48L2VtPuayoeacieeDreW/se+8jOS4lumXtO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OAgjwvcD48cD48ZW0+NTUuPC9lbT7opoHnm7jkv6Hoh6rlt7HmnJ3nnY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liY3ov5vnnYDvvIzmgLvmnInkuIDlpKnkvJrluKbnnYDpqoTlgrLnmoTnv4Xo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E8L3A+PHA+PGVtPjU2LjwvZW0+6K6p55Sf5rS755qE5Y+l5Y+35ZyI5L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g5rOV5YmN5pe25Y2K5q2l55qE44CCPC9wPjxwPjxlbT41Ny48L2VtPu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sei0peW9k+WBmuiHquW3seaVmeiureeahOS6uu+8jOWwhuWwkei1sOiuuOWkmu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4jeefpeaYjuWkqeWBmuS7gOS5iOS6i+eahOS6uu+8jOS7iuWkqeeahOS6i+S5n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lveOAgjwvcD48cD48ZW0+NTguPC9lbT7lj6ropoHlip/lpKvmt7HvvIzpk4HmnbX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ojjgII8L3A+PHA+PGVtPjU5LjwvZW0+5Lyf5Lq65LmL5omA5Lul5Lyf5aSn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iO5Yir5Lq65YWx5aSE6YCG5aKD5pe277yM5Yir5Lq65aSx5Y675LqG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5LiL5Yaz5b+D5a6e546w6Ieq5bex55qE55uu5qC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JsOiLpuWPiOWFhea7oeasouS5kOeahOWtpuS5oOeUn+a2r+S4re+8jOayoeac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eahOWlveS6i++8jOWUr+acieS/neaMgeedgOS4gOmil+W5s+W4uOW/g+WS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eahOS/oeW/te+8jOe7j+i/h+S4gOeVquejqOe7g++8jOmBh+WbsOmavu+8jOWGs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/juWIg+iAjOS4iu+8jOiHquW3seS+v+aYr+aIkOWKn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r5TmiJHlt67nmoTkurrov5jmsqHmlL7lvIPvvIzmr5TmiJHlpb3nmoTkurr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vvIzmiJHlsLHmm7TmsqHotYTmoLzor7TmiJHml6Dog73kuLrl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aB5aW95aW95Yqq5Yqb54S25ZCO5aSa5oyj6ZKx77yM5omN5YW7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Z5Liq54ix5ZCD55qE6IOD77yM54ix546p5YS/55qE5b+D77yM54ix6YCb54i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bCx566X5piv5LiA5Liq5Lq65b6A5LiA5Liq5Lq65p2l77yM5Lmf6IO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b6I5aW944CCPC9wPjxwPjxlbT42My48L2VtPuiHquinieaJjeiDveiHqueU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JjeiDveiHquWwiu+8jOiHquWwiuaJjeiDveiHquW8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u6HmgIDoh6rkv6HnmoTkurrvvIzmiY3og73lnKjku7vkvZXlnLDmlrnpg73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v6HlnLDmsonmtbjlnKjnlJ/mtLvkuK3vvIzlubblrp7njrDoh6rlt7HnmoTmhI/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YCG5aKD57uZ5Lq65a6d6LS155qE56Oo54K8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P5b6X6LW3546v5aKD6ICD6aqM55qE5Lq677yM5omN6IO9566X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44CC6Ieq5Y+k5Lul5p2l55qE5Lyf5Lq677yM5aSn5aSa5piv5oqx552A5LiN5bG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55qE57K+56We77yM5LuO6YCG5aKD5Lit5oyj5omO5aWL5paX6L+H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vj+S4quS6uumDveS8mue0r++8jOayoeS6uuiDveS4uuS9oOaJv+aL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CsuS8pO+8jOS6uuaAu+acieS4gOauteaXtumXtOimgeWtpuS8muiHquW3se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vvIzmtLvnnYDvvIznnJ/mmK/kuI3mmJPvvIz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4Xnl5vnmoTmipjno6jkuIvmtLvnnYDjgILmnInml7bvvIzkuI3nrqHkvaDmib/kuI3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kuobvvIzno6jpmr7ljovlnKjouqvkuIrvvIzlsLHlvpfmiZvjgILosIHkuZ/luK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kIzmg4XluK7kuI3kuobvvIznnLzms6rluK7kuI3kuobvvIzmhKTmgJLluK7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lnZrlvLrotbfmnaXvvIzpnaLlr7nmiYDmnInoi6bnl5vmipjno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o47pm6jnhqznhY7nmoTml6XlrZDjgII8L3A+PHA+PGVtPjY4LjwvZW0+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K6+56uL5LiA5Liq55uu5qCH77yM57uZ6Ieq5bex5pyq5p2l5LiA5Liq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7uZ6Ieq5bex55qE55Sf5rS75LiA5Liq5pa55ZCR54Gv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2A6L+Z5Liq5pa55ZCR6ICM5Yqq5Yqb77yM5LiN5pat5Y676LaF6LaK6Ieq5bex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q5bex55qE5rC05bmz77yM5LiN6K6p6Ieq5bex5pyJ5oeI5oCg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UgOeZu+iAheaZuuaFp+WSjOaxl+awtO+8jOaehOaAneedg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oeW/teWSjOaEj+W/l+eahOmVv+ivl+OAgjwvcD48cD48ZW0+NzAuPC9lbT7niLHlvoj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4rmibDlvbzmraTnmoTkuJbnlYzvvIzlj6rlnKjngbXprYLmt7HlpITlkIzooY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pnZnvvIzkuI3lpqjnoo3lvbzmraTnmoTnlJ/mtLvvvIzlj6rlnKjnsr7npZ7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KPjgII8L3A+PHA+PGVtPjcxLjwvZW0+6Iul5LiN5Yqq5Yqb77yM6Zmk5LqG5bm057q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5aS05Y+R5Y+Y5bCR77yM5a656aKc5Y+Y6ICB77yM5L2g5Lmw5LiN6LW3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6LW377yM5L2g5Zac5qyi55qE5Lq66L+Y5piv5LiO5L2g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eUn+Wwseimgea0u+W+l+a8guS6ru+8jOi1sOW+l+mTv+mUte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li+aWl++8jOe7iOW9kuaYr+aRhuiuvuOAguaXoOiuuuS9oOaYr+iwge+8jOWuge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aQj+eahOWksei0peiAhe+8jOS5n+S4jeimgeWBmuWuieS6jueOsOeKtueahOW5s+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iwiOS7peWJjeeahOiJsOmavu+8jOWPquiuuueOsOWcqOeahOWdmuaMg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iInuWPsO+8jOS4jeWIsOiwouW5le+8jOawuOi/nOS4jeimgeiupOi+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po57liJnlt7LvvIzkuIDpo57lhrLlpKnvvJvkuI3puKPliJn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uKPmg4rkurrjgII8L3A+PHA+PGVtPjc0LjwvZW0+5Lq655Sf55qE5peg5aWI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h5pyJ6YCJ5oup55qE5L2Z5Zyw77yM6ICM5oGw5oGw5piv5Zug5Li66ZyA6KaB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oqJ5oup44CCPC9wPjxwPjxlbT43NS48L2VtPuS4jeaYr+e+juiyj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WNju+8jOS5n+S4jeaYr+ijheeUt+S6uuOAguiAjOaYr+WcqOWkseiQveOAge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WHu+WSjOWtpOeLrOWQjuiDveWkn+i/hemAn+WugemdmeS4i+adpeeahOW/g++8j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+S8pOWus+WQjuS+neaXp+eVmeWtmOeahOmCo+S4gOeCueeCuea4qeaaluOAguecn+at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8uuWkp+eahO+8jOS4jeaYr+S9oOeahOWkluWjs++8jOiAjOaYr+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oLmnpzlkajlm7TmnInkurrlq4nlppLkvaDvvIzpgqPku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ku5bku47kvaDnmoTnq57kuonogIXkuYvliJfmjpLpmaTkuobvvIzlq4nlpp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pmr7ku6XmiJDlpKfkuovjgII8L3A+PHA+PGVtPjc3LjwvZW0+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Y675bCd6K+V5LiA5LiL77yM5Zug5Li65L2g5peg5rOV55+l6YGT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L5oiW6ICF5LuA5LmI5qC355qE5Lq65bCG5Lya5pS55Y+Y5L2g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mguaenOWBmuafkOS4gOS7tuS6i+iDvee7meaIkeW4p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mCo+S5iOaXoOiuuumBh+WIsOS7gOS5iOagt+eahOaMq+aKmO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eWKm+WOu+WBmuOAgjwvcD48cD48ZW0+NzkuPC9lbT7kuJbkv5fov5nmoLflvL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liLDnlJ/kuI3lh7rmlLnlj5jlroPku6znmoTlv7XlpLTmnaXjgILlj6/mmK/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YznmoTnpL7kvJrlpoLkvZXot4zlrpXotbfkvI/vvIzpg73lr7noh6rlt7HnnJ/or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ljp/liJnjgILlhoXlv4PmsqHmnInkuobmnYLlv7XlkoznlpHpl67vvIzmiY3og73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jgII8L3A+PHA+PGVtPjgwLjwvZW0+5Y+q6KaB5LiL5a6a5Yaz5b+D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77yM5q2j5aW95piv5pyq5p2l6KGM5Yqo55qE5YCf6Ym077yb5Y+q6KaB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g77yM5LiA5pe255qE6Zqc56KN77yM5q2j5aW95piv5o6o5Yqo5oiQ5Yqf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UvuepuueahOW/g++8jOaYr+acgOWlv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i1sOeahOi3r++8jOaYr+acgOe+jueahOmjjuaZr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XphaGdrcjUx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6YWhna3I1M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1D494F9542F20E654DF5C1F2F0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