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84E2EF1F0C86E4385E84D6A5C2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84E2EF1F0C86E4385E84D6A5C2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pif56m65Lyk5oS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rOWktOS7sOacm+a3semCg+eah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/p+S8pOeahOaDheaEq+aChOaXoOWjsOaBr+eahOS7juW/g+W6leiUk+W7tu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m+m7hOeahOiusOW/hu+8jOWMluS9nOW/p+S8pOeahOaAn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S7luS7rOayoeaciei1sOWHuui/meW6p+WfjuW4gu+8jOS4p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gOi1t+mBqOa4uOWcqOWxnuS6juiHquW3seeahOaYn+epuuS4re+8jO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S6kuaVkei1juOAgjwvcD48cD48ZW0+My48L2VtPuaYn+aYn+WSjOS9oOW+i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DvemBpeS4jeWPr+WPiuOAgjwvcD48cD48ZW0+NC48L2VtPuWkp+mbqOay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boOS4uuaDs+S9oO+8jOeci+i1t+adpeabtOS4uuWtpOeLrO+8jOW/g+e7qu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qOW/p+S8pOmHjOa1geOAgjwvcD48cD48ZW0+NS48L2VtPuS4jeeuoeacie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mDveS8muWwhuWFtuiXj+WcqOW/g+mHjO+8jOeEtuWQju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OAgjwvcD48cD48ZW0+Ni48L2VtPuS7sOacm+aYn+epuu+8jOeci+Wygeaci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W/p+S8pO+8jOaYr+S4gOactee+juS4veeahOS6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mOa1ruWcqOaIkeWtpOWvguiAjOi+vemYlOeahOaYn+ep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acm+aYn+epuu+8jOazquS4jeefpeS4jeinieeahOa1geS4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i/t+S4iuS6huWxsemHju+8jOaciembvuacieeBr+S5n+acie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mJ/lnaDokL3vvIzpu6/mt6HkuI3kuobmmJ/nqb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lh4vpm7bvvIzojZLoipzkuI3kuobmlbTkuKrlpI/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6K6w5oqs5aS055yL55yL5aSp5LiK55qE5pyI5Lqu77yM5Lmf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if5pif6K645Liq5oS/77yM55u457qm5a+75om+5bGe5LqO6Ieq5bex5YaF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6m644CCPC9wPjxwPjxlbT4xMi48L2VtPuaYn+aYn+WcqOWkqeS4iu+8jOiA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gTwvcD48cD48ZW0+MTMuPC9lbT7mmJ/mmJ/lnKjku7DlpLTnnIv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jbTkvY7lpLTnnIvkurrpl7TjgII8L3A+PHA+PGVtPjE0LjwvZW0+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if56m677yM6YGT5LiN5bC955qE5oW35oWo5oSf5Y+X77yM54q55aaC6L+356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BPC9wPjxwPjxlbT4xNS48L2VtPuS7iuWknOW+iOW/p+S8pO+8jOeLrOiHqu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epuuS5n+S4jeS6ru+8jOWPquWlveeLrOW/p+S8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nnIvmmJ/nqbrvvIzlj6rosIjmnIjoibLlkozlvq7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6YO95Zyo6Zi05rKf6YeM77yM5L2G5LuN5pyJ5Lq6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W9k+S7sOacm+Wkqeepuu+8jOaAnee7quaAu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h+WNg++8gTwvcD48cD48ZW0+MTkuPC9lbT7pgqPnp43pmpDol4/nmoTlraTni6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nqzpl7Tlh7vkuK3vvIzog73lpJ/orqnmiJHku6zph43mlrDlrqHop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r7vmib7lsZ7kuo7miJHku6zoh6rlt7HnmoTmmJ/nqb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J5aSa5LmI5LiN5byA5b+D77yM5oiR6YO95Lya5bCG5b+n5Lyk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4S25ZCO5oqs5aS055yL55yL5pif56m6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S7sOacm+aYn+epuuaEn+aFqO+8jOaEv+eXtOaDheiDveaNouadp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qzlpLTnnIvmmJ/nqbrvvIzkv6/pppbmnJvmmajmm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otY/mma/kuK3pgZDmg7PmmLzlpJzova7lm57nmoTln47luILkuI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pyb5pif56m65pe277yM6Lev5rKh5pyJ5LqG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LpeW/g+aDheS4jeWlve+8jOivt+iusOW+l+S7sOacm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7DmnJvmmJ/nqbrvvIzpo47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m654G15Lit5aS55p2C552A5YeE576O55qE5Lyk5oSf77yM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277yM6Lev5rKh5pyJ5LqG5bC95aS044CCPC9wPjxwPjxlbT4yNy48L2VtPu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ingeivgeedgOaIkeeahOaIkOmVv++8jOiuqeaIkeeci+WIsOS6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OAgjwvcD48cD48ZW0+MjguPC9lbT7lr4Llr57mmK/miqzlpLT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nqbrnmoTjgII8L3A+PHA+PGVtPjI5LjwvZW0+5L2g5pyJ5aSa5LmF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pif77yM5Yir5b+Y5LqG5YGc5LiL6ISa5q2l5oqs5aS05Luw5pyb5pif56m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sOacm+aYn+epuu+8jOmpsemZpOW/g+S4reeahOenr+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njrDlrp7lm7Dpob/kuK3kv53mjIHlr7nnnJ/llo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r7nngb/ng4LmmJ/nqbrnmoTlkJHlvoDjgII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yW5Li65LiA6aKX5rWB5pif77yM5Zyo55KA55Ko55qE5pif56m66LCx5YaZ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sOacm+aYn+epuu+8jOaAneW/teWmg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pKfpm6jmu4LmsrHnmoTmmJ/nqbrvvIz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otbfmnaXmm7TkuLrlraTni6zvvIzlv4Pnu6rnpoHkuI3kvY/lnKjlv6fkvK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jaHjgII8L3A+PHA+PGVtPjM1LjwvZW0+5oiR5oOz5oqK5pif5pif5pGY57u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f55qE552A5pif5pif77yM5aSf5LiN552A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MDk2ZmlsMnJ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A5NmZpbDJ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84E2EF1F0C86E4385E84D6A5C2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