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FA9B824D523FACCC93BE18B0E5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A9B824D523FACCC93BE18B0E5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6Z2S5pil6LCB5YGa5Li7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+8jOWwseaYr+i/meagt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oOmihuedgOe7neWvuemihuWvvOeahOS9jee9ru+8jOW9k+aXoOaVsOeahOWC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OedgOiHquW3seaOp+WItuS6hueUn+a0u++8jOaOjOaPoeS6huWRvei/kOOAguWNt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eUn+a0u+WcqOabtOmrmOeahOiLjeepueS4iuOAgumcsuWHuuiupeeskeeahO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ouWtlOOAgjwvcD48cD48ZW0+Mi48L2VtPuaMpOWFrOS6pOaYr+WMheWQq+aVo+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OePiOOAgeaflOmBk+OAgeW5s+ihoeacqOetieWkmuenjeS9k+iCsuWSjOWBpei6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7vOWQiOaAp+i/kOWKqOOAgjwvcD48cD48ZW0+My48L2VtPui/me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RgO+8jOWwseWlveavlOS4gOadoeays++8jOiAjOWSseS7rOWwseaYr+i/me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S4gOW8gOWni+mDveaYr+WQhOW9ouWQhOeKtueahO+8jOaciemVv+in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puWIuueahO+8jOWPr+aYr+acgOWQjuWRou+8jOiiq+ays+awtOWGsuWIt+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mOaIkOm5heWNteefs++8jOWFqOmDveejqOaIkOWchu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WwseaYr+i3n+aIkeinieW+l+acgOW4heeahOi/meWPquiagu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cvOmHjOeahOWwj+iNie+8jOaIkeS7rOecvOmHjOeahOWkp+agke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geayoeaciee7j+WOhui/h+eXm+iLpueahOW5uOemj+S4jeaYr+Wl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uOemj+WwseaYr+eMq+eIseWQg+mxvO+8jOeLl+eIse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peeJueabvOeIseaJk+Wwj+aAquWFveOAgjwvcD48cD48ZW0+Ni48L2VtPueQhu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En++8jOaYr+S6uueUn+acgOmavuWBmueahOS4gOmBk+mimOOAgueUqOaEn+aDh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aZuuaYr+W5vOeomu+8jOWujOWFqOeQhuaZuuaYr+epuuiwiO+8jO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KiuS4pOiAheWIhuW8gOOAguWPr+S7peeUqOaEn+aAp+WOu+eci+mXrumi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UqOeQhuaZuuWOu+ino+WGs+mXrumimOOAgjwvcD48cD48ZW0+Ny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+8jOS8muacieS4gOS4queUt+S6uuaYr+S4uuWPl+aIkeeahOaKmOejqOiAj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eahOOAgjwvcD48cD48ZW0+OC48L2VtPuiupOecn+WKquWKm+eahOa0u+edg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pOecn+WKquWKm+eahOa0u+WlveabtOmavu+8jOaIkeS7rOS4uueIseOAgeS4u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UmOaDheaEv+eahOmSu+i/m+Wll+WtkOmHjO+8jOiDjOS4iui/meagt++8jOWGj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gt++8jOacgOWQjuaKiuiHquW3seWPmOaIkOS4gOS4qui2hei0n+mHjeeahOWkp+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S9oOacieS7gOS5iOS4jeW8gOW/g+eahOS6i++8n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uqeWkp+WutuW8gOW/g+S4gOS4i+OAgjwvcD48cD48ZW0+MTA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vnpZblvrfnmoTlmLTvvIzkvaDmsLjov5zpg73kuI3nn6XpgZPkuIvkuIDkuKr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osIHjgII8L3A+PHA+PGVtPjExLjwvZW0+6K+35LiN6KaB5oq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77yM5b2T5oiQ5L2g5LiN6KaB6IS455qE6LWE5py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WPr+S7peWQg+W+l+aciemZkOepv+W+l+aciemZkOiKseW+l+S5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9huaYr+W8gOW/g+W/hemhu+aXoOmZk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kYDvvJ/miJHmmK/otormjKvotorli4fvvIznmb7mipjkuI3mjKDvvIznpZ7nu4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Lrmgo3nmoTpkrHlsI/moLfjgII8L3A+PHA+PGVtPjE0LjwvZW0+5YS/5aW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mY6Ii577yM5o6M6Ii155qE5bqU6K+l5piv5pyJ57uP6aqM55qE5rC0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44CCPC9wPjxwPjxlbT4xNS48L2VtPuS4jeaIkOeGn+eUt+S6uueahOagh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uuS6hueQhuaDs+WjrueDiOeahOeJuueJsu+8jOaIkOeGn+eUt+S6u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r+S7peS4uuS6hueQhuaDs+WNkei0seeahOa0u+ed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YHorrjkvaDotbDov5vmiJHnmoTkuJbnlYzvvIzkvYbkuI3orrjkvaD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otbDmnaXotbDljrvjgII8L3A+PHA+PGVtPjE3LjwvZW0+55Sf5rS75LqM5a2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p2l5Zue5ZGz5b6X5oiR5aSn5bCP6ISR5oq95pCQ77yM6ISK6auT55eJ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b6X6KaB6aKG44CCPC9wPjxwPjxlbT4xOC48L2VtPuW9k+eUn+a0u+W/g+a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kuWcsOWwhuS4gOWIh+mDveaQnuaIkOS6hum7keiJsuW5vem7mO+8jOaIkemhuuawtOaO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HquW3seWPmOaIkOS6huS4gOS4quWPl+i/h+mrmOetieaVmeiCsueahOa1gea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Ljov5znkIbmmbrnmoTpgqPmmK/mnLrlmajvvIz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poHmmK/ov57kuIDmrKHmhJ/mg4XnlKjkuovpg73msqHmnInvvIzpgqPmmK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L3A+PHA+PGVtPjIwLjwvZW0+5aaC5p6c5L2g5rOo5a6a5LiN6IO9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Zue5bqU44CC6YKj5LmI5bCx5L+d5oyB5Zyo5a6J5YWo6Led56a75LmL5aS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p+WtkOS5i+aJi++8jOaWueefpeWtkOS4ke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tkOS4jei1sOaIkei1sOOAgjwvcD48cD48ZW0+MjIuPC9lbT7lnKj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ov5jorqTkuLrplJnor6/lkozosI7oqIDlnKjnkIbmg7PpnaLliY3pg73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vvIzlj6/ku4rlpKnmiJHmiY3lj5Hop4nnkIbmg7PlnKjplJnor6/lkoz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naLliY3miY3mmK/lvq7kuI3otrPpgZPnmoTjgII8L3A+PHA+PGVtPjIz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piv5q2j57uP6YeM5bim552A6YKj5LmI54K55LiN5q2j57uP77yM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q2j57uP5Y+I5LiN6IO96IC95pCB5q2j57uP55qE6YKj5LiA56eN77yM6L+Z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5rGC5a6J56iz77yM5L2G5piv5Y+I5LiN6IO95aSq5a6J56iz77yM6L+Z5a6J56i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4K55LiN5a6J5YiG77yM5L2G6L+Z54K55LiN5a6J5YiG5Y+I5LiN6IO956C05Z2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yNC48L2VtPuaIkeS7juWwj+WwseinieW+l+Wwj+WnqOWutuav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a4qemmqO+8jOWutuW6reawlOawm+eJueWlve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gLvmnInov5nmoLfkuIDkupvor53vvIznnLzph4zmtYHms6rvvIzlj6/kvaDlvp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vvJvnlJ/lkb3ph4zkuZ/mgLvmnInkuIDkupvml7bliLvvvIzogp3ogqDlr7j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v4XpobvmjKjov4fjgII8L3A+PHA+PGVtPjI2LjwvZW0+5L2c5Li65LiA5Liq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/5pyb5piv6Iez5bCR5raI54Gt5LiA5Liq5aWl54m55p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S6i+W+gOW+gOWmguatpO+8jOaDs+WbnuWktOS5n+W3sue7j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S9oOiCr+aypuS4uuWKo+mprO+8jOS4jeS4gOWumuacieWbnuWktOiNi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MjguPC9lbT7pk4HmnbXog73no6jmiJDpkojvvIzkvY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j6rog73no6jmiJDniZnnrb7vvIzmnZDmlpnkuI3lr7nvvIzlho3liqrlipv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Jm954S25L2g6Lqr5LiK5Za35LqG5Y+k6b6Z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IO96ZqQ57qm6Ze75Yiw5LiA6IKh5Lq65rij5ZGz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eiNr+mAkueTtu+8jOS4iuWQiue7mee7s++8jOi3s+alvOeahOaMpeedg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oumAgeihjOOAgjwvcD48cD48ZW0+MzEuPC9lbT7miJHnmoTkvJjngrnmmK/vvJ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kvYbmmK/miJHnmoTnvLrngrnmmK/vvJrmiJHluIXnmoTkuI3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CB5aSp77yM5aSq6JOd77yB5aSn5rW377yM5aSq5ZK4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B5bel5L2c77yM5aSq54Om77yB5ZKM5L2g77yM5pyJ57yY77yB5oOz5L2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6KeB5L2g77yM5aSq6L+c77yBPC9wPjxwPjxlbT4zMy48L2VtPuW5uOemj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5uOemj+WwseaYr+S9oOWQg+mxvO+8jOaIkeWQg+iCie+8jOeci+edgOWIq+S6uuWV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OAgjwvcD48cD48ZW0+MzQuPC9lbT7lrabpl67kuYvnvo7vvIzlnKjkuo7kvb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77msLTvvJvor5fmrYzkuYvnvo7vvIzlnKjkuo7nhb3liqjnlLflpbPlh7rovaj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vo7vvIzlnKjkuo7ooKLlvpfml6DmgKjml6DmgpTvvJvnlLfkurrkuYvnvo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TosI7or7Tlvpfnmb3ml6Xop4HprLzjgII8L3A+PHA+PGVtPjM1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Ieq5bex6ZW/5aSn5ZCO5Y+v5Lul5ouv5pWR5pW05Liq5LiW55WM77yM56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Y+R546w5pW05Liq5LiW55WM6YO95ouv5pWR5LiN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XtOath+aAp+mDgemXt+eXh+WPkeS9nOacn+mXtO+8jOeUn+S6uuWLv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S6uuWLv+aJvuOAgjwvcD48cD48ZW0+MzcuPC9lbT7miJHlsLHopoHlk6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7nvvIzkuIDlrr/kuIDlrr/kuI3nnaHop4nvvIzmiYvph4zmi7/nk7blronnnKD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oLnlsI/nu7PopoHkuIrlkIrjgILlho3kuJHkuZ/opoHosIjmgYvniLHvvIzosIj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niLHjgII8L3A+PHA+PGVtPjM4LjwvZW0+6YCD6K++5aSq5aSa77yM5pio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6K++77yM6KeB5Yiw5pWZ5o6I77yM5pWZ5o6I5oOK6K625Zyw6K+077yM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KeB77yO6ZW/6L+Z5LmI5aSn5Lq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PquacieS4pOS7tuS6i+S4jeS8mu+8jOWwseaYr+i/meS5n+S4jeS8mu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NDAuPC9lbT7miJHop4nlvpfoh6rlt7HlsLHlg4/otrTl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rnmoTkuIDlj6roi43onYfvvIzov5nmhJ/op4nliY3pgJTlpb3lg4/lvoj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nnIvkuI3liLDlh7rot6/jgII8L3A+PHA+PGVtPjQxLjwvZW0+5L2g5bCx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m35LqM55m955qE6Ieq55Sx77yM5Ziy56yR5Lq65a625Liw6KGj6Laz6aOf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n77yBPC9wPjxwPjxlbT40Mi48L2VtPuaKve+8jOaYr+S4gOenjeeUn+a0u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aKve+8jOaYr+S4gOenjeeUn+a0u+aAgeW6p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moaXkuIrnrpflkb3nmoTvvIzllKDkuI3lh7rpgqPkuYjlpJrkvaDniLHlk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I8L3A+PHA+PGVtPjQ0LjwvZW0+5aSa5oOz5p+Q5aSp6YaS5p2l552B5byA55y8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Z2Q5Zyo5bCP5a2m5pWZ5a6k55qE6K++5qGM5qSF5LiK44CC6ICB5biI5o6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5aS05q2j5aW95omT5Zyo6aKd5aS05LiK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IkemDveS4gOagt++8jOS6uuS6uumDveWcqOijhe+8jOWFs+mUruaYr+imge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jheWchuS6hu+8jOacieS4gOS4qumXqOanm++8jOijheaIkOS6huWwsei/iO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4uuS8oOivtOS4reeahOaAp+aDheS4reS6uu+8jOayoeijheWlve+8jOWwse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S6huOAguWwseaYr+WNoemXqOOAgjwvcD48cD48ZW0+NDYuPC9lbT7lh7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oh6rlt7HouqvkuIrmib7ljp/lm6DvvIzliKvkuIDkvr/np5jlsLHmgKrlnLDnkI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jgII8L3A+PHA+PGVtPjQ3LjwvZW0+5LiN57uP5Y6G5aSW6Z2i55qE6aOO5YiA6Zy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2T5Lya5LiN5Yiw5a625pyJ5aSa5rip5pqW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5tuS4jeiDveS9v+S6uuS8mOi2iu+8jOWPjeiAjOS8muS9v+S9oOaAgOeWk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ebuOS/oeWIq+S6uueahOS5kOi2o+OAgjwvcD48cD48ZW0+NDkuPC9lbT7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mK/nvarmgbbvvIzpg73lnKjmjZ7vvJvor7Tnvo7lpbPmmK/npbjmsLTvvIz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or7Tpq5jlpITkuI3og5zlr5LvvIzpg73lnKjniKzvvJvor7Tng5/phZLkvK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iJLvvJvor7TlpKnloILmnIDnvo7lpb3vvIzpg73kuI3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6ZW/55qE57uP6aqM5piv5piv6KaB6Z2g5oiR5Lus6Ieq5bex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626ZW/55qE5by66KGM54GM6L6T44CC5aaC5p6c5oiR5LiN6L296Lef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57uP6aqM44CC5pep5pma5pyJ5LiA5aSp6L+Y5piv5Lya6LeM5YCS55qE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7uP6aqM5piv5b6I5a6d6LS177yM5L2G5piv5LuF5L6b5Y+C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tOi9u+eahOaXtuWAme+8jOaIkeS7rOW4uOW4uOWGsuedgOmVnOWtkOWB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uO+8m+W5tOiAgeeahOaXtuWAme+8jOmVnOWtkOeul+aYr+aJr+W5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ZXouqvlubbkuI3pmr7vvIzpmr7nmoTmmK/lupTku5jpgqPkupvljY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mg7PorqnkvaDnu5PmnZ/ljZXouqvnmoTkurrjgII8L3A+PHA+PGVtPjUz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5Y+q5pyJ5Lik5Liq6YCJ5oup77yM5b+Z552A5q275oiW5piv5b+Z552A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pyJ5LqG56ys5LiJ56eN6YCJ5oup77ya5b+Z552A562J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p+WtkOS5i+aJi++8jOWwhuWtkOaLlui1sOOAguWtkOivtOS4jei1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Fs+mXqOaUvueLl++8gTwvcD48cD48ZW0+NTUuPC9lbT7lho3ov4f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nm7jkvJrpgIHliLDngavokazlnLrlhajpg6jng6fmiJDngbDkvaDkuIDlo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osIHkuZ/kuI3orqTor4bosIHlhajpg6jpgIHliLDlhpzmnZHlgZrljJbogq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L296L+H6Lef5aS077yM5oCO5LmI55+l6YGT5LiL5Zue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Gi77yf5rip5a6k6YeM55qE6Iqx5py15Lmf5LiN6KeB5b6X5LiA6YGH5Yiw5Lil5a+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275LiN5Y+v77yM5oiR5bCx5bGe5LqO6ICQ5Y+X5oCn77yM5Ya354Ot6YO9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j+WnkeWomOS7rOaipuS4remDveaDs+aJvuS4gOWMu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dgeW8gOecvOWPkeeOsOa7oeS4lueVjOmDveaYr+eBsOS4jea6nOeni+eahOmp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assue7neWQju+8jOWPquiDveS7jumptOe+pOS4reaMkeS4qui6q+W8uuWKm+Wj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mptOWwseiiq+WRveWQjeS4uu+8mue7j+a1jumAgueUqOeU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LPlhYnmuKnng63vvIzlsoHmnIjpnZnlpb3vvIzkvaDov5j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ljrvvvJ88L3A+PHA+PGVtPjU5LjwvZW0+5b6I5aSa5Lq66K+0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L2G5piv6IO95aSf5YWl5Zyf5Li65a6J55qE54ix5oOF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bC46KGX5aS06KaB5aW944CCPC9wPjxwPjxlbT42MC48L2VtPuS7luWwseaYr+S4gOe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kuWFpeS9oOeahOexs+WghumHjO+8jOiLpeW5suW5tOWQju+8jOa4heawt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h+mmmeeahOmFku+8jOiAjOS9oOWPmOaIkOS6huS4gOWghuW6n+W8g+eahOeDg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UqOS6hu+8jOi/mOWPr+S7peaLv+adpeWWgueMqu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iLbmr43orqTkuLrnmoTnkIbmg7PlsLHmmK/nkIbmg7PvvIznkIbmg7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kvY7otLXotLHkuYvliIbjgILmiJHlj6rmmK/msqHmnInlrp7njrDmiJHlpo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ku6PooajmiJHnmoTnkIbmg7PlsLHkuIDmoLfmsqH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u+57uP5ZKM5pyL5Y+L5LiA6LW35Luw5pyb5pif56m677yM6ZqP5Lm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5LuW5piv5Zug5Li65aSx5oGL77yM5oiR5YiZ5piv5Zug5Li65om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W5a2Q44CCPC9wPjxwPjxlbT42My48L2VtPuatu+S6oeS4jeWPr+mBv+WFj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vOeLiOe8see7u++8jOS4jeWmguW6hOmHjeWRiuWIq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I3og6HkvZzlpoTkuLrvvIzlpKfog4bmlL7ogobvvIzor5Xpl67ogIHlubTml7b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opjmnZDor53lvZPlubTjgII8L3A+PHA+PGVtPjY1LjwvZW0+5oiR5piv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5qE6Lev5Lq655Sy77yM5Yet5LuA5LmI6Zmq5L2g6LmJ6LeO5bm05Y2O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S6uuS4jeeKr+aIke+8jOaIkeS4jeeKr+S6uu+8m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r+aIke+8jOekvOiuqeS4ieWIhu+8m+S6uuWGjeeKr+aIke+8jOaIkei/mOS4gOmS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eKr+aIke+8jOaWqeiNiemZpOagueOAgjwvcD48cD48ZW0+Njc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opPlup/vvIzku4rlpKnmiJHmiY3nn6XpgZPvvIzljp/mnaXmiJHml6nmiqXlu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Kj5piv5LuW5Lus5a625L+p54eV6ZuA5YeR5LiA5Z2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OP5ZKx5a6277yM5oiR5LiA6bi/6bmE57uT5p6c5Lmf5om+5LiA54eV6Z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Ds+aIkeaYr+WkquS5heayoeWQg+m4oeiCi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uuS7gOS5iOaYqOWkqeeci+ingem4oeavm+aOuOWtkO+8jOWxheeEtuacieeCu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NzAuPC9lbT7lpbnnn6XpgZPlpbnlubznqJrvvIzkvYbkuI3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lpbnlsLHkvJrkuIDnm7TlubznqJrkuIvljr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Y+I6IOW5LqG77yM5omT55S16K+d5pe25LiA56yR77yM6IS46JuL5bCx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66ZSu44CCPC9wPjxwPjxlbT43Mi48L2VtPuS4uuS7gOS5iOaYr+aIkOWutu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ri+S4muaIkOWutu+8jOWboOS4uuacieWutuaJjeacieS+nemdoO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i3r+S4iueahOath+iEmuerme+8jOaYr+WllOi3kei/h+eoi+S4reeahO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WutuaDs+WOu+WTqumDvei1sOS4jei/nO+8jOaDs+WBmuS7gOS5iO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+8jOaJgOS7peaIkeWGs+WumuWFiOaIkOWut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I/or4bliLDoh6rlt7HlubPlh6HnmoTkurrvvIzlsLHmnInnm7zmnJvov5znprv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6LSj5Lu75piv5LiA56eN5Yir5peg6YCJ5oup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+F6aG75Yqq5Yqb5a6e546w5a6D44CC6LSj5Lu75Lmf5piv5LiA56eN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a6D6K6p5L2g5rC46L+c5pyJ5Yqq5Yqb55qE5YuH5rCU5ZKM5Yqy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uOiRm+S6ruWHuuWxseWJjeS5n+ayoeW4pui/h+WFte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reWVpeimgeaIkeacieW3peS9nOe7j+mqjOOAgjwvcD48cD48ZW0+Nz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6Dni6DnmoTmlZnogrLkuobmiJHvvIzniq/plJnlsLHopoHku5jlh7rku6Pku7f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I/ku6Pku7fvvIzlpKfplJnlpKfku6Pku7f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qv6ZSZ5piv5oiQ6ZW/5LuY5Ye655qE5Luj5Lu377yM6YKj5LmI5pS56ZSZ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L+H56iL44CC5Lq65Y+q5pyJ54qv6L+H6ZSZ77yM5omN6IO95aSf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ul5ZCO5LiN54qv77yM5Y2z5L2/5piv6L+Z5qC377yM5Lmf5Y+v6IO95rC46L+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q2j55qE5py65Lya77yM5pS55LiN5LqG6ZSZ5pyA5oqY56Oo5Lq6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i65rC46L+c5omO5Zyo5b+D6YeM77yM5LiA5oOz5bCx55a8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tkOWBt+S5nuS4kOeahOmSseWMhe+8jOiiq+eejuWtkOeci+WIsOS6hu+8jO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vOS4gOWjsO+8jOaKiuiBi+WtkOWQk+S6huS4gOi3s++8jOmpvOWtkOaMuui6q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YuOWtkOmjnui1t+S4gOiEmu+8jOmAmui+keeKr+imgeaLieS7luWOu+WFrOWui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WtkOivtO+8jOeci+aIkeeahOmdouWtkOeul+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p7kuobljZflopnmiY3lm57lpLTvvIzogIzmiJHmkp7kuobkuZ/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6jov4fljrvjgII8L3A+PHA+PGVtPjgwLjwvZW0+5oCd5b+15LiN6IO9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6IO96Ieq55CG77yM57uT5p6c5LiN6IO96Ieq5Y+W77yM5bm456aP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4MS48L2VtPueQhuaDs+aYr+iAg+efpeivhuWSjOiDveWKm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+8jOayoeacieefpeivhuWSjOWlveiDveWKm++8jOeQhuaDs+WPquiDveaYr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IuPC9lbT7mnInnqbrlrabpo47msLTljrvvvIzmrbvlkI7lj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pPkuZ/nrpflvKXooaXkuobnlJ/liY3kubDkuI3otbflpb3miL/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hY3ppOWY0a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YWN6aTlmNGo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A9B824D523FACCC93BE18B0E5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