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73BBC9FC9CDE54C8D4D59D1CA7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3BBC9FC9CDE54C8D4D59D1CA7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oOF5bCP6K+0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S4jemVv++8jOS4gOeUn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i48L2VtPuWmguaenOS4lueVjOS4iuacieS4gOS4h+S4qu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HjOmdouS4gOWumuacieaIke+8jOWmguaenOS4lueVjOS4iu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mCo+S6uuS4gOWumuaYr+aIkeOAgjwvcD48cD48ZW0+My48L2VtP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Un+a0u++8jOS4jeiuuui6q+i+ueaYr+WQpuacieS6uueWv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aIkeS7rOaUvuS4i+W9k+S4i+eahOeDpuaJsO+8jOWQkeedg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i3i+a2ie+8jOS8mueci+ingeS4lumXtOenjeenje+8jOe+juWlve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i+aDheaYr+imgeivtOWHuuadpeeahO+8jOS4jeimg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WOu+mihuaCn++8jOWboOS4uuWvueaWueS4jeaYr+S9oO+8jOS4jeefpe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etieWIsOacgOWQjuWPquiDveaYr+S8pOW/g+WSjOWkseacm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En+aDheOAgjwvcD48cD48ZW0+Ni48L2VtPuWWnOasouS9oOWRgO+8jOaYr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nemcsu+8jOaYr+iEuOmiiue6oue6ou+8jOaYr+WNg+S4h+S4h+S6uu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S4jeS4i+WFtuS7luOAgjwvcD48cD48ZW0+Ny48L2VtPuaIkeefpemBk+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etieaIke+8jOS9huaIkeS4jeefpemBk+aIkeWcqOetieiwge+8j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kqeWkqemDvemdnuW4uOW/q+S5kOOAgjwvcD48cD48ZW0+O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W8gOW/g++8jOeIseaYr+S4jeW8gOW/g+S5n+img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aIkeS7rOaEv+aEj+WOn+iwheS4gOS4q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aEv+aEj+WOn+iwheS7lu+8jOiAjOaYr+aIkeS7rOS4jeaDs+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S7peWPquaciemAieaLqeWOn+iwheS7luOAgjwvcD48cD48ZW0+MTAuPC9lbT7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ph43vvIzphonov4fnn6XphZLmtZPvvIznvJjliIbkuI3lgZznlZnvvIzlg4/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jotbDvvIzlvpLnlZnkvKTmgrLlnKjlv4PkuK3vvIzkuI3nn6XkuI7osIHog73lh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hL/mmJ/mlpfkvZzor4HkvpvvvJrmiJHlv4Pkvp3ml6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qK5pW05Liq5aSP5aSp55qE6Ziz5YWJ77yM5Zyo5Yas5aSp5pe25a+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Zyo5oul5oqx5L2g44CCPC9wPjxwPjxlbT4xMi48L2VtPuaIkeWBmuWlve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i/h+S4gOi+iOWtkOeahOaJk+eul++8jOS5n+WBmuWlveS6huS9oOmaj+aXt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huWkh++8jOi/meWkp+amguaYr+acgOWlveeahOeIseaDheingu+8jOa3seaD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jwvcD48cD48ZW0+MTMuPC9lbT7miJHnmoTouqvovrnlubbkuI3mi6Xmj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lsLHmmK/llK/kuIDjgII8L3A+PHA+PGVtPjE0LjwvZW0+5aaC5p6c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a6B5oS/6K6p5aSp5LiK5omA5pyJ55qE5pif5pif6YO9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y8552b77yM5piv5oiR55Sf5ZG96YeM5pyA5Lqu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W5uOemj+eahOaXtuWIu++8jOWwseaYr+aJvu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6teWuueS9oOeahOS5oOaDr++8jOW5tueIseedgO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vaDnmoTml6XlrZDvvIzkuIDliIfpg73ku6XkvaDkuLrkuK3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6XlrZDvvIzpg73mg7PnnYDkvaD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L2g55qE5Zyw5pa577yM5oiR55qE55y8552b5ZKM5L2g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iN6KeB5L2g55qE5Zyw5pa577yM5oiR55qE5b+D5ZKM5L2g5Zyo5LiA6LW3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6L+c77yM5bCP5b+D5oqK5oiR55qE5b+D57Sv5Z2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+8jOWIq+aKiuiHquS4quW8hOW+l+mBjeS9k+mznuS8pO+8jOWcqOWGt+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eahOS4lueVjO+8jOayoeS6uuS8muaAnOaDnOS9oO+8jOmZpOS6huS9oOiHquS4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pb3mg7PkvaDvvIzorqnmiJHml6Dms5XlhaXnnaH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orqnmiJHop4nlvpfoh6rlt7HpnZLmmKXvvIzkuIDlpKnlj4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miJHml6Dms5Xmlq3kuoblr7nkvaD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Zyo5bem5bK477yM6K645oiR5Y2K55Sf55qE6K+66KiA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K477yM6LWU5LiK5LiA55Sf55qE5oOF5Yqo44CC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S4jeWIsOiuqeS6uueXm+iLpu+8jOW+l+WIsOS6huWPiOiuqeS6uu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4uOW4uOiLpuWcqOWFtuS4re+8jOWNtOWPiOS5kOatpOS4jeeW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g63pl7npg73mmK/ku5bku6znmoTvvIzkuI7miJH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6eN54m16IKg5oyC6IKa55qE5b+D5oOF77yM6YKj56eN5a+d6a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oCd5b+177yM5peg6K665piv5aSp5rav6L+Y5piv5rW36KeS77yM5oiR55q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O5L2g5ZCM5Zyo44CCPC9wPjxwPjxlbT4yNC48L2VtPuaIkeebuOS/oeS6huS9oOe8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rpeivne+8jOiHquW3seWwseaIkOS6huerpeivneS4reW5veiTneeah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IDkuKrkurrlvojpmr7vvIzmlL7lvIPoh6rlt7H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mr7jgII8L3A+PHA+PGVtPjI2LjwvZW0+54ix5oOF5LuO5p2l6YO9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ICM5Y2R5b6u77yM5Y2R5b6u55qE5piv6KKr6LSr56m36L276ICM5piT5Li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6KeC77yM55Sa6Iez5oqb5byD54ix5oOF5ZKM5qKm5oOz55qE6YKj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Ut+iWh+W8gOWHuueahOiKseacteayoeacieiKrOiKs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AgOW/teS4gOauteS8pO+8jOS4jea1geazquOAgeS4j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kuIDnp43ot6/lj6vlgZrmtarmvKvvvIzpgq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o7lpb3nmoTmnKrmnaXjgII8L3A+PHA+PGVtPjI5LjwvZW0+562J5b6F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yA6KaB5LiK5aSp55qE5a6J5o6S77yM57yY6LW357yY54Gt77yM55Sx5r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A5ZCO5omN5piv55yf44CCPC9wPjxwPjxlbT4zMC48L2VtPui/meS4qu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Viu+8gei3r+i/meagt+mVv++8jOeUn+WRvei/meagt+efreaagu+8jOa1k+mbv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5heS5heS4jeiCr+aVo+WOu++8jOmCo+S5iO+8jOimgeaAjuagt+aJjeiDv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adpei/h+S6huWRou+8nzwvcD48cD48ZW0+MzEuPC9lbT7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otbDkuI3ov5HkvaDjgII8L3A+PHA+PGVtPjMyLjwvZW0+5oiR5LiA55u0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p2l6K+05piO5oiR54ix5L2g44CC5L2G5oiR5om+5LiN5Yi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m25LiN6IO95bCG5oiR5a+55L2g55qE54ix5Y+q5bGA6ZmQ5Zyo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zMy48L2VtPuS9oOeci+eahO+8jOS9oOWQrOeahO+8jOS9oO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uaIkeeUqOW/g+ivtOeahOivneS9oOWNtOS7juS4je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4DkuYjlr7nmiJHlvq7nrJHvvIzkuLrku4DkuYjpgJfmiJ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kv53miqTmiJHvvIzkvaDnn6XkuI3nn6XpgZPmiJHlv4Pph4znmoT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mi4notbDvvIzkvaDnn6XkuI3nn6XpgZPkvaDlvojlnY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CD6aWt5LiN5a2k54us77yM5LiA5Liq5Lq66LWw6Lev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Wl552h5LiN5a2k54us77yM5LiA5Liq5Lq655yL55S15b2x5Lmf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YG35YG35Zac5qyi5LiA5Liq5Lq677yM5omN5piv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mHjOacieS4quWwj+enmOWvhuS9oOaDs+S4jeaDs+efpemBk++8n+iuq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RiuivieS9oO+8jOaIkeWWnOasouS9oO+8jOecn+eahOWl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mnIDlpKfnmoTlloToia/vvIzlpKfmirXlsLHmmK/nnIvlh7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pmr7vvIzkvr/kuI3pmr7kuLrkvaDjgII8L3A+PHA+PGVtPjM4LjwvZW0+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54us77yM5LiA5Liq5Lq655qE5a+C5a+e44CC5Lu/5L2b5bCx5piv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R77yM5peg6KiA6ICM5a+544CCPC9wPjxwPjxlbT4zOS48L2VtPuaXtumXt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6uu+8jOS9huS5n+iDveiuqeS9oOaYjueZve+8jOi/meS4quS4lueV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jeiDveWkseWOu+eahO+8jOeVmeS4i+eahOWwveWKm+ePjeaDnO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mHjeimgeOAgjwvcD48cD48ZW0+NDAuPC9lbT7nm7jmv6Hku6Xmsqv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jgII8L3A+PHA+PGVtPjQxLjwvZW0+5LuY5Ye655yf5b+D5omN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Y205Y+v6IO95Lyk55qE5b275bqV77yb5L+d5oyB6Led56a75bCx6I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rOo5a6a5rC46L+c5a+C5a+e44CCPC9wPjxwPjxlbT40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S4gOebtOWSjOaXgeinguiAheacieWFs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vZPkvaDlpLHokL3lpLHmhI/nmoTml7blgJnvvIzmnI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nohornmoTml7blgJnvvIzlkYror4nmiJHvvIzmiJHkvJrnq4vljbP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76KaB562J5Yiw6L+H5LqG5b6I5LmF77yM5oC76KaB562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YCA77yM5omN55+l6YGT5oiR5Lus5pu+5Lqy5omL6IiN5byD55qE5Lic6KW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pel5a2Q6YeM77yM5YaN5Lmf6YGH5LiN5Yiw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wgeacneaAneaaruaDs+eahOeslOWwluWwkeW5tO+8jOWcqOe7neWf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mHjOi+l+i9rOaIkOatjOOAgjwvcD48cD48ZW0+NDYuPC9lbT7mnInkuIDnp43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lpKnmhI/lronmjpLkuIvlrozmiJD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ac5qyi5LiK5Yir5Lq677yM5LuW5Lus5Y205LiN55+l6YGT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Lyk5a6z5LqG5Yir5Lq677yM5oiR5Lus5Y20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iLpeeWvOeXm++8jOWwseS4jeWPq+eIse+8m+eIse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S+v+S4jeWGjeaYr+eIseOAgjwvcD48cD48ZW0+NDkuPC9lbT7mhJ/mg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u7Tns7vnmoTvvIzkuI3mmK/nlKjmnaXogIPpqoznmoTvvJvniLHkurr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rzmg5znmoTvvIzkuI3mmK/nlKjmnaXkvKTlrrP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7yY77yM5L6/5piv5pyJ5Liq6IGK5b6X5p2l55qE5Ly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L2g55qE6K+d5aSa77yM5LiN5Y6M5YW254Om5LiU5LmF5aSE5LiN5Y6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Zyo6Lqr6L6577yM5b+15L2g5Ya35pqW77yM5LiU5oeC5L2g5oKy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pOS4quS6uuWcqOS4gOi1t++8jOacgOacieaEj+S5i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vueaWueWPmOW+l+abtOWKoOS8mOeng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ubTovbvvvIzku6Xoh7Pkuo7kuI3nn6XpgZPku6XlkI7nmoTml7blhYnnq5/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plb/lvpfotrPlpJ/orqnmiJHlv5jorrDkvaDvvIzotrPlpJ/orqn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lg4/lvZPliJ3llpzmrKLkva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6b6Ium5omT5bel5Y2B5bm077yM5Y+q5Li65LiA6L2/6L2m77yM5Y+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5YCZ77yM5L2g5Y+I5Zyo5ZOq77yfPC9wPjxwPjxlbT41NC48L2VtPu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9meeUn+iHquW8uuWIsOaXoOmcgOS6uueWvOaXoOmcgOS6uueIse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i/kOWIsOacieS6uuaHguacieS6uueWvOacieS6uueIs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j6rmnInkuIDpopfvvIzliKvmi7/lhrfmvKDlkajlha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az5a6a5L2g5Lya5Zyo55Sf5ZG95Lit6YGH6KeB6LCB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Oz6KaB6LCB5Ye6546w5Zyo5L2g55qE55Sf5ZG96YeM77yM6ICM5L2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z5a6a5pyA5ZCO6LCB6IO955WZ5LiL44CCPC9wPjxwPjxlbT41Ny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teW/teS4jeW/mO+8jOS5n+S4jeimgeacn+W+heacieS7gOS5iOWbnu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nmoTml7blgJnlsLHop4nlvpfphZLlvojoi6b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ov5jmmK/pgqPkuYjniLHllp3vvIzplb/lpKflkI7miY3lj5HnjrDmr5T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hZLnoa7lrp7nlJznmoTorrjlpJrjgII8L3A+PHA+PGVtPjU5LjwvZW0+5Yas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CX77yM5aSP5aSp5pyJ6IqS5p6c77yM6ICM5L2g5LiA5bm05Yiw5aS06YO9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gOWlveeahOaKpeWkjeS4jeaYr+avgeaOieWvueaW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geaOieiHquW3se+8jOiAjOaYr+imgei/h+eahOavlOS7luW5uOemj+avl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mlL7niLHlh7rljrvvvIzniLHmiY3nn6XpgZ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yLjwvZW0+6L+Z5LiA5Zy65pyr6Lev57mB5Y2O77yM5LiN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u977yM5Y205YC+5oiR5omA5pyJ44CCPC9wPjxwPjxlbT42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W+iOebuOS/oemhuuWFtuiHqueEtuOAguWIq+ivtOaIkeS4jeWcq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cqOaEj+S6huWPiOiDveaAjuagt+OAguaIkeWPquS4jei/h+aYr+aKiuS4gOWIh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8gOS6huOAgjwvcD48cD48ZW0+NjQuPC9lbT7ljp/mnaXlnLDkuYXlpKnplb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IDlnLrjgII8L3A+PHA+PGVtPjY1LjwvZW0+5L2g5piv6Ieq5bex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mA5Lul5L2g5pu05Y+v6LS177yM5omA5Lul5oiR5Lya5a6z5oCV44CB5Lya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aSx5Y6777yM5LiA5b+D5oOz6KaB54mi54mi5oqK5o+h5Zyo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i/meS4nOilv++8jOaXtumXtOW+iOWFs+mUru+8jOiupOivh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aIluWkquaZmu+8jOmDveS4jeihjO+8jOWwseWDj+aIke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rLlt7HmmK/lppbnu4jmnInkurrniLHvvIzogIzmiJHnu4jooqvkurr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6KaB6I635b6X5a6e5Zyo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ei5LiN5aSq6IGq5piO77yM5Lmf5LiN5aSq5YK744CC5Lq65Lus5oqK6L+Z56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Gq5piO5ZKM5YK75LmL6Ze055qE54q25oCB5Y+r5YGa55Sf5rS755qE5pm65o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mguaenOivtOabtOWlouS+iOeahOS6i++8jOaIkeaEv+eUq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WOu+etieS9oOOAgjwvcD48cD48ZW0+NzAuPC9lbT7mmpfmgY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sLHlg4/mmK/nk7bkuK3nrYnlvoXlj5Hoir3nmoTnp43lrZ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oa7lrprmnKrmnaXmmK/lkKbmmK/nvo7kuL3nmoTvvIzkvYbljbTnnJ/lv4PogI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rYnlvoXnnYDjgII8L3A+PHA+PGVtPjcx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y85rOq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6Ieq5bex44CCPC9wPjxwPjxlbT43Mi48L2VtPuWvuei/meaEn+aDheeahO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PquWJqeS4i+epuueZveOAgjwvcD48cD48ZW0+NzMuPC9lbT7ku7vkvZX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ni6Dmr5LvvIzlj6ropoHkvaDlsJ3or5Xov4flq4nlp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6Ze05Lya5ZGK6K+J5oiR5Lus77yM566A5Y2V55qE5Zac5qyi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mz5Yeh5Lit55qE6Zmq5Ly077yM5pyA5b+D5a6J77yb5oeC5L2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NS48L2VtPuS9oOeOqeeahOmDveaYr+Wll+i3r+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mDveaYr+a3seaDheOAgjwvcD48cD48ZW0+NzYuPC9lbT7kuI3lhrfkuI3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hLbnlYzmmK/orqnkurrmnIDoiJLmnI3nmoTmuKnluqbvvIzkvYbmmK/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bTmmK/mnIDorqnkurrmg7PmrbvnmoTmuKnluq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4ix5LiK5LiA5Liq5oiR5LiN6IO95oul5pyJ55qE5Lq677yM5Lmf5LiN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5peg5rOV54ix5LiK55qE5Lq644CCPC9wPjxwPjxlbT43OC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ci+eIseS6uuS4gOecvO+8jOaJgOS7peWli+S4jemhvui6q+iQveWIsOS8nu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S9oO+8jOaJgOS7peaJjeS4jeeVj+i3r+mAlOmBpei/n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kuPC9lbT7kuIDlvKDlmLTlsLHmmK/kvaDnmoT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nnLzlsLHmmK/kvaDnmoTmoLflrZDjgII8L3A+PHA+PGVtPjg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ZKM5L2g55yf5q2j57ud6YWN55qE54ix5Lq677yM55So5pyA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u454ix77yM5LiA55Sf5b6I6ZW/5b285q2k5omT56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Pr+aCsueahOWwseaYr+S4uuS6huWIq+S6uueahOeci+azl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UueWPmOiHquW3se+8jOWIsOS6huacgOWQju+8jOWBmuS4jeaIkOWIq+S6uu+8j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iHquW3seOAgjwvcD48cD48ZW0+ODIuPC9lbT7lj6/og73miJHlj6r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kuI3kvJrpgYfop4HnrKzkuozkuKr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aOO6Zuo5YaN5LiN5YaN5p2l77yM6K6p5oiR55qE54ix5Ly0552A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eg6ZyA6KiA6K+B55qE5om/6K+677yM5oiR55qE5b+D5pep5bey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LuK5LiW5Y+q5oOz5ZKM5L2g5Zyo5LiA6LW3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eIseaDhe+8jOWwseWDj+WBnOa7nuS4jeWJjeeahOaJi+ihqO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h+ingeS6pOmUmeeahOaMh+mSiOOAgjwvcD48cD48ZW0+ODUuPC9lbT7kuovlrp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hJ/mg4Xnu4/lvpfotbfpo47pm6jvvIzljbTnu4/kuI3otbflubPmt6HvvJv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ubPmt6HvvIzljbTnu4/kuI3otbfpo47pm6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O55oCS5L2g55qE6YKj5Liq5Lq677yM5Lmf6K645omN5piv54ix5L2g6LaK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Y+q5LiN6L+H5LiN5oeC6KGo6L6+572i5Lq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boOS4uuW8gOW/g+WcqOS4gOi1t+WPq+WWnOasou+8jOWmguaen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Ds+WcqOS4gOi1t+WwseaYr+eIseS6huOAgjwvcD48cD48ZW0+OD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liLDmhJ/mg4XnmoTkvKTlrrPvvIzljp/mnKzmmK/lj6/ku6XmhaLmhaLmt6H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oLmnpzlv4Pph4zkuIDnm7Tlv7Xlv7XkuI3lv5jlsLHkvJrkvb/lhbbmiYD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sLjov5zpmr7ku6Xnl4rmhIjjgII8L3A+PHA+PGVtPjg5LjwvZW0+5YuH5rCU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a75oiR6ICM5Y6777yM5bCx5YOP5piv5L2g44CCPC9wPjxwPjxlbT45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etieWIsOS4gOS4quiuqeS9oOWuieW/g+eahOS6uu+8jOaYr+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uWcqOiinOWtkOmHjOeahOmCo+enjeWuieW/g+OAgjwvcD48cD48ZW0+OT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sLjmgZLnmoTniLHvvIzmmK/ku47oirHlvIDkuIDnm7TliLDoirHokL3vvIzku47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liLDnmb3lj5HjgII8L3A+PHA+PGVtPjkyLjwvZW0+5LiN54ix5oiR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5yL5oiR5LiA55y877yM5LiN6KaB6K6p5oiR6Ieq5L2c5aSa5oOF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6Ieq5bex5Y+I5Lyk5a6z5LqG5Yir5Lq6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ygeaciOiAgeWOu++8jOaIkeS+neeEtuiusOW+l+abvue7j+WklemYs+S4i+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qk+iog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lmNG81azZoZy5odG1sIj5odHRwczovL2R1YW5qdXppa3UuY29tL2R1YW5qdXpp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NWs2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73BBC9FC9CDE54C8D4D59D1CA7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