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0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A64CA01F7E01CC02CF52AA1394E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A64CA01F7E01CC02CF52AA1394E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riF6Z2Z5LiA5q615pe26Ze0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dmeWHoeW/g++8jOS4j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ogOivre+8jOaFjuaAnemHj+OAgjwvcD48cD48ZW0+Mi48L2VtPuS4lueVjO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S+neeEtuebuOS/oee6r+eyueeahOWKm+mHj++8m+eUn+a0u+S4jeaYk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azqui/h+WQjuW+rueskeeahOagt+WtkO+8jOaAu+aYr+mXqumXquWPk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7j+WOhui2iuWkmui2iuWtpuS8muS6hum7mOm7mOWOu+aJv+WPl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eahOaXtuWAme+8jOWwseS4gOS4quS6uumdmemdmeW+heS4gOS8mu+8jOath+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p++8geWuiemhv+WlveS4gOmil+W/g++8jOaJjeiDveabtOWlveeahOe7p+e7re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4jOacm+S9oOWcqOeUn+a0u+mHjOaFouaFoumVv+Wkp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heiKseW8gOOAgjwvcD48cD48ZW0+NS48L2VtPuWPquaYr+aDs+S4gOS4quS6uumdm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Ou+aDs+eDpuW/g+eahOS6i++8jOiuqeW/g+epuuepu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cn+eahOW+iOe0r++8jOW/g+S4iueahO+8jOi6q+S4iueahOOAguWlv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memdme+8jOe7meiHquW3seaUvuS4quWBh+OAguaIkee0r+S6hu+8jOaDs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keaBr+S4gOS4i++8jOWPr+aYr+i/meS4quW/q+iKguWlj+eahOekvuS8muWNtOWuu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OS4i+iEmuatpe+8jOi/nuS4quWWmOaBr+eahOaXtumXtOmDveayoeacieOAg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Ds+ath++8jOWPquaYr+ayoeWKnuazleWBnO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a1t+WSjOino++8jOi/meaYr+aIkOmVv+aJgOaVmeS8muaI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ri+S6jumrmOWyl+S5i+S4iu+8jOS7u+mjjuWQueaLguOAguaIk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S4gOadoei/lOeSnuW9kuecn+eahOi3r+OAguaIkeS4jeWGjeWvu+aJv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FpeWco+W9k+eEtuWPr+S7pe+8jOiEseWHoeWFtuWunuS4je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Dp+S/l++8jOS6uuWPr+iDveiIjeW8g+S4gOWIh++8jOWNtOaXoOazleiIjeW8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huino+eahOa4tOacm+OAgjwvcD48cD48ZW0+MTAuPC9lbT7mraTml7bml6Dlo7Dog5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sLHmg7PkuIDkuKrkurrlvoXnnYDvvIzmlL7nqbroh6rlt7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6YGT5Li65LuA5LmI5LuK5aSp6I6r5ZCN55qE5oOF57uq5pyJ54K55L2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Wt5pe26Ze05Lmf5Y+q5oOz5LiA5Liq5Lq65b6F552A77yM5ZCD54K5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Cs6Z+z5LmQ44CCPC9wPjxwPjxlbT4xMi48L2VtPuW/g+aDheiiq+aAnee7quaJk+S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S5n+WPmOaIkOS6huaXoOaVsOeahCZsZHF1bzvnoo7niYcmcmRxdW8777yM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u+5o6H5b+D5oOF77yM6K6p6Ieq5bex55qE5b+D5Zue5Yiw5aaC5Yid55qE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oiQ5a6M5pW055qE5b+D44CCPC9wPjxwPjxlbT4xMy48L2VtPuS4lueVjOWkqu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quS5seaIkeaDs+mdmemdmeOAgjwvcD48cD48ZW0+MTQuPC9lbT7kuIDkuKrkurr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ZnvvIzkuI7ljbjkuIvpnaLlhbfnmoToh6rlt7HmnaXkuIDmrKHmt7HluqbkuqT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4HkurrnmoTlubLmtonvvIzmsqHmnInml7bpl7TnmoTpqbHotbbvvIznm7Tpna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iYDmnInnmoTkuovmg4XvvIzog73lpJ/lpb3lpb3lnLDmlbTnkIbmgJ3nu6r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ni6zlpITkvr/mnInkuobmnIDlraTni6zkuZ/mnIDppbHmu6HnmoTmhI/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Y+q5oOz5LiA5Liq5Lq66Z2Z6Z2Z77yM5oOz5Y675aSW6Z2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xNi48L2VtPuaIkeacgOi/keW3peS9nOWOi+WKm+Wkp++8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g+S4jea2iO+8jOaIkeeJueaDs+S4gOS4quS6uumdmemdme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kuobkuIDmrKHor7TotbDlsLHotbDnmoTml4XooYzvvIzljrvlronpnZnpo47mm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srvmhIjoh6rlt7HjgII8L3A+PHA+PGVtPjE4LjwvZW0+6Z2Z6Z2Z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6KeS6JC977yM5Zyo5peg5Lq65pe257+76LW377yb6L276L2755qE5rWB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y85rOq77yM5Zyo5a+C5a+e5pe2576O5Li944CCPC9wPjxwPjxlbT4xOS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6kOS6juS6uumZheWFs+ezu+eahOS4jea7oeaEj++8jOS6uuS7rOeahOekvuS8mu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6uumZheS6suWvhueahOmcgOimgeW+l+S4jeWIsOa7oei2s++8jOW4uOW4uO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W/g+OAgeWkseiQveS7peWPiui+uee8mOWMluetiei0n+mdouaDhee7qu+8jOWuue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WcqOeOr+Wig+eahOW9seWTjeOAgjwvcD48cD48ZW0+MjAuPC9lbT7lj6rmg7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pnZnnmoTlvoXnnYDvvIzljbTov5jmg7PmnInkuKrkurrog73pmarmiJHlpb3lpb3o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gII8L3A+PHA+PGVtPjIxLjwvZW0+5oiR5oOz6Z2Z6Z2Z77yM5pu05oOz5YGc5Y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Un+a0u++8jOacrOadpeWwseaYr+S4gOS4quiLpuS4reS9nO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uS6uuaXoOi/nOiZkeW/heaciei/keW/p++8jOeOsOWcqOeahOWuiemAuO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mihOekuuedgOacquadpeeahOS4jemhuu+8jOW9k+S9oOayiea1uOS6ju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mAuOeahOeUn+a0u++8jOiKseeCueaDs+aDs+acquadpeeahOi3r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hL/kvaDpnZnpnZnni6znq4vkuJbnlYzvvIzmhL/kvaDlvpfliLD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ob7jgII8L3A+PHA+PGVtPjI0LjwvZW0+6Ziz5YWJ5LiL77yM5rKh5pyJ6LCB5q+U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g6YeK6Imy5b2p55qE57qv5YeA77yM6L+Z54us5bGe5LqO5L2g55qE6YeR6buE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aK54eD54On55qE54Gr54Sw77yM5ZOq5oCV5oiQ5Li654Gw54Os77yM6YO95Z2a5a6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qV6Imy55qE5LiN5Y+v5pK85Yqo44CCPC9wPjxwPjxlbT4yNS48L2VtPu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S7peWSjOS6uuWIhuS6q+eahO+8jOaAu+aYr+W/q+S5kOWkmuS6jumavui/h++8m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S6uuWAvuivieeahO+8jOaAu+aYr+aXoOWFs+eXm+eXkueah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JbkuIrmsqHmnInlhY3otLnnmoTljYjppJDvvIzkvaDmg7PopoHnmoT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ljrvkuonlj5bvvIzkv53mjIHlronpgLjmsLjov5zkuI3kvJrluKbnu5nkva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Lnlj5jjgII8L3A+PHA+PGVtPjI3LjwvZW0+5YWF5pal5ruh55y855qE6JOd6Imy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a2U5Yqb77yM5Y+v5Lul5rSX5Y675LiA5YiH5rWu6LqB55qE44CB6aOY5r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LuO6ICM6I635b6X5LiA5Lu95riF6Z2Z5ZKM5Yqb6Ye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cqOa1t+i+ueWQuemjju+8jOS9oOeIsei/nOaWueeahOWxse+8jOS9o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tpOWym++8jOS9huS9oOe7iOeptuS8muaLjeaOiei6q+S4iueahOaymeWtk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p+e7reS4iui3r+OAgjwvcD48cD48ZW0+MjkuPC9lbT7kurrmtLvnnYDvvIzlsLHmgL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uI3mjonnmoTotKPku7vlkozmi4XlvZPvvIzlj6rmmK/mnInml7bkvaDnq63lsL3lha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lv4Pkv7HnlrLvvIzov5jmmK/mjaLkuI3mnaXkuIDkuKrnmoblpKfmrKLllpzjgI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kuIDovojlrZDpnZ7luLjnmoTkuI3lrrnmmJPvvIznlJ/mtLvmgLvkuI3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ovpvphbjnmoTms6rvvIzmgLvmnInlpLHotrPnmoTmgpTvvIzmgLvmnInlub3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jvvIzmgLvmnInmirHmhr7nmoTmgajjgII8L3A+PHA+PGVtPjMwLjwvZW0+5Lq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5ZCO77yM6YO95oOz5LiA5Liq5Lq66Z2Z6Z2Z55qE5ZGG552A77yM5LiA5Y+M55y8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Zet552A77yM5LiA6aKX5b+D6buY6buY55qE5oOz552A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juW4gua1rui6ge+8jOaIkeaDs+mdmemdmeOAgjwvcD48cD48ZW0+Mz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6rmnInml6DlsL3nmoTnl5voi6blkozljovlipvlpb3lg4/kuIDkuKrkurrourLlvpf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vvIzotbDlnKjkuIDkuKrmsqHmnInkurrorqTor4bnmoTlpKfooZf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2g6Iul5LiN5Z2a5by677yM5oem5byx57uZ6LCB55yL77yf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+q6IO96Ieq5bex5pOm77yM6Ieq5bex55qE6Lev5Y+q6IO96Ieq5bex6LWw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rKh5pyJ5Zue5aS06Lev77yM5Y+q6IO95YuH5pWi5Zyw57un57ut5b6A5YmN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4jeaEieW/q+eahOaEn+inieaYr+S8tOmaj+WtpOeLr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NtOW5tuS4jeS4gOWumuWxnuS6jueLrOWkhO+8jOeLrOWkhOS4reeahOS6u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/q+S5kO+8jOS5n+WPr+iDveaYr+W/q+S5kOeahO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vnkIbvvIzkuI3pmr7vvIzlpJror7vkuabvvIzlpJrljobkuov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q66YO954ix57mB5Y2O77yM57mB5aSN5LmL576O77yM6L+95rGC6ZKx6LSi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auM5aSa77yM6L+95rGC5p2D5Yip5rC46L+c5LiN5Lya5auM5aSn77yM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6L+c5LiN5Lya5oSf5Yiw6aSN6Laz44CC5LiW5Lq66YO95Y+q5piv57yY5pyo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riF6Z2Z5omN5piv5Lq66Ze05q2j6YGT44CCPC9wPjxwPjxlbT4zNy48L2VtPuWQ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muWuiOacrOW/g++8jOiHquaIkeaEj+ivhuS4jeiiq+S7luS6uuW9seWTjeOAguinhOef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+8jOi+vuWIsOiHquW+i+WNs+iHqueUseeahOWig+eVjO+8jOaJjeiDvemalOW8g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iHquW3se+8jOi3s+WHuuiHqueEtuadpeeci+iHquW3se+8jOingeWIs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v5nnuq/lh4DvvIzluKbnnYDlpLrnm67nmoTmmI7kuq7vvJv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vvIzmmK/kuIroi43pgIHnu5nlpbnnmoTmnIDnj43otLXnmoTnpLznianvvIzlpo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7TmnIDogIDnnLznmoTnpZ7lhYnvvIzml6DorrrlpJrkuYjpu5HmmpfnmoTkuovni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ov5nmmI7kuq7vvIzkvr/lpoLlhrDpgYfop4HngavvvIzngavpgYfop4HmsLTvvIz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sbHjgII8L3A+PHA+PGVtPjM5LjwvZW0+5oiR5Zac5qyi5ZCs5q2M77yM5Lm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SE77yM5Zac5qyi5a6J6Z2Z5Y205Lmf5a6z5oCV5a2k5Y2V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cgOimgeadpeWcuuivtOi1sOWwsei1sOeahOaXheihjOadpeS4gOS4qu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mdme+8geaUvuadvuS4gOS4i+iHquW3seOAgjwvcD48cD48ZW0+NDE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u5noh6rlt7HkuIDkupvml7bpl7TvvIzmhaLmhaLnmoTpnZnkuIvmnaX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fmtbfnmoTlub/pmJTvvIzlkKzlkKzmtbfmtarnmoTmm7zlppn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a6J6Z2Z55qE55Sf5rS777yM5pyJ5LiA5aSE6Ieq5bex55qE56qd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iN54Om55qE5bel5L2c77yM6Lef6IGK5b6X5p2l55qE5Lq655u45aSE77yM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pyq55+l55qE5LiW55WM77yM5LiN5Li65bel5L2c54Om5omw77yM5LiN5Li6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qL54Om5omw44CCPC9wPjxwPjxlbT40My48L2VtPuWmguaenOS9oOe0r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uqeiHquW3semAguW9k+ath+S4gOath+WQp++8jOivt+WWhOW+he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nInml7blgJnvvIznnJ/nmoTmhJ/op4nmtLvnnYDvvIznnJ/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ov4foh6rlt7Hmg7Pov4fnmoTnlJ/mtLvvvIzkuI3ljrvoi6bmi7zmmK/kuI3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pvnmoTjgILlsLHnrpfoi6bnnYDvvIzntK/nnYDvvIzlp5TlsYjnnYDvvIzkuZ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lnLDnu6fnu63liqrlipvvvIznhqzkuIvljrvjgII8L3A+PHA+PGVtPjQ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+D5oOF77yM5piv5peg5rOV6KiA6K+055qE44CCPC9wPjxwPjxlbT40N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WIu+i/kOetueW4t+W5hO+8jOm8k+aOjOS5i+mXtO+8jOe/u+axn+WAkua1t++8jOS5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uuWFtuiHqueEtu+8jOi/meaYr+S4u+WKqOOAgjwvcD48cD48ZW0+NDcuPC9lbT7ntK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j6rmg7PkuIDkuKrkurrpnZnpnZnlkKznnYDllpzmrKLnmoTmrYzmm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JbpnaLnmoTnvo7mma/vvIzlm57lv4bnvo7lpb3nmoTov4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yA6L+R55Sf5rS75oy657Sv55qE77yM5oC76KeJ5b6X546w5Zy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eq5bex5oOz6KaB55qE55Sf5rS777yM5YWE5byf5omT566X6Ieq5bex5a6J6Z2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a2Q77yM5aW95aW95oCd6ICD5o6l5LiL5p2l55qE5omT566X77yM5aSn5a625Yu/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i/meS4quS4lueVjO+8jOavj+S4quS6uuacie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r++8jOS4uuS6hui/h+S4iueQhuaDs+eahOeUn+a0u++8jOaIkeS7rOmDveWcqOi0n+mH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uWmguaenOS9oOaEn+iniee0r+S6hu+8jOivtOaYjuS9oOaYr+WcqOi1sOS4iuW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p+e7rei1sOS4i+WOu+WQp++8jOWFieaYjuWwseWcqOS4jei/nO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tK/kuobnmoTml7blgJnvvIzlj6rmg7PkuIDkuKrkurrpnZnpnZnvvIz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lpzmrKLnmoTmrYzmm7LvvIzmrKPotY/lpJbpnaLnmoTnvo7mma/vvIzlm57lv4b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vvIzmgJ3lv7Xlv4PkuK3nmoTpgqPkurrvvIzlnKjlsZ7kuo7oh6rlt7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K3vvIzmuJDmuJDnmoTmiormiYDmnInnmoTlv4Pkuovlv5jorrDvvIzlnKjlronpnZ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vvIzlnKjlraTljZXkuK3mt6HlrprjgII8L3A+PHA+PGVtPjUxLjwvZW0+5a6a5Zu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q+77yM5pat5oG25qyy77yM57uT5ZaE57yY44CCPC9wPjxwPjxlbT41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/mOW+iOezn+ezle+8jOaDs+WHuuS4qui/nOmXqOS4gOS4quS6uumdmeS4gOmdm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rJHlrrnvvIzpg73mmL7lvpfnibXlvLrvvJvor53or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lpJrkvZnjgII8L3A+PHA+PGVtPjU0LjwvZW0+5oiR55yf55qE5b6I5oOz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KaB54ix5ZKM6Z2Z6Z2Z5Lik5Liq5Lq65LiA6LW36IGK5Lya5aSp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q5Y2I6aWt44CCPC9wPjxwPjxlbT41NS48L2VtPuaIkeaYr+S9oOeahOmBv+mjju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imgemdmemdmeWcsOermeWcqOaIkeiDjOWQju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kuIDovojlrZDvvIznnJ/nmoTmmK/kuI3lrrnmmJPllYrvvIzlm57lpLTmg7PkuI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3ljrvnmoTml7blhYnph4zvvIzmiJHku6zpg73lgZrkuobkupvku4DkuYjvvIzmtL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mtLvmiJDkuoboh6rlt7HkuI3llpzmrKLnmoTmqKHmoLf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5yf55qE5b6I57Sv77yM5L2G5LiN55+l6YGT5LuA5LmI5Zyw5pa5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Sf6KeJ5b6I55ay5oOr77yM5LiA5Yqo5Lmf5LiN5oOz5Yqo44CC6L+e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5qE5Yqb5rCU6YO95rKh5pyJ77yM5Lmf5oeS5b6X6K+05LuA5Lm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4jeaDs+iiq+WWp+mXueaJgOaJk+aJsO+8jOaJgOS7pemAieaLqe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OAgjwvcD48cD48ZW0+NTkuPC9lbT7kuI3noa7lrprmgKfmmK/mraPluLj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IbnhKbomZHjgII8L3A+PHA+PGVtPjYwLjwvZW0+5LiW6Ze05oC75piv5aSa54Om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LiA5Liq5Lq66Z2Z6Z2Z5Zyw5Zyo5LiA5Liq5bCB6Zet55qE5Zyw5pa55aW95aW9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PC9wPjxwPjxlbT42MS48L2VtPuWcqOaIkeS6uueUn+acgOS9juiwt+aXt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HquWKqOWxj+iUveaJgOacieS6uu+8jOavj+asoemavuWPl+aXtu+8jOaIke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6pui/h+OAgjwvcD48cD48ZW0+NjIuPC9lbT7lpoLmnpzor7TkuI3mk4XkuqT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gKfmoLznmoTlvLHngrnvvIzpgqPkuYjvvIzkuI3ogJDlraTni6zlsLHnro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gbXprYLnmoTnvLrpmbfkuobjgII8L3A+PHA+PGVtPjYzLjwvZW0+57S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+q5oOz5LiA5Liq5Lq66Z2Z5LiA6Z2Z77yM5LiN5oOz6KKr6LCB5omT5om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oOz55CG5Lya6LCB77yM5pu05LiN5Zyo5LmO5ZGo6L6555qE546v5aKD77yM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LuA5LmI5Zyw5pa55LiA6Z2g77yM6Zet5LiK55y8552b77yM5Lu755Sx5pe26Ze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PC9wPjxwPjxlbT42NC48L2VtPuS6uueUn+Wmgua1t++8jOaAu+aciemYtOWGt+aa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wtOWfn++8jOS5n+aciei9u+aflOa4qeaalueahOa0i+a1g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n6XpgZPoh6rlt7HliLDlupXlnKjmiafnnYDku4DkuYjvvIzkvYb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kuIDnm7Tpg73lnKjkuLrpmr7oh6rlt7HjgILlg4/lnKPkurrkuIDmoLflronm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jbTmib7kuI3liLDkuIDkuKrnkIbnlLHorqnoh6rlt7HnmoTlv4Plrr3mhb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ni6zoh6rlnKjpu5HlpJzph4zoiJToiJDkvKTlj6PvvIzkuZ/kuI3mhL/mhI/orqn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nmoTmgrLjgII8L3A+PHA+PGVtPjY2LjwvZW0+6Z2Z5LiA6Z2Z77yM5YGc5Li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Oz6Ieq5bex5YGa55qE5a+55LiN5a+577yM5Yir5Yay5Yqo5Yir5Zyo6K6p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ZCO5oKU5LqG44CCPC9wPjxwPjxlbT42Ny48L2VtPuS6uueUn+S4r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WkmuS6jue+ju+8jOS4jeW+l+S4jemdouWvue+8m+aEn+aDhemHjO+8jOaAu+aYr+eW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mGie+8jOmavuWFjeacieW/g+eijuOAgjwvcD48cD48ZW0+NjguPC9lbT7mnInkur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Dlj6/lpYjkvZXvvIzml6DlipvmlLnlj5jvvIzpmo/ms6LpgJDmtYHvvIzlj6rlvp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vvIzov5nmmK/ooqvliqjjgII8L3A+PHA+PGVtPjY5LjwvZW0+56qB54S2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bCY5Zqj77yM5om+5Liq5a6J6Z2Z55qE5Zyw5pa577yM6Z2Z6Z2Z55qE5b6F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FtuWunu+8jOW+iOWkmuW/g+S6i++8jOS4jeW/heiv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j+S4quS6uuWQrOOAguacieS6uuWQrOS6huiDveaHgu+8jOe7meS9oOWuieaFsO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rOS6huS4jeaHgu+8jOW+kuWinuaGlOaCtOOAgjwvcD48cD48ZW0+NzEuPC9lbT7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sLHnj43mg5zvvIzlvpfkuI3liLDnmoTlsLHmlL7kuIvvvJvpgaXov5z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rYnvvIzov5HlpITnmoTlsLHpqazkuIrlgZrlpb3jgILpobrnnYDkurrnlJ/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liY3ov5vvvIzmiY3og73pobrlir/ogIzkuLrvvIzmg7PlvpflpKrlpJ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7Tlv4PlpoTmg7PjgII8L3A+PHA+PGVtPjcyLjwvZW0+5Lq66Jm954S25Lya5pyJ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mQ77yM5L2G5Lmf5Lya5b2S5LqO5a+C6Z2Z5ZyG5piO55qE6Ieq54S25pys5o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eLrOWkhOaYr+S4gOenjeW8gOaUvueahOeKtuaAge+8jOeUs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etieWboOe0oOeahOS4jeWQjO+8jOeLrOWkhOeahOS6uuS7rOS6p+eUn+eahO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QjOeahOaDhee7quS9k+mqjOOAgjwvcD48cD48ZW0+NzQuPC9lbT7ntK/kuo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6rmg7PkuIDkuKrkurrpnZnpnZnvvIzku4DkuYjpg73kuI3mg7Por7TvvIz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lgZrvvIzkuI3npYjmsYLmnInkurrlv4PnlrzvvIzlj6rluIzmnJvmsqHkurr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kuIDkuKrkurrlnKjmiL/pl7Tph4zvvIzlnKjlpKfluorkuIrvvIzmsonmsonnmoT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pb3lpb3nmoTkvJHmga/ooaXotrPkuYXov53nmoTlm7DmhI/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m5omN5piv55Sf5rS777yM57Sv5omN5piv5Lq655Sf77yM5L2g6ZyA6KaB54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4as77yM55u05Yiw54as5Ye65aS05p2l77yM5Yir5oCV77yM5Yir5pS+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Oz6KaB5pS+5byD55qE5pe25YCZ77yM5oOz5oOz5piv5LuA5LmI55CG55Sx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LWw5Yiw5LqG6L+Z6YeM77yM5aaC5p6c5q2k5pe25pS+5byD77yM6YKj5L2g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qq5Yqb6YO955m96LS55LqG44CCPC9wPjxwPjxlbT43Ni48L2VtPuWGj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S5n+acieiEhuW8seeahOaXtuWAme+8jOiwgeeahOW/g+mDveS4jeaYr+m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+8jOS6uueUn+WcqOS4luWIq+a0u+W+l+WkquWnlOWxiOOAgeWkqueWsuaDq++8j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th++8jOWbsOS6huWwseedoeOAguWkque0r+S6hu+8jOWwseWBnOS4i+adpeath+a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KiuiHquW3semAvOW+l+Wkque0p+S6huOAgjwvcD48cD48ZW0+Nzc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kurrpg73miLTnnYDpnaLlhbfvvIzmia7mvJTnnYDmoLnmnKzkuI3lg4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ibLjgILlhYTlvJ/miZPnrpfmiorpnaLlhbfmkZjkuobvvIzlpb3lpb3pnaL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ozmnKrmnaXjgII8L3A+PHA+PGVtPjc4LjwvZW0+5oOz5LiA5Liq5Lq66Z2Z6Z2Z55qE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eg5aSE5Y+v5Y6744CCPC9wPjxwPjxlbT43OS48L2VtPuayiea1uO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Yr+ayiem7mO+8jOaYr+mdmem7mO+8jOi/mOaYr+WGt+a8oO+8m+aRhuiE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S4gOWIh++8jOaYr+e6oOe7k++8jOaYr+W/g+e7k++8jOi/mOaYr+aDhee7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roHmhL/kuIDkuKrkurrmgoTmgoTlj5HlkYbvvIzkuZ/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vvJvnlJjmhL/kuIDpopflv4PpnZnpnZnmgJ3ntKLvvIzkuZ/kuI3ljrvogZTnu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q657Sv5LqG77yM5Y+v5Lul6Lq65LiL5Y675LyR5oGv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6IO95ZCm5pS+5LiL5LiN5Zyo5oSP77yBPC9wPjxwPjxlbT44Mi48L2VtPu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2ieS4h+azle+8jOS4jeS7peS7u+S9leaJi+auteaTjee6teS7luS6uuOAgueyvuiv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kO+8jOivhuW+l+eZvuiNieeZvuavku+8jOWNtOWPiOeZvuavkuS4jeS+te+8jOaJ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gOiHquW3seS4juS7luS6uu+8jOi3s+WHuuekvuS8muWGjeeci+ekvuS8mu+8jOingeWI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OAgjwvcD48cD48ZW0+ODMuPC9lbT7kuI3mhL/op4Hkurror7TntK/vvIzmnInlpJr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vnnYDvvJvkuI3mhL/pgKLkurror4noi6bvvIzmnInlpJroi6boh6rlt7HlsJ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hL/pgYfkurrlsLHlk63vvIzmnInlpJrnl5voh6rlt7Hol4/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LiN55+l6YGT5LuO5LuA5LmI5pe25YCZ5byA5aeL77yM5oGL5LiK5LqG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aIkee0r+S6hu+8jOecn+eahOWlvee0r+S6hu+8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Wlvee0r++8jOimgeaYr+S9oOS5n+eIseaIke+8jOivt+iuqeaIkeefpemBk+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eOsOWcqOaIkeaDs+S4gOS4quS6uuWlveWlveWcsOmdmemdme+8jOaDs+mXrumX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Qpuecn+eahOeIseS9oO+8jOS9oOaYr+WQpuecn+eahOeIseaIkeOAguWmguaen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mCo+S+v+emu+W8gOS6hu+8m+WmguaenOi/mOeIseedgO+8jOmCo+Wwsee7p+e7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WOu+OAgjwvcD48cD48ZW0+ODYuPC9lbT7muIXpnZnvvIzmmK/lhbvnlJ/nmoTmoLn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pvljbTkuJbkuovnmoTnurfnuYHoipzmnYLvvIzorqnlv4PngbXlvZLkuo7lroHpnZ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LHkvJrmi6XmnInlv6vkuZDogIzlronlroHnmoTnlJ/mtLvvvIzkuZ/lsLH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lkb3lgaXlurfnmoTln7rmnKzopoHntKDjgII8L3A+PHA+PGVtPjg3LjwvZW0+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2A5L2g55qE5Z2a5a6a5LiN56e777yM5q+P5LiA5qCq5p6d5Y+277yM6YO9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5qE6Laz6L+577yM5q+P5LiA5qyh55qE5pGH5puz77yM6YO95bGV56S6552A55m+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g44CCPC9wPjxwPjxlbT44OC48L2VtPuWujOS6hu+8jOaIkeeOsOWcqOecn+eah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uS6uuW+heedgO+8jOS6uuWkmuS6huaIkeeDpu+8jOaIkeS4jeaDs+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nInml7blgJnvvIzlvojntK/ljbTkuI3nn6XpgZPlk6rph4z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g6bljbTkuI3nn6XpgZPng6bku4DkuYjvvIzlvojmg7Por4nor7TljbTlvKDlj6Pml6D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aaC5p6c5L2g5LiN54ix5oiR5LqG77yM6YKj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qg57yg5L2g77yM5oiR5Lya6YCJ5oup56a75byA44CC5oiR5oOz5LiA5Liq5Lq6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Oz5LiO5L2g5YiG5omL77yM6ICM5piv5oiR55yf55qE5aW957Sv5LqG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YaN5Z2a5by655qE5Lq677yM5Lmf5Lya5pyJ6ISG5byx55qE5pe25YCZ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Kj5Liq5pe25YCZ5L2g5bCx5Zyo5oiR6Lqr6L6577yM5Zug5Li655yf55qE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aEv+S9oOWcqOmjjumbqOeahOaXpeWtkO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WktO+8jOWdmuW8uu+8jOeLrOeri+WcsOOAgjwvcD48cD48ZW0+OTIuPC9lbT7lvaL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j5blhrPkuo7nsr7npZ7muIXpnZnvvIzmuIXpnZnlj6/ku6Xkvb/kurrlv4Plk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ogIzlkI7miY3og73kv53lhajlvaLkvZPvvJvlpoLmnpznsr7npZ7ouoHkubH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pqbDojaHvvIzogIzkvKTlrrPliLDouqvkvZPlgaXlurfvvJvogIzopoHkv53lhajl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sLHlv4XpobvpgJrov4fkv67ngrzvvIzovr7liLDnsr7npZ7nmoTmuIXpn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pyJ5pe25YCZ77yM5b+D6YeM56qB54S25YaS5Ye65LiA56eN5Y6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77yM6KeJ5b6X6Ieq5bex5b6I57Sv5b6I57Sv44CC5LiN5pWi5aSa6Ki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C+6K+J77yM6I6r5ZCN5YW25aaZ55qE5oOz5ZOt77yM5b+D6YeM56ev5pSS5LqG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bGI44CCPC9wPjxwPjxlbT45NC48L2VtPuacieaXtuWAme+8jOaDs+aKm+W8g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acieeahOaLheWtkO+8jOWOu+S4gOS4quayoeS6uuiupOivhueahOWcsOaWue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aDs++8jOS7gOS5iOS5n+S4jeWBmu+8jOWwseaYr+WuieWuiemdmemdmeWcsO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Ds+S4gOS4quS6uui6sui1t+adpe+8jOS4jeaEv+WIq+S6uueci+WIsOiHquW3s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OAgjwvcD48cD48ZW0+OTUuPC9lbT7nlJ/mtLvmnKzlsLHkuI3mmJPvvIzlpoLmnp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rrnmmJPvvIzpgqPlpJrljYrmnInkurrluK7kvaDmib/mi4XkuobpgqPku73oibDov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LiN5oOz5ZCI576k77yM5Y+q5oOz5LiA5Liq5Lq65b6F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55qE55Sf5rS744CCPC9wPjxwPjxlbT45Ny48L2VtPueUn+a0u+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tOWfju+8jOa4hemXsueahOaXtuWAmee+oeaFleWIq+S6uueahOeDremXue+8jOiAjOW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HuuS6jumXueW4gu+8jOWPiOaDs+S4gOS4quS6uumdmemdmeeahOa4hemX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lsLHmg7PlronpnZnnmoTlnLDmlrnoh6rlt7Hkuqvlj5fni6zlpI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k5Tlk6nlkKfllabnmoTlnKjogLPovrnor7Tor53lkLXmrb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Lq655Sf5pyJ5oSP5LmJ55qE5Lic6KW/5b6I5aSa77yM5Lq66KaB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bCx5b+F54S26KaB5a2c5a2c5Lul5rGC77yM5L2G5oiR5Lus5Y205bqU6K+l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JmxkcXVvO+a4hemdmSZyZHF1bzvkuLrlpKnkuIvmraPnmoTov5nkuIDlpKfljp/liJ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v5nmoLfmiY3kuI3kvJrlnKjnga/nuqLphZLnu7/ph4zkuKflpLHmnKzmgKf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v5nlv5nnooznoozkuK3ov7flpLHmlrnlkJHjgII8L3A+PHA+PGVtPjEw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W/g+eBteeahOa4hemdme+8jOaJjeiDveS/neaMgeWGheW/g+eahOiHs+ecn+iHs+e6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WWhOiHs+e+ju+8jOiOt+W+l+WBpeW6t+eahOi6q+W/g+OAgjwvcD48cD48ZW0+MT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R5pqX56y8572p5LqG5aSp56m644CB5L616JqA552A5LiA5Liq5a+554ix5oOF5pyJ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qE6LWk6K+a5Y2V57qv55qE5b+D44CC5LiN5pWi5oOz5YOP5LiN5pWi5Y675oOz77yM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a+55LqO6Iqx5p2l6K6y5peg5omA6LCT5a2Y5Zyo55qE77yM5Zug5Li65aW55pyJ6I2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44CCPC9wPjxwPjxlbT4xMDIuPC9lbT7miJHlnKjmr4/kuIDkuKrlnLDmlrn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rrlvojlpJrnmoTml7blgJnmg7PkvaDvvIzoh6rlt7HkuIDkuKrkur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7TmmK/miJDkuobmgJ3mg7PnmoTkuLvop5LvvIzov5nmoLfnmoTkvaD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jgII8L3A+PHA+PGVtPjEwMy48L2VtPuaIkeeOsOWcqOacieeCueWbsO+8jOWwse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i6uuedgOOAgjwvcD48cD48ZW0+MTA0LjwvZW0+5b6I5aSa5pe25YCZ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2Z6Z2Z44CCPC9wPjxwPjxlbT4xMDUuPC9lbT7lhbblrp7vvIzosIH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I3kvY/nmoTml7blgJnvvIzlho3og73lubLvvIzkuZ/kvJrnlrLmg6vjgILntK/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uIDmrYfvvIzng6bkuoblsLHpnZnkuIDpnZnvvIzmgKXkuoblsLHnvJPkuIDnvJP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pb3nlJ/mtLvvvIznlJ/mtLvmiY3kvJrlm57miqXkuo7kvaDjgILlpoLmnpzkvaD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or7fkuIDlrprkuI3opoHlv5jorrDoh6rlt7HnmoTliJ3lv4PvvIzkvJHmga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o3nu6fnu63liY3ooYzjgII8L3A+PHA+PGVtPjEwNi48L2VtPuS7peWJjeS7ju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QjueahOS6uueUn+ivpeaAjuS5iOi/h++8jOeOsOWcqOi2iuadpei2iuinieW+l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cquadpe+8jOWFhOW8n+aJk+eul+WHuuWOu+aXhea4uOS4gOmYteWtkO+8jO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+W/teOAgjwvcD48cD48ZW0+MTA3LjwvZW0+5b6I57Sv77yM5LiN5oOz6K+06K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qo5Y+q5oOz5LiA5Liq5Lq65b6F552A5Y+R5ZGGJmhlbGxpcDsmaGVsbGlwO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FsOS4jumZquS8tOOAgjwvcD48cD48ZW0+MTA4LjwvZW0+6K6p5oiR5Lus5b285q2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A5q615pe26Ze077yM5aW95aW955qE5Ya36Z2Z5LiA5LiL77yM5oCd6ICD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PC9wPjxwPjxlbT4xMDkuPC9lbT7ov5nkuKrkuJbnlYzvvIz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iJLoiJLmnI3mnI3ov4flrozkuIDnlJ/vvIzpg73kuI3mg7PlkIPoi6blj5fntK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lJ/mtLvku47mnaXpg73kuI3lrrnmmJPjgILkurrmtLvnnYDvvIzlho3oi6blho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iKvmirHmgKjjgII8L3A+PHA+PGVtPjExMC48L2VtPuS4gOadr+a3t+a1iuea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mVv+S5heeahOW5s+mdme+8jOa3t+a1iueahOazpea4o+iHqueEtuayiea3g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s+i9rOa1iuS4uua4he+8jOaIkOS4uuS4gOadr+a4heawtOOAguawtOmdmeS4i+adp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hea+iO+8jOaJjeiDveaYoOeFp+S4lueVjOOAguS6uuW/g+S5n+aYr+Wmguatp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/g+mdmeS6hu+8jOS6uuaJjeiDveecn+ato+WBmueUn+a0u+eahOS4u+S6uu+8jO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Rs+eUn+a0u+OAgjwvcD48cD48ZW0+MTExLjwvZW0+5Lq65bCx5piv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Y5Ye65Yqq5Yqb77yM5a625Lq66KaB5YW75rS777yM5YaN6Ium5YaN57Sv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iL5Y6777yM5YaN6Zq+5YaN55eb77yM5Lmf5b6X6LWw5LiL5Y6744CC5Li65LqG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6Ium5pSv5pKR77yM5Li65LqG5a625Lq677yM6ZqQ6JeP5b+D6YW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IuPC9lbT7nlJ/mtLvkuI3lj6rnnLzliY3nmoToi5/kuJTvvIzov5jmnInor5flko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nlLDph47vvIzov5npmLXlrZDmg7PkuIDkuKrkurrmnaXkuIDlnLror7TotbDlsL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vvIzmgJ3ogIPkurrnlJ/vvIzlhYTlvJ/ku6zkuI3opoHmi4X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y48L2VtPuS6uue+pOmHjOeUn+a0u++8jOeDn+eBq+S4reeri+i2s++8jOWNtO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e7meiHquW3seeVmeS4gOauteeLrOWkhOeahOaXtuWFie+8jOWcqOa4hemdmeiA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iJsueahOihjOi1sOS4re+8jOaIkOS4uuS6uue+pOmHjOacgOS4jeWPr+i+nOi0n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quOAgjwvcD48cD48ZW0+MTE0LjwvZW0+5b+D5LiK55qE5Lyk77yM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a877yb6Zq+6KiA55qE55eb77yM5Y+q5pyJ6Ieq5bex5pyA5oe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j6ropoHkuI3ml7bku6XkurrkuLrplZzvvIzlj43nhafkuo7lt7HvvIzmgar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ZPvvIzkuI3mlq3oh6rnnIHvvIzlj6/noLTkuIDliIfmnInkuLrms5XvvIzlrpr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nZnlv4PjgII8L3A+PHA+PGVtPjExNi48L2VtPuWPquaDs+mdmemdmeWcsOi6uued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4gOS4quWuiemdmeeahOS4i+WNiOOAgjwvcD48cD48ZW0+MTE3LjwvZW0+55u45a+5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ZKM57K+5Yqb5p2l5YWL5pyN5a2m5Lmg5LiK55qE5Zuw6Zq+77yM6L+Z5L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55LqO5LiA5Lqb5Lq65p2l6K+05qC55pys5YGa5LiN5Yiw77yM5Y+v6LCT5LiN5p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guPC9lbT7ov5nkuKrkuJbkuIrvvJrphbjnlJzoi6bovqPmgLv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J3vvIzpo47po47pm6jpm6jmgLvopoHoh6rlt7HmjKHvvIzogZrogZrmlaPmlaPmgL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vvvIE8L3A+PHA+PGVtPjExOS48L2VtPuS9oOeahOiLpu+8jOS9oOeahOe0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WsuaDq++8jOiwgeS5n+S4jeiDveabv+S7o++8m+S9oOeahOeIse+8jOS9oO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8pOaCsu+8jOWPquiDveeLrOiHquWTgeWRs+OAgjwvcD48cD48ZW0+MT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aOO5bmz5rWq6Z2Z77yM5rW36Z2i5LiK5YCS5pig5Ye65aW955yL55qE5LqR5b2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5qE55m96bil77yM5pyJ5pe25Y205pqX6JeP5rG55raM77yM5o6A6LW36YGu5aSp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beo5rWq44CC5L2G5b2x5a2Q5oC75Lya56C054Gt77yM5rWq5Lmf57uI5bCG5YGc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5WZ5LiL55qE77yM5Y+q5pyJ5rKZ5rup5LiK5rW35rWq5L616JqA6L+H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xMjEuPC9lbT7mlL7kuIvkuIDliIfouqvlv4PnlrLmg6v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niYflroHpnZnvvIzpgIPnprvlv6voioLlpY/nmoTnlJ/mtLvmlrnlvI/vvIz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J/or5rvvIzlsJHkuIDngrnlpZfot6/vvIzlvbzmraTkuIDkuKrlvq7nrJHvvIznl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6XmirHvvIE8L3A+PHA+PGVtPjEyMi48L2VtPuS4gOS4quS6uueahOWkn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lueVjO+8jOW+iOe+ju+8jOeCueeCueW/p+S8pO+8jOaAnee7qumHjO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mdmeeahOaIkeW+rueskeedgOaUtuiXj+mCo+S4gOS7veWtpOeLrO+8jOW/g+mHj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mCo+S4gOS7veawuOaBkuS5i+e6puOAgjwvcD48cD48ZW0+MTIz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7Sv5LqG77yM5bCx5oOz5oqK6Ieq5bex6JeP6LW35p2l77yM6Z2Z6Z2Z5Zyw5b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bCx5aW977yBPC9wPjxwPjxlbT4xMjQuPC9lbT7lvZPlsoHmnIjkuI3og73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lL7lvIPov73pgJDnmoTohJrmraXvvIHlvZPml7bpl7Tmr4/liIbmr4/np5L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ml7blgJnvvIzliKvovbvmmJPmnb7lvIDoh6rlt7HnmoTmoqbmg7PvvIHnm7jkv6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h6rlt7HkvJrnrJHnmoTmm7Tngb/ng4LvvIE8L3A+PHA+PGVtPjEyNS48L2VtPuaI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aDs+S4gOS4quS6uumdmemdmeOAgjwvcD48cD48ZW0+MTI2LjwvZW0+55CG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iv6Z2e6Z2e77yM5Y+q6IO954us6Ieq5Y675ZOB5ZGz77yb5Ymq5LiN5pat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a+55a+577yM5Y+q5pyJ5pqX6Ieq5rWB5LiL5rOq44CCPC9wPjxwPjxlbT4x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g4/lvpfkuobkuIDnp43kuI3mg7PkuIrnj63jgIHkuI3mg7Por7Tor53jgIH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vvIzlj6rmg7PkuIDkuKrkurrlvoXnnYDnmoTnl4XjgII8L3A+PHA+PGVtPjE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vuei/meS4quS4lueVjOWkseacm+eahOaXtuWAme+8jOS4jeWmqOaDs+aD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i/mOacieeIseaDhe+8m+W9k+S9oOWvueeIseaDheWkseacm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qOWGjeWOu+ivleS4gOasoeOAgjwvcD48cD48ZW0+MTI5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LiA54mH5aSn5rW377yM6JeP552A5Y+q5pyJ6Ieq5bex55+l6YGT55qE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ZKM5bmz6Z2Z44CCPC9wPjxwPjxlbT4xMzAuPC9lbT7pgqPkuIDliLvvvIzmiJHku7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kvY3ov73pgJDnvo7lpb3nmoTkvb/ogIXvvIzmr4/kuIDmrKHlkbzlkLj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pgYflkI7nmoTph43nlJ/vvIzmr4/kuIDlr7jnm67lhYnvvIzpg73lu7bnlJ/lh7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nsr7lvanvvJvmr4/kuIDkuKrotrPljbDvvIzpg73ouKnouI/nnYDnlJ/lkb3nmoTp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Y3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ZTAuaHRtbCI+aHR0cHM6Ly9kdWFuanV6aWt1LmNvbS9kdWFuanV6aS82NzBmc21kemU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A64CA01F7E01CC02CF52AA1394E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