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22B79CA203928B6F99759DADCC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22B79CA203928B6F99759DADCC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+l5a2Q5ZSv576O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Yr+Wwj+WBt++8j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ChOaXoOWjsOaBr++8jOi1sOWQjuaNn+WkseaDqOmHje+8jOacuuS8muS5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WBh+WmguS9oOS7juadpeacquabvuWus+aAleOAg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Pl+S8pOWus++8jOWlveWwseaYr+S9oOS7juadpeayoeacieWGkui/h+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5su+8jOWbuueEtumBh+S4jeedgOWksei0pe+8jOS5n+e7neW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dgOaIkOWKn+OAgjwvcD48cD48ZW0+NC48L2VtPuivt+WlveWlveePjeaD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Yr+S9oOW+gOWQjuaXpeWtkOmHjOacgOW5tOi9u+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r+acieaIkOS4uuS6huabtOWlveeahOiHquW3se+8jOS4lueVjO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i48L2VtPuS6uueUn+acgOWkp+eahOaVrOS9qeaYr+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WRveacgOWkp+eahOWuieaFsOaYr+aUvuW+l+S4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mAhuWig++8jOS+v+aLpeacieS4gOasoeWIm+mAoOWlh+i/ue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uS/oeaYr+i1sOWQkeaIkOWKn+eahOesrOS4gOatpe+8jO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S/oeaYr+Wksei0peeahOS4u+imgeWOn+WboOOAgjwvcD48cD48ZW0+OS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WIq+WcqOaAgOW/tei/h+WOu+aIluiAheaGp+aGrOacquadpeS4rea1qu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OsOWcqOeahOeUn+a0u+OAgjwvcD48cD48ZW0+MTAuPC9lbT7lvIDlp4vkuIDnp43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gZznlZnkuI7kuI3lj6/lpI3liLbnmoTlm57lv4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5oiQ6ZW/77yM5peg6K665Y+R55Sf5LuA5LmI77yM55Sf5rS7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BPC9wPjxwPjxlbT4xMi48L2VtPua0u+edgOS9oOWwseimgeenr+aegemd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eahOS4gOWIh++8jOW9k+eEtuS9oOS5n+WPr+S7pemAieaLqeatu+S6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ku47mnKrlj5jlvpflrrnmmJPvvIzlj6rkuI3ov4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lvpfmm7TliqDlnZrlvLrjgII8L3A+PHA+PGVtPjE0LjwvZW0+5aaC5p6c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GK6K+r6Ieq5bex6KaB5byA5b+D6L+H5q+P5LiA5aSp77yM5bCx5piv6K+0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44CCPC9wPjxwPjxlbT4xNS48L2VtPuS6uuiEieS4jeaYr+S9oOWIqeeUq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iAjOaYr+S9oOW4ruWKqeS6huWkmuWwkeS6u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ph4zlr7vop4Xlv6vkuZDnmoTmlrnms5XvvIzlsLHmmK/kuobop6PkvaDooq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lJ/lkb3mmK/kuLrkuobkuqvlj5fnlJ/lkb3jgII8L3A+PHA+PGVtPjE3LjwvZW0+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u05Zyo5pSA55m76Lev5LiK55qE6KGA77yM5Lmf5piv5oem5aSr5aSx5pyb5pe2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CPC9wPjxwPjxlbT4xOC48L2VtPuWcqOacgOa3seWxguasoeWuh+Wume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4gOenjeimgeavlOWWhOW+heS7luS6uuS7pOS9oOaEn+inie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m7jkv6Hoh6rlt7HnmoTnm67moIfvvIzliqrlipvvvIz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vvIE8L3A+PHA+PGVtPjIwLjwvZW0+5oiR5LiN55+l6YGT5LuA5LmI5Y+r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5Y+q55+l6YGT5LuA5LmI5Y+r6IOc6ICF5Li6546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UvuW8g+WkquaXqe+8jOWSrOeJmeaSkei/h++8jOaJjeacieWbnuW/hu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lnKjkurrnlJ/kuK3lj6rmnInmm7Lnur/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qHmnInnm7Tnur/kuIrljYfnmoTmiJDlip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b6X6LW35aSp77yM5LiL5a+55b6X6LW35Zyw77yM5LiN5YG35LiN5oqi5LiN6L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W86IGM77yM5Y+q5Li66LWa5Y+W55Sf5rS7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iAheeahOS6uuadpeivtO+8jOaYr+ayoeacieaYjuWkqeeahO+8m+atu+S6hu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S7iuWkqeOAgjwvcD48cD48ZW0+MjUuPC9lbT7lgZroh6rmiJHnlJ/lkb3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gIzkuI3mmK/liKvkurrnlJ/lkb3kuK3nmoTnnIvlrq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qX55qE5aSc77yM5omN5Lya55yL6KeB5pyA576O55qE5pif5YWJ77yM5Lq655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PC9wPjxwPjxlbT4yNy48L2VtPuWmguaenOWIgOWIg+aAle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S4juejqOWIgOefs+aOpeinpu+8jOWwseawuOi/nOS4jeS8mumUi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nIDlpb3lnKjlpKrpmLPljYfotbfnmoTml7blgJnlgZr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3opoHlnKjlpKrpmLPopb/kuIvnmoTml7blgJnlubvmg7P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oul5pyJ5Z2a5a6a5L+h5b+155qE5Lq677yM5LuW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+M6Laz55qE44CCPC9wPjxwPjxlbT4zMC48L2VtPuebuOS/o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WdmuaMgeaYr+aIkOWKn+eahOe7iOeCu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kvY/mnLrpgYfnmoTkurrvvIzlpKfpg73mmK/kuI3lgYfmgJ3ntKLlsLHkvZzlh7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kurrjgII8L3A+PHA+PGVtPjMyLjwvZW0+5L2g6Iul5LiN5oOz5YGa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YCf5Y+j77yb5L2g6Iul5oOz5YGa77yM5LiA5a6a5Lya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zMy48L2VtPui/h+mUmeaYr+aaguaXtueahOmBl+aG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ImeaYr+awuOi/nOeahOmBl+aGvu+8gTwvcD48cD48ZW0+MzQ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vvIzmsLjov5zkuI3kvJrmh4Llvpfoh6rlt7HnmoTlipvph4/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A6YeN6KaB55qE5bCx5piv5LiN6KaB5Y6755yL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77yM6ICM6KaB5YGa5omL6L655riF5qWa55qE5Lq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iHquW3seeahOaipuaDs++8jOWNs+S9v+ayoeaciee/heiGgOS5n+iDv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cuPC9lbT7lpKnnqbrnmoTpq5jluqbmmK/puJ/lhL/po57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Tml6DorrrmnInlpJrmt7HmmK/psbzlhL/muLj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eJ5b6X6Ieq5bex5YGa5b6X5Yiw5ZKM5YGa5LiN5Yiw77yM5Y+q5Zyo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PC9wPjxwPjxlbT4zOS48L2VtPuS4gOS4que8uuWPo+eahOadr+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ouS4gOS4quinkuW6pueci+Wug++8jOWug+S7jeeEtuaYr+Wc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lubbpnZ7muLjmiI/vvIzlm6DmraTmiJHku6zmsqHmnInmnYPliK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IPlroPjgII8L3A+PHA+PGVtPjQxLjwvZW0+5q+P5Liq5Lq66YO95pyJ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Sa6ICF5omN5Lya5omn6L+35LiN5oKf44CCPC9wPjxwPjxlbT40M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eaIkOeGn+eahOWwneivle+8jOS5n+iDnOS6juiDjuatu+iFueS4reeahOetlu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mnKzmnaXlsLHnlJ/mtLvlnKjlupXlsYL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4Xmi4Xlv4Pmt7flvpfmsqHmnInlupXmsJT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s6Lqr5bCx5piv5aWH6L+577yM5q+P5Liq5Lq66YO96KaB5YuH5pWi5Zyw5Y67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Yib6YCg5aWH6L+544CCPC9wPjxwPjxlbT40NS48L2VtP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ciemYtOW9se+8jOmCo+aYr+WboOS4uuS9oOeahOiDjOWQju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YDmnInnmoTkurrpg73nq5nlnKjkuIDovrnml7b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kuovvvIzmr5TlpoLku5bku6zpg73nq5nlnKjoiLnnmoTkuI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P5Liq5Lq66YO95pyJ5r2c6IO977yM5LiA5Liq5Lq6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YCa6L+H56Oo54K844CCPC9wPjxwPjxlbT40OC48L2VtPuS6i+S4muS6uu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iOiuuueahOaYr+acuuS8mu+8jOi1mueahOaYr+i0ouWvjO+8jOaDs+WIsO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SjOS/nemanOOAgjwvcD48cD48ZW0+NDkuPC9lbT7lvZPkvaDmsq7kuKflpLHokL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nIvop4HnmoTlsLHmmK/kuI3lgLzlvpfmiZjku5j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66YGH5aaC5riF5rC077yM5peg5aSE5LiN5Y+v5rWB77yb5py66YGH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J6ZqZ55qG5Y+v5a2Y44CCPC9wPjxwPjxlbT41MS48L2VtPuWHoeS6i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kuI3kvJomcmRxdW875oiWJmxkcXVvO+S4jeWPr+iDvSZyZHF1bz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oLnmnKzov5jmsqHmnInljrvlgZrvvIE8L3A+PHA+PGVtPjUyLjwvZW0+5LiN6KaB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6LW354K55aSq5L2O77yM6YKj5Y+q5piv5oiR5Lus56uZ56uL55qE5Y6f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OWKn+iAheWSjOWFtuS7luS6uuacgOWkp+eahOWMuuWIq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cn+ato+WKqOaJi+WOu+WBmuS6huOAgjwvcD48cD48ZW0+NTQuPC9lbT7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Lnlj5jvvIznlKjmlrDnmoTmlrnms5XmlLnlj5jov4fljrv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J5aSn5b+r5LmQ55qE5Lq677yM5b+F5pyJ5aSn5ZOA55e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Yqf55qE5Lq677yM5b+F5pyJ5aSn5a2k54us44CCPC9wPjxwPjxlbT41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aIkeaXouWumueahOebruagh++8jOW/hemhu+iDveiAkOW+l+S9j+WvguWvnu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cuPC9lbT7mhJrnl7TnmoTkurrvvIzkuIDnm7Tmg7PopoH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5bjgILmnInmmbrmhafnmoTkurrvvIzljbTliqrlipvnmoTkuobop6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5Liq5Lq65a6z5oCV55qE5LqL77yM5b6A5b6A5piv5Lu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44CCPC9wPjxwPjxlbT41OS48L2VtPuS9oOiLpeaYr+Wdl+eglu+8j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+8jOWIq+S6uuWPr+W4ruS9oOaJtuS4iuWimeWk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q5nlnKjku4DkuYjlnLDmlrnkuI3ph43opoHvvIzph43opoHnmoTmmK/kva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rnlkJHnp7vliqjvvJ88L3A+PHA+PGVtPjYxLjwvZW0+6K6p5qKm5oOz6ZqP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6K6p5Lq655Sf5Ly05YWt5pyI5Zue5ZGz44CCPC9wPjxwPjxlbT42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AvOW+l+S9oOa1geazqu+8jOWAvOW+l+iuqeS9oOi/meS5iOWBmu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Treazo+OAgjwvcD48cD48ZW0+NjMuPC9lbT7lt6blj7PkuIDkuKrkur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nKzkuovvvIzogIzmmK/pgInmi6njgII8L3A+PHA+PGVtPjY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ud5pyb55qE5b6A5b6A5LiN5piv5oyr5oqY55qE5omT5Ye777yM6ICM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q275Lqh44CCPC9wPjxwPjxlbT42NS48L2VtPuimgeaDs+avlOWIq+S6uu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7mOWHuuWNgeWIhueahOWKquWKm+OAgjwvcD48cD48ZW0+NjYuPC9lbT7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nrqHpgIbpo47ov5jmmK/pobrpo47vvIzlhajlh63oh6rlt7Hmjozmj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LiN6IO95bu25Ly455Sf5ZG955qE6ZW/5bqm77yM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Sf5ZG955qE5a695bqm44CCPC9wPjxwPjxlbT42OC48L2VtPuS4jeWkp+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iuuOi/meWkqeWunueOsO+8jOagueacrOS4jeWPr+iDveeahOS6i+S5n+iuu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unueOsOOAgjwvcD48cD48ZW0+NjkuPC9lbT7msLjov5zlr7nnlJ/mtLvlhYXmu6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7nkuo7lm7DlooPkuI7no6jpmr7vvIzlvq7nrJHlupTlr7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i45bi45LiN5Y675oOz6Ieq5bex5oul5pyJ55qE5Lic6KW/77yM5Y2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ic6KW/5oGL5oGL5LiN5b+Y44CCPC9wPjxwPjxlbT43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pOmdnuiHquW3seacieS/oeW/g++8jOWQpuWImeaXoOazleW4pue7meWIq+S6u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IuPC9lbT7nlJ/mtLvlr7nosIHpg73kuI3lj6/og73msLjov5z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oTnm67vvIzmiJHku6zmgLvkvJrpgYfliLDov5nmoLfmiJbpgqPmoLfnmoTmjKv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77yM5rKh5pyJ5rC46L+c55qE54ix5o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5oSf5oOF77yM5oC76KaB57uT5p2f44CCPC9wPjxwPjxlbT43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aYr+S7gOS5iO+8jOWPquacieW4puedgOa3oeeEtueahOaAgeW6pu+8jOWBmu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eahOS6i+aDheOAgjwvcD48cD48ZW0+NzUuPC9lbT7mmKXlpKnpmo/nnYDokL3oir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I/lpKnmiqvnnYDkuIDouqvnmoTnu7/lj7blhL/lnKjmmpbpo47ph4zouabot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kuobjgII8L3A+PHA+PGVtPjc2LjwvZW0+5rKh5pyJ5Lq66IO95LiA6Lev5Y2V57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G5Yir5b+Y5LqG5pyA5Yid55qE6Ieq5oiR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u+aDs+aYr+WQpuiDveWkn+aIkOWKn++8jOaXoueEtumAieS6hui/nOaWu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mjjumbqOWFvOeoi+OAgjwvcD48cD48ZW0+NzguPC9lbT7mnIDlpKfnmoTnvLr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hI/or4bkuI3liLDoh6rlt7HnmoTku7vkvZXnvLrngr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6YCJ5oup55CG6Kej77yM5Y205oC756Kw5Yiw6K+v6Kej44CC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L2G6KaB5pyJ5omA5bC65bqm44CCPC9wPjxwPjxlbT44MC48L2VtP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juivne+8jOimgee8lumAoOWNgeWPpeiwjuivneadpeW8peihpe+8jOS9leiLp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nFpdTk1ZDlq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xaXU5NWQ5am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22B79CA203928B6F99759DADCC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