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3:0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B3EC3C87B26C99C2C49FAE099438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B3EC3C87B26C99C2C49FAE099438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q5Yqb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BmuS4gOS4quivhui2o+eahOS6uuecn+eahOWkq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i/meagt+aXouS4jeS8muS4uumavuWIq+S6uuS5n+S4jeS8muiuqeiHquW3semavuWg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wseaYr+eahuWkp+asouWWnOOAgjwvcD48cD48ZW0+Mi48L2VtPuS6uueUn+aYr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WPiOaYr+efreaagueahOOAguacieeahOS6uueUn+WvguWvnu+8jOaci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muW9qe+8jOS4jeWQjOeahOS6uuacieedgOS4jeWQjOeahOS6uueUn+i/veaxgu+8m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adoeayoeacieWbnueoi+eahOWNleihjOe6v++8jOavj+S4quS6uumDveeU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JgOacieaXtuWFieWJjeihjOOAgjwvcD48cD48ZW0+My48L2VtPuWkqeepuuS4j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tOacl++8jOmYs+WFieS4jeaAu+aYr+mXquiAgO+8jOaJgOS7peWBtuWwlOaDhee7quW0q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++8jOS5n+aXoOS8pOWkp+mbheOAgjwvcD48cD48ZW0+NC48L2VtPuayoeacieih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kuaDsOWwseS8mueUn+agueWPkeiKveOAguayoeacieaipuaDs++8jOWgleiQveWwse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ueWPkeiKveOAguaXtumXtOi2iumVv++8jOagueWwsei2iua3se+8jOWIsOaXtuWAmeaDs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t+adpeWwseaYr+S7tuW+iOWbsOmavueahOS6i++8gTwvcD48cD48ZW0+NS48L2VtPu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KquWKm+aNouWPluaIkOWKn++8jOeEtuWQjuaIkOWKn+WwseS8muWDj+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tOaOjO+8jOaJk+WcqOmCo+S6m+abvue7j+eci+S4jei1t+S9oOeahOS6uuiEuOS4i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TjeacieWkmuWTje+8jOimgeWkmueIveacieWkmueIv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RgO+8jOWPquacieS6q+S4jeS6hueahOemj++8jOayoeacieWPl+S4jeS6hueahOe9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i3r+a8q+a8q++8jOWdmuW8uuWLh+aVoueahOW+gOWJjei1sO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Un+WRve+8jOmcgOimgeaIkeS7rOWOu+WKquWKm+OAguW5tOi9u+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mgeWKquWKm+mUu+eCvOiHquW3seeahOiDveWKm++8jOaOjOaPoeefpeivhuaOjOaP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aOjOaPoeW/heimgeeahOekvuS8mue7j+mqjOOAgjwvcD48cD48ZW0+OC48L2VtP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adoemAguWQiOiHquW3seeahOi3r+WdmuaMgei1sOS4i+WOu++8jOWPquimge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WPluW+l+aIkOWKn+OAgjwvcD48cD48ZW0+OS48L2VtPuS9oOWPr+S7peWAk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imgeiusOW+l+ermei1t+adpe+8m+S9oOWPr+S7pea1geazqu+8jOS9huaYr+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mVv+Wkp+OAgjwvcD48cD48ZW0+MTAuPC9lbT7lkI7mgpTov4fljrvvvIzkuI3lpoL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sIbmnaXjgILmr4/lvZPkvaDmg7PmlL7lvIPnmoTml7blgJnvvIzmg7PkuIDmg7P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K/mkpHnnYDkvaDkuIDot6/lnZrmjIHjgII8L3A+PHA+PGVtPjExLjwvZW0+5Lq6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aB5YGa5Ye65b6I5aSa6YCJ5oup77yM5L2G5piv5pyA5Zuw6Zq+55qE5piv5bim55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YCJ5oup55Sf5rS75LiL5Y6777yM5YW25LuW5Lu75L2V5Lq66YO95biu5LiN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6uueUn+iHs+mrmOaXoOS4iueahOW5uOemj++8jO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ehruS/oeiHquW3seiiq+S6uuaJgOeIseOAgjwvcD48cD48ZW0+MTM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iYDlrabmoKHvvIzlnKjpgqPph4zmr5Totbflubjnpo/vvIzkuI3lubjmmK/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jgII8L3A+PHA+PGVtPjE0LjwvZW0+55Sf5ZG95Yqb55qE5oSP5LmJ5Zyo5LqO5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5Zug5Li65LiW55WM5pys6Lqr5bCx5piv5LiA5Liq56ue5oqA5Z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puaDs+aYr+aIkeS7rOihjOWKqOeahOi1t+i3kee6v++8jOefpeiv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Jjei/m+eahOWKoOmAn+WZqO+8jOWdmuaMgeaYr+aIkeS7rOS4jeWBnOeahOatpeS8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uuaFp+aYr+aIkeS7rOaIkOWKn+eahOazleWuneOAgjwvcD48cD48ZW0+MTYuPC9lbT7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JHku6zml6Dms5XmlLnlj5jkurrnlJ/vvIzkvYblj6/ku6XmlLnlj5jkurrnlJ/op4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iJHku6zml6Dms5XmlLnlj5jnjq/looPvvIzkvYbmiJHku6zlj6/ku6XmlLnlj5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I8L3A+PHA+PGVtPjE3LjwvZW0+6Ieq5bex5oOz6KaB55qE5Lic6KW/77yM6KaB5LmI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u06L+977yM6KaB5LmI5bmy6ISG5pS+5byD44CC5Yir5oC75piv6YCi5Lq65bCx5ZaL5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R55qE6KGo5Yaz5b+D5oiW6ICF5ZOA5oCo5LiN5pat77yM5YGa5Yir5Lq66Iy25L2Z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6yR54K544CCPC9wPjxwPjxlbT4xOC48L2VtPui/meS4quS4lueVjOW5tuS4jeaY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WcqOmCo+S6m+WYsueskeiAheeahOaJi+S4re+8jOiAjOaBsOaBsOaOjOaPoeWcq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j+WPl+W+l+S9j+WYsueskeS4juaJueivhOW/jeS4jeaWreW+gOWJjei1sOeahOS6uu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TkuPC9lbT7miJDlip/kuZ/lvojnroDljZXvvIzlhajpg6jnp5jor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KTlj6Xor53vvJrkuI3lsYjkuI3mjKDvvIzlnZrmjIHku6Xlup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aC5p6c5pyJJmxkcXVvO+S7peWQjiZyZHF1bzvmg7PlgZrnmoTkuov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jrDlnKjljrvlgZrjgII8L3A+PHA+PGVtPjIxLjwvZW0+5Zyo5L2g5oOz6KaB5pS+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777yM5oOz5oOz5Li65LuA5LmI5b2T5Yid5Z2a5oyB6LWw5Yiw5LqG6L+Z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vj+S4gOWPkeWli+WKquWKm+eahOiDjOWQju+8jOW/h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jeeahOi1j+i1kOOAgjwvcD48cD48ZW0+MjMuPC9lbT7kuZ/orrjlubTovbvlkozpgZfmh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lpzmrKLnu5HlnKjkuIDotbfvvIzkvaDmmK/or7Tlr7nkuI3otbfkuobjgILkvYb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jp/osIXkvaDlkJfvvJ/mnInml7blgJnvvIzpgZPmrYnlrozlhajmsqHmnI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Yir5rul55So5LqG5pyA6IO95ou855qE5bm057qq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W05aSp5peg5omA5LqL5LqL44CCPC9wPjxwPjxlbT4yNS48L2VtPuWKquWKm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WunueOsOS4gOWIh++8jOS9huWug+iDveWRiuivieS9oO+8jOS9oOacgOi/nO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OAgjwvcD48cD48ZW0+MjYuPC9lbT7lnKjkuY7nmoTotorlpJrvvIzlj43ogIzotor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3kvY/nmoTkuJzopb/kvaDkuI3miZTov5zkuIDngrnvvIzlkKbliJnvvIz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gJLkvaDlsLHmmK/kvaDmtLvor6XjgII8L3A+PHA+PGVtPjI3LjwvZW0+6L+H5Y67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ya5rC46L+c5rWB5YWl5peg6L6555qE6buR5rSe77yM5rC45LiN5YaN5Zue5p2l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aB54+N5oOc5b2T5LiL55qE5q+P5LiA56eS44CCPC9wPjxwPjxlbT4yOC48L2VtPu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r+aegeeahOW/g+aAge+8jOWPiuaXtuaKk+S9j+acuuS8mu+8jOS4jeaWrei/m+WP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aLvOaQj++8jOaJjeacieWPr+iDveWIm+mAoOaIkOWKn+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IDnp43kuI3pgJrov4folJHop4blv43lj5flkozlpYvmlpflsLHlj6/ku6X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moTlkb3ov5DjgII8L3A+PHA+PGVtPjMwLjwvZW0+5LiN6KaB6L275piT55So6L+H5Y67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6YeP55Sf5rS755qE5bm45LiO5LiN5bm477yB5q+P5Liq5Lq655qE55Sf5ZG96YO95pi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95pS+576O5Li955qE77yM5Y+q6KaB5L2g54+N5oOc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gOe+juWlveacgOa8guS6rueahOS4nOilv+aYr+eci+S4jeingeea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RuOS4jeedgOeahO+8jOWug+S7rOW/hemhu+eUqOW/g+WOu+aEn+W6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vaDlupTlsIblv4PmgJ3nsr7lv4PkuJPms6jkuo7kvaDnmoTkuovkuJrkuI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YnkuI3nu4/pgI/plZzlsYjmipjvvIzpm4bkuo7nhKbngrnvvIznu53kuI3og73kvb/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4Png6fjgII8L3A+PHA+PGVtPjMzLjwvZW0+5b2T55y85rOq5rWB5bC9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5qE5bqU6K+l5piv5Z2a5by644CCPC9wPjxwPjxlbT4zNC48L2VtPuacie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r+WumuaYr+WboOS4uuWWnOasouaJjeiDveWBmuWIsOeahO+8jOaIkeeIseS9oO+8jOS9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GjeingeS6hu+8m+aIkOeGn+eahOS6uuS4jemXrui/h+WOu++8m+iBquaYju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ueOsOWcqO+8m+ixgei+vueahOS6uuS4jemXruacquadpe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6/mnoHnmoTkurrlnKjmr4/kuIDmrKHlv6fmgqPkuK3pg73mmK/nnIvliLDkuIDkuKr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ogIzmtojmnoHnmoTkurrliJnmmK/lnKjmr4/kuKrmnLrkvJrpg73mmK/kvJrnnI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np43lv6fmgqPjgII8L3A+PHA+PGVtPjM2LjwvZW0+5Lq657G75Zug5pyJ5qKm5oOz6ICM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KGM5Yqo5piv5qKm5oOz55qE5byA56uv44CCPC9wPjxwPjxlbT4zNy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aKiuWkjeadgueahOmXrumimOeugOWNleWMlu+8jOeEtuWQjueLoOeLoOWOu+W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kuIDkuKrkurrvvIzlpoLmnpzkvaDkuI3pgLzoh6rlt7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vvIzkvaDmoLnmnKzkuI3nn6XpgZPoh6rlt7HmnInlpJrkvJjnp4D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KaB5piv5oOn5oCV55eb6Ium77yM5oOn5oCV56eN56eN55a+55eF77yM5oO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WL55qE5LqL5oOF77yM5oOn5oCV55Sf5ZG955qE5Y2x6Zmp5ZKM5q275Lqh77yM5Lu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mf5LiN6IO95b+N5Y+X5LqG44CCPC9wPjxwPjxlbT40MC48L2VtPuS9oO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eahOWDj+S7u+S9leS6uu+8jOS9oOWPqumcgOimgea0u+eahOWDj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kvJrmnInpgqPkuYjkuIDlpKnvvIzmiJHkuZ/kvJrmlL7kuIvlpoL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afnnYDlkozkuI3oiI3vvIzluKbnnYDnqI3orrjnmoTpgZfmhr7ov4fnnYDmsqH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nlJ/mtLvjgII8L3A+PHA+PGVtPjQyLjwvZW0+5YW25a6e546w5a6e5Lit5rKh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5qE5aaC5p6c77yM5pyJ5pe25YCZ5aSx5Y675Lic6KW/55qE5LiA556s6Ze0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77yb5omA5pyJ55qE5YiG56a777yM6YO95Lya55WZ5LiL5LiA5Liq5Lq66IOM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q65Lya5oS/5oSP5oiQ5Li655uu6YCB6IOM5b2x55qE6YKj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JgOiwk+iLsembhO+8jOWFtuWunuaYr+aMh+mCo+S6m+aXoOiuuu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Or+Wig+S4i+mDveiDveWkn+eUn+WtmOS4i+WOu+eahOS6uu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mrLrotJ/kuobkvaDvvIzkuI3opoHmgrLkvKTvvIzkuI3opoHmsJTpp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j6ropoHkvaDmhL/mhI/miqzlpLTjgII8L3A+PHA+PGVtPjQ1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aSp5rKh5pyJ57uZ5L2g5oOz6KaB55qE77yM5LiN5piv5Zug5Li65L2g5LiN6Y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2g5YC85b6X5oul5pyJ5pu05aW955qE44CCPC9wPjxwPjxlbT40Ni48L2VtP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umuW5tOm+hO+8jOS+v+aYr+imgeWtpuS8muWvoeiogO+8jOS9oOeahOavj+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veimgeacieeUqO+8jOaciemHjemHj+OAgjwvcD48cD48ZW0+NDcuPC9lbT7oirH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rqjljozoh6rlt7HorqjljoznmoTkurrvvIzkvaDlsLHlsJHkuobml7bpl7Tljrv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pzmrKLnmoTkurrvvJvpgYfliLDkuI3lpoLmhI/nmoTkuovvvIzpmr7ov4fkuIDkvJr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oYzkuobvvIzml7bpl7TlpoLmraTlrp3otLXvvIzlk6rog73pg73mtarotLnlnKjpmr7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Q4LjwvZW0+5a+555qE6YKj5p2h6Lev77yM5b6A5b6A5Li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Ww55qE44CC5aW95aW95Yqq5Yqb77yM5ZCR552A5a+555qE6YKj5p2h6Lev77yM5ZC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6YKj5Liq5pa55ZCR77yM5Yqg5rK544CCPC9wPjxwPjxlbT40OS48L2VtPueUqOeI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9oOS8muS9v+iHquW3seW5uOemj++8geeUqOeIseW3peS9nO+8jOS9oOS8muS9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W5uOemj++8gTwvcD48cD48ZW0+NTAuPC9lbT7ogarmmI7nmoTkurrlmLTnlJ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nmoTkurrkvJrmvJTvvIzogIzkvaDku4DkuYjpg73kuI3kvJrvvIzmiYDku6Xlj6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qpfvvJvllpzmrKLkuI3llpzmrKLkvaDvvIzlhbblrp7ooajnjrDlvpflvojmmI7mm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nmoTkurrvvIzlnKjkvaDpnaLliY3kvJrmhaLmhaLlj5jmiJDor53ll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iA5Liq5Lq655qE5pm65oWn5LiN5LuF5Zyo5aS06ISR6YeM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L5oyH5LiK44CCPC9wPjxwPjxlbT41Mi48L2VtPuS5kOinguiAheeci+WIsOadoead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6t+W6hOWkp+mBk++8jOaCsuinguiAheeci+WIsOadoeadoemDveaYr+atpOi3r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TMuPC9lbT7ooYzliqjmmK/msrvmhIjmgZDmg6fnmoToia/oj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irnosavmi5blu7blsIbkuI3mlq3mu4vlhbvmgZDmg6f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62J5LqO55uu5qCH77yM5YW25LuW6YO95piv6L+Z5Y+l6K+d55qE5rOo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IkOWKn+S5i+aXtuS4jeWPr+W/mOS6hui/h+WOu++8jOWksei0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iusOW+l+i/mOacieacquadpeOAgjwvcD48cD48ZW0+NTYuPC9lbT7kvaDov57oh6rlv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kuI3liLDvvIzov5jor7Tku4DkuYjkuI3nlJjkuo7lubPlurjvvIHmr4/kuIDmrK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h7vvvIzpg73mmK/lnZrlvLrnmoTlkI7nm77vvJvmtLvnnYDlv4XlrpropoHnu4/lj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moTmjKvmipjvvIzogIzmiJHku6zkvp3nhLblnZrlvLrmiJjog5zmr4/kuIDmrKHnmoT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jgII8L3A+PHA+PGVtPjU3LjwvZW0+5YCY6Iul5L2g5oOz6L6+5oiQ55uu5qCH77yM5L6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t5o+P57uY5Ye655uu5qCH6L6+5oiQ5ZCO55qE5pmv6LGh77yb6YKj5LmI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F5Lya5oiQ55yf44CCPC9wPjxwPjxlbT41OC48L2VtPuWPquimgeS9oOaMieaXt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rueahOWcsO+8jOW+iOWwkeacieS6uuWcqOS5juS9oOW8gOeahOaYr+WllOmpsOi/mO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ieacuuOAgjwvcD48cD48ZW0+NTkuPC9lbT7ml6Dorrrku4rlpKnlj5HnlJ/lpJrkuYjns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moTkuovvvIzpg73kuI3lupTor6XmhJ/liLDmgrLkvKTvvIzlm6DkuLrku4rlpKn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7ml6XlrZDph4zmnIDlubTovbvnmoTkuIDlpKnkuob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LiN5piv57uZ5Yir5Lq65py65Lya5p2l5Y+v5oCc5L2g77yM6ICM5piv57uZ5L2g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5pu05by65aSn55qE6Ieq5bex44CCPC9wPjxwPjxlbT42MS48L2VtPuS6u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aYr+S6huS4jei1t+eahO+8jOWPquimgeS4k+azqOS6juafkOS4gOmhueS6i+S4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umuS8muWBmuWHuuS9v+iHquW3seaEn+WIsOWQg+aDiueahOaIkOe7qe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vZPkvaDmnKrlrabkvZvnmoTml7blgJnvvIzkvaDnnIvku4DkuY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rjgILlvZPkvaDlrabkvZvku6XlkI7vvIzkvaDopoHnnIvku4DkuYjpg73lvojpo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LiN5pat5Y+R5oyl55Sf5ZG95Yqf6IO977yM5omN5piv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44CCPC9wPjxwPjxlbT42NC48L2VtPuWHoeaYr+aDs+iOt+W+l+S8mOW8guaI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6uu+8jOmDveW6lOivpeW8guW4uOiwqOaFjuWcsOePjeaDnOWSjOaUr+mFj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OAgjwvcD48cD48ZW0+NjUuPC9lbT7lv4PlsI/kuobvvIzmiYDku6XlsI/kuo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pKfkuobvvJvlv4Plj5jlpKfkuobvvIzmiYDmnInnmoTlpKfkuovpg73lj5jlsI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a+55LqO5a6z5oCV5Y2x6Zmp55qE5Lq677yM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C75piv5Y2x6Zmp55qE44CCPC9wPjxwPjxlbT42Ny48L2VtPuS6uueUn++8jOWwseim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S4gOadoei3r+adpe+8geS4uuS6huS6i+S4mu+8jOS4uuS6huWli+aWl+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euoeWkseWOu+iuuOWkmu+8jOS9huacieWkseW/heacieW+l++8geiAjOW+l+WIs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S8muavlOWkseWOu+eahOabtOmHjeimge+8jOWug+aYr+S6uueUn+eahOS7t+WAvOS4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OAgjwvcD48cD48ZW0+NjguPC9lbT7miJHkvp3ml6fnm7jkv6HliqrlipvnmoTmhI/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vmlpfnmoTku7flgLzvvIzlm6DkuLrpgqPmmK/mnKzotKjpl67pop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Lq655qE57uP5Y6G5bCx5piv5Lq655Sf55qE55+/55+z77yM5oCn5ZG9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yo5o+Q54K85Lit6YeK5pS+44CCPC9wPjxwPjxlbT43MC48L2VtPuW8uuiAheWIm+mA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mO+8jOW8seiAheWPl+WItuS6juS4iuW4nee7meS7lumTuuaOkueahOS6i+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ooqvnibnliKvlnKjkuY7nmoTkurrlv73nlaXvvIzkvJrlvojpmr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7Tpmr7ov4fnmoTmmK/kvaDov5jopoHoo4XkvZzkvaDkuI3lnKjku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5yL5LiN5Yiw5b2x5a2Q55qE5Y+q5pyJ5aSq6Ziz77yM5Zug5Li65a6D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YO95piv5YWJ5piO44CCPC9wPjxwPjxlbT43My48L2VtPumCo+S6m+WPl+i/h+eahO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i/h+eahOazqu+8jOmDveWwhueFp+S6ruaIkeS7rOeahOi3r+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Z7kuo7kvaDnmoTvvIzmsLjov5zpg73lnKjvvIzljbPkvb/ov5zlnKjlpKnovr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7kuo7kvaDnmoTvvIzmsLjov5zml6Dms5XkvIHlj4rvvIzljbPkvb/ov5HlnKjlkqvls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5Xnq5/vvIzmnInkupvkuJzopb/kuI3mmK/liqrlipvlsLHlj6/ku6Xmi6XmnIn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oiQ54af5LiN5piv5Lq655qE5b+D5Y+Y6ICB77yM6ICM5piv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855y26YeM5omT6L2s6L+Y6IO95b6u56yR44CCPC9wPjxwPjxlbT43N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8muS4uuS6huS9oOeahOacquadpeS5sOWNle+8jOS9oOimgeS5iOWKquWKm+WQkeS4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mgeS5iOeDguWcqOekvuS8muacgOW6leWxgueahOazpea3lumHjO+8jOi/meWws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NzcuPC9lbT7lpoLmnpzkvaDnm7zmnJvmmI7lpKnvvIzpgqP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hYjohJrouI/njrDlrp7vvJvlpoLmnpzkvaDluIzmnJvovonnhYzvvIzpgqPkuYjkvaD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3lgZzmraXjgII8L3A+PHA+PGVtPjc4LjwvZW0+5oiQ5Yqf5piv5b6X5Yiw5L2g5omA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qE77yM6ICM5bm456aP5YiZ5piv5ruh5oSP5L2g5omA5oul5pyJ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maj+e8mOS4jeaYr+W+l+i/h+S4lOi/h++8jOWboOW+quiLn+S4l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veS6uuS6i+WQrOWkqeWRveOAgjwvcD48cD48ZW0+ODAuPC9lbT7mr4/kuIDku7bkuI7k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nu53kuJblpb3kuJzopb/vvIzlhbblrp7pg73mmK/ku6Xml6Dmr5Tlr4Llr5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kuLrliY3mj5DnmoTvvIzopoHkuYjmmK/ooYDvvIzopoHkuYjmmK/msZfvvIzopoH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miorlpKfmiornmoTmm7zlppnpnZLmmKXlpb3ml7blhYn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L+d5oqk5bCx5piv5LiA56eN5L+d5oqk77yM6L+H5bqm5L+d5oqk5Y+N6IC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yk5a6z44CCPC9wPjxwPjxlbT44Mi48L2VtPueUqOWuneePoOaJk+aJru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eUqOefpeivhuWFheWunuiHquW3s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XV0NXBlaW9xc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V1dDVwZWlvcX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B3EC3C87B26C99C2C49FAE099438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