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3:0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EB4A3C8429A3E1B9FE4B6A5DFC54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EB4A3C8429A3E1B9FE4B6A5DFC54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uWtl+mcuOawlOefreWPpeayoeagh+eCu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GVtPjEuPC9lbT7kuI3lho3orqnmoqbmnq/okI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uPC9lbT7kuI3og73plJnnmoTlhrPlrprjgII8L3A+PHA+PGVtPjMuPC9lbT7phY3op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lj5HlhYnjgII8L3A+PHA+PGVtPjQuPC9lbT7otorliqrlipvotorlubjov5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pnZLmmKXnlKjmnaXmjKXpnI3jgII8L3A+PHA+PGVtPjYuPC9lbT7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vJPkuI3lj6/ms4TjgII8L3A+PHA+PGVtPjcuPC9lbT7lj43mraPmiJHmnIDlj6/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nl5voi6bnu5nkuojlipvph4/jgII8L3A+PHA+PGVtP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LDogIHlrabliLDogIHjgII8L3A+PHA+PGVtPjEwLjwvZW0+54ix5L2g5rC46L+c5LiN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mHjeaLvuaQgea1heeahOaipu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4zlgJLlkI7niKzotbfmnaXjgII8L3A+PHA+PGVtPjEzLjwvZW0+55yL6LCB56y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44CCPC9wPjxwPjxlbT4xNC48L2VtPua0u+W+l+a9h+a0kuS4gO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miJHog73ov4fnmoTmm7Tlpb3jgII8L3A+PHA+PGVtPjE2LjwvZW0+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y65aSn44CCPC9wPjxwPjxlbT4xNy48L2VtPuWRvei/kOWcqOaIkeaJi+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ov73pgJDmiJHnmoTmmI7lpKn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C05LiN5Y+v5paX6YeP44CCPC9wPjxwPjxlbT4yMC48L2VtPuWQkeW+gOm5sOeahO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jEuPC9lbT7moqbnmoTmlrnlkJHlj6vpl6/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bCG5p2l6ICM5Yqq5Yqb44CCPC9wPjxwPjxlbT4yMy48L2VtPuW/g+eijuW/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eijuOAgjwvcD48cD48ZW0+MjQuPC9lbT7lrabkvJrmipvlvIDov4f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aWL5paX5b+F57uP5LmL6Lev44CCPC9wPjxwPjxlbT4yNi48L2VtPuWw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iLsembhOaipuOAgjwvcD48cD48ZW0+MjcuPC9lbT7kuovlrp7og5zkuo7pm4Tovq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Yqq5Yqb5bCx5Lya6Zeq6ICA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tiemjjuS5n+etieS9oOOAgjwvcD48cD48ZW0+MzAuPC9lbT7mnInmoqbmiY3kuI3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I8L3A+PHA+PGVtPjMxLjwvZW0+5YGa5pyA5aW955qE6Ieq5be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+l+edgOmjjuS+v+aJr+iTrOOAgjwvcD48cD48ZW0+MzMuPC9lbT7or4HmmI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LrlpKfjgII8L3A+PHA+PGVtPjM0LjwvZW0+5aSp5peg57ud5Lq65LmL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Wwj+awtOS4jeWuueWkp+iIn+OAgjwvcD48cD48ZW0+MzYuPC9lbT7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rJHliLDmnIDlkI7jgII8L3A+PHA+PGVtPjM3LjwvZW0+5oiR5Lya5piv5pyA5qOS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eZvuWtpumhu+WFiOeri+W/l+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kuI3mhL/omZrluqbjgII8L3A+PHA+PGVtPjQwLjwvZW0+5Yqq5Yqb5oC7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0MS48L2VtPuayoeS7gOS5iOWkp+S4j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pnZLmmKXmsLjkuI3oqIDlvIPjgII8L3A+PHA+PGVtPjQzLjwvZW0+5ZCb5a2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en5oG2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oM3owZXdmNnViLmh0bWwiPmh0dHBzOi8vZHVhbmp1emlrdS5jb20vZHVhbmp1emkvaDN6M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1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EB4A3C8429A3E1B9FE4B6A5DFC54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