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6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DF168B098236141E8CED275392C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F168B098236141E8CED275392C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pep5a6J5rip6aao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quS6uu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k+WxnueahOS6uueUn++8jOS4k+WxnueahOW/q+S5kOWSjOaCsuS8pO+8jOWcqOacquad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S7gOS5iO+8jOW6lOivpeW+l+WIsOS7gOS5iO+8jOacieWRvei/kO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btOWkmueahOi/mOaYr+WGs+WumuS6juS9oOaYr+S4gOS4quaAjuagt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BquaYjuOAgeWLh+aVouOAgeecn+ivmuOAgeeDreaDhe+8jOWwseiDveaIkOWw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vjOWkmuW9qeOAguaXqeWuie+8gTwvcD48cD48ZW0+Mi48L2VtPuWGrOWk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i6q+i+ue+8jOaIkeaKiuS9oOaDs+aIkOeBq+eCie+8jOe7meaIkea4qeaalu+8m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ayoeacieS9oOWcqOi6q+i+ue+8jOaIkeaKiuS9oOaDs+aIkOaeleWktO+8jO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AgOOAgueUn+WRveS4reacieS6huS9oO+8jOaJjeS8muacieWujOaVtOeahOeI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aXoOmZkOeyvuW9qeOAgjwvcD48cD48ZW0+My48L2VtPuWtpuS8muaNouS4q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6uueUn+WQp++8jOS9oOS8muinieW+l+WkqeS5n+iTne+8jOmjjuS5n+i9u+OAguaS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njeW/g+aAge+8jOS9oOS8muaUtuiOt+S4gOenjeaAneaDs++8m+aSreS4i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S9oOS8muaUtuiOt+S4gOenjeihjOS4uu+8m+aSreS4i+S4gOenjeihjOS4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UtuiOt+S4gOenjeaAp+agvO+8m+aSreS4i+S4gOenjeaAp+agvO+8jOS9oOS8mu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njeWRvei/kOOAgjwvcD48cD48ZW0+NC48L2VtPuWygeaciO+8jOaMh+mXtOa1g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tummme+8jOmfteWRs+aCoOmVv++8m+mFkumGh++8jOayiemGieiIkueVhe+8m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/g+iAjOi1t++8m+WPi+iwiu+8jOaDhea3seaEj+mHje+8m+mXruWAme+8jOay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vu+8m+elneemj++8jOecn+aMmuS8oOi+vu+8m+aIkeaDs++8jO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S4jeiDvemdoOW/g+aDhea0u+edgO+8jOiAjOimgemd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Ou+eUn+a0u+OAguavj+S4quS6uui6q+S4iumDveacieWkqumYs++8jOS4u+img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uqeWug+WPkeWFieOAguS4jeimgeadnuS6uuW/p+WkqeOAgueDpuaBvOW5tuS4j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YjuWkqeeahOi0n+aLhe+8jOWNtOS8muWkseWOu+S7iuWkqeeahOW/q+S5kO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5s+a3oeWmguawtOeahOaXpeWtkO+8jOWboOS4uueIseiAjOWNmuWkp++8jOWboO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iAjOa4qemmqO+8jOWboOS4uuS/oeS7u+iAjOWOmumHjeOAguaXqeWuie+8j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4heeIveaEieW/q+avj+S4gOWkqeOAgjwvcD48cD48ZW0+Ni48L2VtPuedv+aZu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Jq+mZpOeDpuaBvOmYtOmcvu+8jOW3peS9nOeahOWOi+WKm+W6lOmcgOS8keaBr+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Dpui6geeahOW/g+aDhemprOS4iua4heeQhu+8jOecn+aMmueahOWPi+aDhemAgeS4i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ivneivre+8jOaEv+S9oOaXtuWIu+S/neaMgee+juS4veaDhee7qu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mu+S4jeW8g++8gTwvcD48cD48ZW0+Ny48L2VtPua4heaZqOeahOmbqOmcsu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j+aYju+8jOWkmuS6i+eahOidieWEv+eDremXueeahOm4o+WUse+8jOasouW/q+eah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qemlsOS4jeS9j+W/g+S4reeahOWWnOaCpu+8jOWPr+S6uueahOWwj+m6u+mbgOS5n+WP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+WWs++8jOWOn+adpeS9oOmGkuS6hu+8jOi9u+i9u+eahOmXruWAmeS4gOWjsO+8m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S4gOaVtOWkqeOAgjwvcD48cD48ZW0+OC48L2VtPuWPquimgeeUqOW/g+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mDveacieWIm+aWsO+8m+WPquimgeeUqOW/g+eIseS6uu+8j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eIse+8m+WPquimgeeUqOW/g+aEn+WPl++8jOavj+S4gOWkqemDveaciemi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eUqOW/g+eUn+a0u++8jOavj+S4gOWkqemDveacieaUtuiOt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LpeaXoOaYpeWkqe+8jOWTquadpeeahOiKseS6ieiJs++8n+iL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Ej++8jOWTquadpeeahOW9kuadpeeHle+8n+iLpeaXoOmXruWAme+8jOWTquad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WUpO+8n+iLpeaXoOaDpuiusO+8jOWTquadpeeahOivrea7oeevh++8n+iLpeaXo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quadpeeahOaIkeW/g+Wuve+8n+ivmuelne+8jOS4gOWIh+mBguaE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mtLvlvpfns4rmtoLkuIDngrnmjLrlpb3vvIzmiJHkuI3lpKrmg7P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iKvkurrog4zlkI7mmK/mgI7kuYjor4Tku7fmiJHnmoTvvIzkurrku6zlhoX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mg7Pms5XmgLvkvJrmr6vkuI3nlZnmg4XnmoTmiLPkvKTkvaDvvIzkuI3opoHmhI/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vojmraPluLjvvIzkuI3mmK/lm6DkuLrkvaDkuI3lpb3vvIzlj6rmmK/lpKf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lnKjog4zlkI7mlL7lpKfkvaDnmoTnvLrngr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G5pyJ6L+e6Ieq5bex6YO95LiN5riF5qWa55qE5r2c5Zyo6IO95Yqb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LCB77yM5Zyo5Y2D6ZKn5LiA5Y+R5LmL6ZmF77yM5b6A5b6A6IO96L275piT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6K6k5Li65p6B5LiN5Y+v6IO96Kej5Yaz55qE5LqL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+S4gOS4qua4heaZqOmDveWAvOW+l+ePjeaDnO+8jOavj+S4gOS4q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WAvOW+l+iusOW/hu+8jOW4puedgOWvueaWsOS4gOWkqeeahOacn+W+he+8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quS4lueVjO+8jOaEn+WPl+eUn+WRveeahOmYs+WF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mKjlpKnnmoTnlrLmg6vorqnmoqbluKbotbDvvIzorqnku4rlpKnnmoTmv4Dmg4X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qTmtYHvvIzkvLjlh7rkvaDnmoTmiYvvvIzmj6HntKfmiJHnnJ/or5rnmoT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nKjmlrDnmoTkuIDlpKnliqDmsrnvvIHnpZ3ml6nlro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YaN5oqK5riF5pmo5b6u6aOO55qE6L275ouC77yM5b2T5oiQ5oOF5Lq655qE5omL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2g55qE5oSf6KeJ5LqG77yb5Yir5YaN5oqK6Ze56ZKf55qE6L275Y+r77yM5b2T5o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ZaD5ZaD57uG6K+t55qE54ix5oSP6KGo55m95LqG77yb6YaS6YaS5ZCn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qK5qKm6YeM55qE576O5aW977yM5b2T5oiQ5rK755aX5Zuw5oSP6Zq+5raI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b+r5b+r6LW35bqK5LiK54+t5LqG77yb5oS/5oiR55qE5o+Q6YaS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WJ54SV5Y+R77yBPC9wPjxwPjxlbT4xNS48L2VtPuS4jeaDs+i/h+eahO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nlOWxiOiHquW3se+8m+S4jeaDs+imgeeahOaEn+aDhe+8jOWwseS4jeimg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Oi/h+OAguWNg+S4h+WIq+WLieW8uuiHquW3seOAguW9quaCjeeahOS6uueUn+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no+mHiuOAguWPquimgeS9oOaMieaXtui+vuWIsOebrueahOWcsO+8jOW+iOWwk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S9oOW8gOeahOaYr+WllOmpsOi/mOaYr+aLluaLieacuuOAgu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orlh53ph43nmoTnm7jmgJ3kuqTnu5nlpI/ojbfvvIzorqnojbf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u6HojbfloZjvvIzlj6vpsbzlhL/pgZflv5jmgrLkvKTjgILmiorlv4PlupXln4vol4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kuqTnu5nlsoHmnIjvvIzmorPnkIbnurfkubHnmoTlubTljY7vvJvmior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nj43ol4/vvIzlsIblhYTlvJ/lp5DlprnnlZnlnKjlv4PkuIr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Zyo6L+Z5a+S5Ya355qE5a2j6IqC77yM5Li65L2g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iM5pyb77yM562J5Yiw5piO5bm055qE5LuK5aSp77yM5biM5pyb5bCx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77yM546w5Zyo55qE5a+S5Ya35bim5p2l55qE5piv5piO5bm055qE5pS26I6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mq5L2g5LiA6LW36LWw6L+H77yM5oiR5Lus5LiN5Lya5a2k5Y2V77yM5oiR5Lus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xOC48L2VtPuS7peWQjui/mOacieW+iOa8q+mVv+W+i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3r+mAlO+8jOmDveimgeS4gOS4quS6uui1sOWujOOAgumDveimgemdoOiHquW3s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n+iHquW3seeahOiDveWKm+WOu+WujOaIkO+8jOiAjOS4jeaYr+S+nemdoOiwg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liqrlipvmmK/kurrnlJ/nmoTkuIDnp43nsr7npZ7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voDlvoDmnIDnvo7nmoTkuI3mmK/miJDlip/nmoTpgqPkuIDliLvvvIzogIz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qrlipvlpYvmlpfnmoTov4fnqIvjgILmnIvlj4vvvIzmhL/kvaDliqrlipvlkI7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7Tnsr7lvanjgILml6nlronvvIE8L3A+PHA+PGVtPjIwLjwvZW0+5oOz5L2g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OR77yM5oCd5L2g5piv5LiA5Lu954WO54as77yM5LiN54ix5piv5LiA56eN5oqY56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piv5LiA56eN5Lqr5Y+X77yM5oOz5L2g5pyJ5LiA56eN5Yay5Yqo77yM5qK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77yb5Ly05L2g5piv5LiA55Sf5omA5rGC77yM54ix5L2g5LiA55Sf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PquacieS4gOadoei3r+S4jeiDvemAieaLq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vuW8g+eahOi3r++8m+WPquacieS4gOadoei3r+S4jeiDveaLkue7ne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i3r+OAguaEv+ato+WcqOS4uuS6huaipuaDs+eahOS9oOaIke+8jOS+neaX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WKquWKm+edgOOAguaXqeWuie+8jOWFseWLie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nmoTmmajpo47mkYflk43mhInmgqbnmoTpk4Ppk5vvvIzosIPnmq7nmoTpnLLnj6D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urLlnKjojYnlnLDph4zvvIzmnp3lpLTkuIrnmoTpuJ/lhL/llLHnnYDmgqDmiaz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rnnmoTmkYrlrZDkuIrlvIDlp4vlhpLnnYDnmb3pm77vvIzmiJHmiZjlpKrpmL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vnrKzkuIDnvJXpmLPlhYnvvIzmhL/lroPnmoTmuKnmmpblkoznpZ3npo/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pb3ov5DjgILmmJ/mnJ/kuIDvvIzml6nkuIrlpb3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iJ5qC35Lic6KW/5piv5peg5rOV6ZqQ556S55qE77yM5ZKz5Ze944CB56m35Zu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L2g5oOz6ZqQ556S5Y205qyy55uW5byl5b2w44CC5Lq65pyJ5LiJ5qC35Lic6KW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oyl6ZyN55qE77yM6Lqr5L2T44CB6YeR6ZKx5ZKM54ix77yb5L2g5oOz5oyl6ZyN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G/5aSx44CC5Lq65pyJ5LiJ5qC35Lic6KW/5piv5peg5rOV5oy955WZ55qE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5Sf5ZG95ZKM54ix77yb5L2g5oOz5oy955WZ5Y205riQ6KGM5riQ6L+c44CC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C35Lic6KW/5piv5LiN6K+l5Zue5b+G55qE77yM54G+6Zq+44CB5q275Lqh5ZKM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Zue5b+G5Y206Ium5LiN5aCq6KiA44CC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umuS9huS4jeWbuuaJp++8jOa0u+azvOS9huS4jei9u+a1ru+8jOWLh+aVouS9huS4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ve+8jOayieedgOS9huS4jeWvoeaWre+8jOacuuitpuS9huS4jeWkmueWke+8jOixqu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yl+myge+8jOiAgeWunuS9huS4jeaEmuaYp++8jOW/jeiuqeS9huS4jei9r+W8s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S9huS4jeiDhuaAr++8jOiHquS/oeS9huS4jeiHqui0n++8jOiHquiwpuS9huS4je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HqueIseS9huS4jeiHqumqhOOAguaXqeS4iuWlve+8gT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pu47mmI7pg73kvJrmnInpmLPlhYnvvIzkuI3mmK/mr4/kuKrlvbflvq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6fkvKTvvIzkuI3mmK/mr4/kuKroiqzoirPpg73kvJrmnInmuIXpppnvvIz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qpfvvIzkvaDkvJrlj5HnjrDvvIzmm5nlhYnku43lnKj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Sp5Lqu5LqG77yM5paw55qE5LiA5aSp5byA5aeL5LqG77yb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s5aSp55qE6ISa5q2l5Yqg5b+r5LqG77yb5a+S5Ya35LqG77yM5YWz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2H5rip5LqG77yb5oOz5b+15LqG77yM5Yuk5b+r55qE5omL5oyH5ouo5Yqo5LqG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qG77yM6Zeu5YCZ55qE5aOw6Z+z5Lyg6YCS5LqG44CC5qOJ5qOJ55qE5pqW6KG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2A5oiR77yM55+t55+t55qE55+t5L+h77yM5oSf5p+T552A5L2g77yM5oS/5L2g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YaN5Ya377yM5oS/5L2g55qE55Sf5rS75pu05rip5pqW77yB5pif5pyf5LiA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J5bq377yM5oiR55qE5pyL5Y+L77yBPC9wPjxwPjxlbT4yNy48L2VtPuS4je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eIseaDhe+8jOWNtOefpemBk+S7gOS5iOaYr+eZvuW5tOWlveWQiOOAg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Yr+WpmuWnu++8jOWNtOefpemBk+S7gOS5iOaYr+mjjumbqOWQjOiIn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S6uueUn++8jOWNtOefpemBk+S7gOS5iOaYr+eUn+atu+S4juWF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r4/kuKrmuIXmmajvvIzlpKrpmLPkuLrlpKflnLDpgIHljr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lsI/puJ/mrYzllLHkuobvvIHmr4/kuKrpu5HlpJzvvIzmnIjkuq7kuLrkurrpl7T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I7kuq7vvIzmmJ/mmJ/mrKLlkbzkuobvvIHmr4/lvZPov5nkuKrml7bliLv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j5HljrvmiJHnmoTnpZ3npo/vvIzkvaDlv6vkuZDkuob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5uu5YWJ77yM5LiN6L+c5LiN5LiA55u05a6I5pyb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LiN56a75LiN5byD5LiA55u06Zmq5Ly077yM54+N5oOc5LiA5Lu9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OF6LCK5rC46L+c77yM54+N5oOc5LiA5Lu955yf6K+a77yM6K6p5rip5pqW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iR5aW556m66Ze06aOY5oms77yM54+N5oOc5LiA5Liq55yf5oya77yM6K6p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5rC46L+c77yM5aSp5rCU5a+S5Ya35rOo5oSP5L+d5pqW77yM5LiN566h5L2g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6KaB6K6w5b6X77ya5re75LiA5Lu26KGj5pyN77yM5re75LiA5Lu95rip5pqW77yM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r5LmQ44CC56Wd5pyL5Y+L5Lus77ya5YGl5bq35bm456aP77yM5LiH5LqL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zMC48L2VtPuS9oOaKiuW/g+mXqOaJk+W8g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mumaj+edgOmjjuWEv+mjmOi/m+adpe+8m+S9oOaKiueql+aIt+aJk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8mumaj+edgOmYs+WFieWwhOi/m+adpe+8m+S9oOaKiuaJi+acuuaJk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8mumaj+edgOmTg+WjsOWTjei1t+adpe+8ge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msqHmnInmiYDmnInmnYPvvIzkvaDlj6rmnInnlJ/lkb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YPjgILmnInkupvor53vvIzog73kuI3or7TlsLHmsonpu5jvvIzol4/lnKjlv4Pph4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o3lpb3vvIzkuZ/otbDkuI3lm57ljrvvvJvmmI7lpKnlho3pmr7vvIzkuZ/opoHmiqz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jgILml6XlrZDov4fnmoTmmK/lv4Pmg4XvvJvnlJ/mtLvopoHnmoTmmK/otKjph4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vvIzml6Dkuovlv4PkuI3nqbrvvIzmnInkuovlv4PkuI3kubHvvIzlpKfkuo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vvIzlsI/kuovlv4PkuI3mhaLjgII8L3A+PHA+PGVtPjMyLjwvZW0+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rKh5pyJ5L2/5oiR5b+Y6K6w5L2g55qE5a2Y5Zyo77yB566A566A5Y2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ej5YiG77yM5rKS5pyJ5L2/5oiR6L276KeG5LiO5L2g55qE55u46YGH77yB55yf55yf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oOF6LCK77yM5rKS5pyJ5L2/5oiR5b+955Wl5L2g55qE5b+D5oOF77yB5pat5pa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6IGU57O777yM5rKS5pyJ5L2/5oiR5b+Y6K6w5a+55L2g55qE5oOm6K6w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B5oS/5L2g5b+r5b+r5LmQ5LmQ5LiA5pW05aS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S4jeS4gOWumuiDveivgeaYjuW+iOWkmuS4nOilv++8jOS9huS4gOWum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ci+mAj+W+iOWkmuS4nOilv+OAguS4gOecvOWwseiDveeci+W+l+WIsOWkt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aDs+imgeeahOeUn+a0u++8jOaIkeS7rOS4uuS5i+WKquWKm++8jOaYr+WKquWK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eUn+a0u+WkmuS4gOenjeWPr+iDve+8jOe7meiHquW3seeahOacquadp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iuWWnOOAguaXqeWuie+8gTwvcD48cD48ZW0+MzQuPC9lbT7lv4PkuK3mnIn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KXmmpboirHlvIDvvJvlv4PkuK3mnInlloTvvIzmiY3og73nvo7kuL3luLjln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lvrfvvIzmiY3og73mtrXovb3kuIfnianvvJvlv4PkuK3mnInpgZPvvI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oLljrvmnaXvvJvlv4PkuK3mnInmhafvvIzmiY3og73otbDlh7rmhJrmmKfvvJv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5fvvIzmiY3og73miJDlsLHkurrnlJ/vvJvlv4PkuK3mnInor5rvvIzmiY3og73mhJ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Jvlv4PkuK3mnInnnJ/vvIzmiY3og73otoXotorlh6HlsJjvvIH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47ml6nmmajlvIDlp4vvvIzlvIDlv4Plv6vkuZDmr4/kuIDlpKn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piv5LiA5Liq5a2X6LCc77yM5LiA5Liq6IO95YaN566A5Y2V55qE6L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77yM6LCB6IO95L2c5Ye65LiA5Liq5pyA566A5Y2V55qE6Kej6YeK77yf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ir5byA546p56yR5LqG44CC5LiK5bid5Lmf5piv5Lq66YCg55qE77yM5a6D5pi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62U5qGI44CC56Kw5Yiw6Zq+5Y+X55qE5LqL5oOF77yM5YGH5aaC5L2g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6YKj5L2g5bCx5oSJ5b+r55qE5ZOt5ZCn44CC5pyJ5pe25YCZ55yL55yL5YmN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55+l6KeJ55qE5bCx6L+36Iyr5LqG77yM5YW25a6e5oiR5Lus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Lit6KGM6LWw77yM5Y+q5piv5pyJ5pe25YCZ5oeC5b6X55yL5reh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j+S4quS6uumDveWcqOaIkOmVv++8jOaXoOiuuu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Un+a0u+i/mOimgee7p+e7re+8geS6uueUn+eahOaCsuasouemu+WQiO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+8jOeahuezu+S6juW/g++8jOW/g+aAgeiLpeWuieWlve+8jOWwseayoeaci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OAgua3oeeci+iKseW8gOiKseiQve+8jOeskeinhuS6keWNt+S6keiIkuOA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iHqueEtui9u+advu+8m+ermeS9j++8jOaJjeiDveeci+a4heOAgueUn+a0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mgea0u+W+l+i9u+advuaEieW/q++8jOWPiOimgeaso+i1j+S6uueUn+eahOS6ruS4v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aXqeWuie+8gTwvcD48cD48ZW0+MzcuPC9lbT7ov5nkuIDnlJ/vvIzpmaTkuob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kuI3og73lr7nmiJHku6zotJ/otKPvvIzmiYDku6XvvIzmiJHku6zkuIDlrpr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67ngrzlvpflvLrlpKfjgILopoHlr7noh6rlt7HmnInkv6Hlv4PvvIz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gZrlh7rlpb3nmoTlhrPlrprvvIzlhbvmiJDoh6rlt7HmgJ3ogIPnmoTkuaDmg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mhI/pmYTlkozliKvkurrvvIzlpKfog4blnLDmib/mi4XlpLHotKXnmoTlkI7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M4LjwvZW0+5oeC5b6X5pS+5b+D55qE5Lq65om+5Yiw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oeC5b6X6YGX5b+Y55qE5Lq65om+5Yiw6Ieq55Sx77yM5oeC5b6X5YWz5oC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pyL5Y+L77yM5oeC5b6X54+N5oOc55qE5Lq65om+5Yiw54ix5oOF77yM5Y2D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peg5pWw5Liq56Wd56aP77yM5L2g5b+r5LmQ5oiR5ruh6Laz44CC5L2g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Lyk5b+D77yBPC9wPjxwPjxlbT4zOS48L2VtPuWcqOavj+S4gOS4neabmeWFieeg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WJje+8jOS4gOWumuaYr+W/q+imgeeqkuaBr+eahOa8q+mVv+m7keWknO+8m+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No+WFieWIsOadpeS5i+WJje+8jOS4gOWumuacieWkquWkmueLvOeLi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ci+S4jei1t+eahOaXpeWtkO+8m+WcqOavj+S4gOmYteaOjOWjsOWIsOadpe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WkquWkmuWUj+WYmO+8jOWkquWkmuWGt+ecvO+8m+WcqOavj+S4gOS4quWxsemh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he+8jOaAu+aciei0neWjs++8m+aJgOS7pe+8jOWcqOavj+S4gOS4quW/q+img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iusOW+l+WvueiHquW3seivtO+8muWKoOayue+8jOaMuuS9j++8ge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nKjml7bpl7TnmoTojY/oi5LmtYHpgJ3kuK3vvIz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v53nmoTkvaDvvIzmgJ3lv7XmsrnnhLbogIznlJ/jgILkuIDlsIHlsI/lsI/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hZTmgJ3lv7XnmoTmg4XmgIDvvIzliqDkuIromZTor5rnmoTnpZ3npo/vvIzlr4Tk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vaDjgILml6nlronjgII8L3A+PHA+PGVtPjQxLjwvZW0+57uG6Zuo5ruL5ra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Ziz5YWJ5rip5pqW5aSp5Zyw77yM6Zeu5YCZ5Luj6KGo5YWz5b+D77yM5oCd5b+1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+L5oOF77yM5b6u56yR5a+E5omY5b+D5oS/77yM55+t5L+h5oqK56Wd56aP5Lyg6YC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p5a6J5Zac5LmQ44CB5LiH5LqL5aaC5oSP77yBPC9wPjxwPjxlbT40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5tuS4jeaAu+aYr+ivtOaYjuS9oOaYr+W/q+S5kOeahO+8jOacieeahOaXtuWA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quivtOaYjuS9oOaYr+W+iOWdmuW8uuOAgjwvcD48cD48ZW0+NDMuPC9lbT7kurrov5n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gLvkvJroi6bkuIDpmLXlrZDvvIzkvYbkuI3kvJroi6bkuIDovojlrZDjgIL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L3mg4XlnLDkuqvkuZDvvIzlubTogIHlv4Xooqvnl5voi6bmiYDku6Pmm7/vvJv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JrlkIPkupvoi6blpLTvvIzlubTogIHlrprlhYXmu6HnnYDlubjnpo/jgILkurr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kuI3lpoLml6nlkIPoi6bjgILml6nmnaXnmoToi6bmmK/pspzooYDlvIDmlL7lnKj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rnmoTnvo7kuL3vvIzmmZrmnaXnmoToi6bmmK/po47pm6jlkLnmiZPnnYDojIXlsY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h4njgILotoHnnYDlubTovbvvvIzlpKfog4blnLDotbDlh7rljrvvvIzljrvov47mjq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jpm6rnmoTmtJfnpLzjgII8L3A+PHA+PGVtPjQ0LjwvZW0+5Lq65LiO5Lq6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6Z2g55qE5piv57yY5YiG77yb5Lq65ZKM5Lq655qE55u45aSE77yM6Z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44CC5oSf6LCi6YKj5Lqb5peg5p2h5Lu25a+55oiR5aW955qE5Lq677yM5peg6K66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Y+L5oOF44CB54ix5oOF77yM5L2g5Zyo5LmO5oiR77yM5oiR5Lya5pu05Yqg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44CC5pep5a6J77yBPC9wPjxwPjxlbT40NS48L2VtPuaIkeimgeaLveS9oOeah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MoOS9oOeahOiFru+8jOWGjeaKiuS9oOeahOWxgeiCoeaLje+8m+aIkeimgeaL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Zg+S9oOeahOiEmu+8jOWGjeaKiuS9oOeahOWkp+WktOaVsu+8m+a4heaZq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S4quWlve+8mui/mOedoeWRgO+8geWwj+aHkueMq+i1t+W6iuS6huWT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YzkupHlho3lr4bpm4bvvIzlpKnkuZ/mnInmlL7mmbTnmoTml7blgJ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o3lub/pmJTvvIzoiLnkuZ/mnInliLDlsrjnmoTml7blgJnjgILlj6ropoHnlK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lv4PmgIHmnaXnnIvlvoXkuovnianvvIzpnaLlr7nnlJ/mtLvvvIzlsLHkvJr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nnJ/nmoTlpb3nvo7jgILmraPnoa7nmoTmlrnlkJHvvIznp6/mnoHnm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jq/looPnmoTmoL3ln7nvvIzlnZrmjIHkuI3mh4jnmoTooYzliqjjgILop4Llv7X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rnlkJHvvIzmgJ3ot6/lhrPlrprlh7rot6/vvIzog7jmgIDlhrPlrprop4TmqKH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KfvvIE8L3A+PHA+PGVtPjQ3LjwvZW0+6K6p5biM5pyb77yM6L+O5o6l5aSq6Zi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Ow77yM55u45Ly05pe25YWJ77yM6K6p5b+r5LmQ77yM6KOF5ruh5b+D5oi/77yM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yf6K+a6YCB5LiK5paw55qE5LiA5aSp77yM5pep5LiK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aAgeS4jeWlve+8jOS6uueUn+aYk+iAgeOAguacieS7gOS5iOagt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S7gOS5iOagt+eahOS6uuOAguS6uu+8jOS4jeaAleWuueminOayp+ah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W/g+eahOiLjeiAgeOAguaXqeWuie+8gTwvcD48cD48ZW0+NDkuPC9lbT7kupH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vIzoirHlvIDkuIDliLnvvIzkurrnlJ/kuIDkuJbvvIznn63mmoLkuK3mnInmsLjmg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mI7lqprlv4Pmg4XjgILlrabkvJrlvq7nrJHvvIzlrabkvJrpnaLlr7n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orqnkuIDliIfpmo/lv4PvvIzpmo/mhI/vvIzpmo/nvJjjgILnlJ/lrZ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I3mh4jnmoTliqjlipvvvIznlKjlv4PmjqXnurPkurrnlJ/nmb7lkbPvvIzkuI3ovp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loTlvoXlsoHmnIjotYvkuojnmoTkuIDliIfvvIzlrojkuIDku73lv4PvvIzn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r4/kuIDkuKrml6XlrZDjgII8L3A+PHA+PGVtPjUwLjwvZW0+6LWw6L+H5Z2O5Z23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mz5a6J5bCx5aW977yb5bCd6L+H6YW455Sc77yM5omN55+l5bmz5reh5bCx5aW977yb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06KGw77yM5omN55+l55+l6Laz5bCx5aW977yb6LS55bC95oCd6YeP77yM5omN55+l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pyA5aW944CC5LiA55Sf5pyJ5aSa6ZW/77yM5Lmf5LiN6L+H5LiJ5LiH5aSp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c77yM5Zue5aS055yL55yL5bey6LWw6L+H5LiA5Y2K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Wlve+8jOaIkeeahOaci+WPi+S7rO+8geWcqOi/meeCjueCjuWkj+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7v+iKsee6ou+8jOm4n+ivreiKsemmmeeahOWkj+Wkqe+8jOWvhOS4gOS7veWkj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mAgeS4gOS7veWkj+eahOelneemj++8jOS8oOS4gOS7veWkj+eahOa4qemmq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Wkj+aXpeWuieWlve+8jOW5uOemj+e+jua7oe+8jOW8gOW/g+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IuPC9lbT7orqnpo47lkLnotbDkvaDnmoTlv6fmhIHvvIzorqn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jonkvaDnmoTng6bmgbzjgILorqnpmLPlhYnluKbnu5nkvaDmuKnmmpbvvIzorqn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uKnppqjjgILorqnlj4vmg4XluKbnu5nkvaDlv6vkuZDvvIzorqnniLHmg4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vvIHorqnmiJHnmoTkv6Hmga/kuLrkvaDku4rlpKnluKbmnaXlpb3ov5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vvIzor6XotbfluorkuobvvIHml6nkuIrlpb3vvIE8L3A+PHA+PGVtPjU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pma55qE5byA5aeL77yM5LiN5aaC5bCx5LuO5LuK5aSp6KGM5Yqo44CC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Kj5Liq5LiA54K55LiA54K55Y+v6KeB55qE5pyq5p2l77yM5Lya5Zy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yo5L2g55qE6ISa5LiL5oWi5oWi5riF6YCP44CC55Sf5rS777yM5LuO5LiN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Yqq5Yqb5ZCR5LiK55qE5Lq644CCPC9wPjxwPjxlbT41NC48L2VtP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S8mumBh+WIsOS4jemhuuW/g+eahOS6i++8jOS8mueisOWIsOS4jemhuuecv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S4jeWtpuS8muWOn+iwhe+8jOWwseS8mua0u+W+l+eXm+iLpu+8jOa0u+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On+iwheaYr+S4gOenjemjjuW6pu+8jOaYr+S4gOenjeaDheaAgO+8jOWug+WDj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+8jOW4ruWKqeS9oOWcqOmbqOWto+mHjOihjOi3r+OAguWtpuS8muWOn+iwh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S4iuOAguaXqeS4iuWlveOAgjwvcD48cD48ZW0+NTUuPC9lbT7kuZ/orrjmiJHku6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lkI7msqHog73lvpfliLDnm7jlupTnmoTlm57miqXvvIzlj6/mr5Xnq5/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qrlipvov4fjgILmiJborrjvvIzlvanombnlt7LkuI3ov5zvvIzlm57miqXkuZ/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I3ov5zlpITnrYnnnYDkvaDjgILor7forqTnnJ/ov4flpb3mr4/kuIDlpKn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Jrmm7Tlpb3jgII8L3A+PHA+PGVtPjU2LjwvZW0+5pyJ5Lq65Zyo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+5Yiw5ruh6Laz5oSf77yM5Lmf5pyJ5Lq65Zyo5oKj5b6X5oKj5aSx6YeM54Sm6Jm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bm456aP77yM5b6I5aSa5pe25YCZ5piv5LiA56eN6IO95Yqb77yM5a6D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5qE55Sf5rS75pa55byP44CC5YW75oiQ5aW95aW95byA5aeL5q+P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LW35bqK5ZCO5aSn5aOw5ZGK6K+J6Ieq5bex77ya5LuK5aSp5Y+I5piv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5pep5a6J77yBPC9wPjxwPjxlbT41Ny48L2VtPuWIneasoeebuOmA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mguatpOS4juS8l+S4jeWQjO+8jOiEseS/l+eahOawlOi0qOS7pOaIkeW/g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Lv+WIgOWcqOW/g+mHjOWIu+S4i+S9oOeahOWQjeWtl++8jOS4jeeUqOWKqOaJi+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Uu+WHuuS9oOeahOagt+WtkO+8jOWboOS4uuS9oOW3sue7j+WcqOaIkeeyvuelnuS4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S4jeWPr+ejqOeBreeahOW9seWtkOOAgjwvcD48cD48ZW0+NTguPC9lbT7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po47vvIzluKbmnaXkuobmuIXniL3nmoTmhJ/op4nlsIbkvaDku47moqbkuK3llKT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uIXmlrDnmoTmhJ/op4nkvLTkvaDmuIXmmajmvKvmraXvvIznm4jnm4jnmoTpnLL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YDlv6vkuZDnmoTml7blhYnvvIzkvLTnnYDkvaDku4rmnJ3lpJrlp7/lpJr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ml6nlronvvIzmgqbogLPnmoTpuJ/puKPluKbmnaXkuobmiJH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mr4/kuIDlpKnpg73mnInlv6vkuZDnmoTlv4Pmg4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Iul5piv576O5aW977yM6YKj5L6/5piv57K+5b2p77yb6Iul5piv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bCx5Y+r5YGa57uP5Y6G44CC5pyq5p2l5L2g5Y+q6ZyA6KaB5q+U5LiA5Liq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Kj5Liq5Lq65bCx5piv546w5Zyo55qE5L2g77yB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4heaWsOeahOepuuawlO+8jOW/q+S5kOeahOawlOaBr++8jOmAj+i/h+epuu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peS9oOeahOeBtemtgumHjO+8m+WwhumYs+WFieWRvOWQuO+8jOWwhuW5uOemj+aKs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S4gOadr+eUnOicnOeahOWSluWVoe+8jOaOpeWPl+elneemj+eahOS/oeaBr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mmqOaXoOavlO+8gTwvcD48cD48ZW0+NjEuPC9lbT7muIXmmajnmoTnpZ3npo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57kuLLnmoTlpb3ov5DmnaXliLDmiJHku6znmoTouqvovrnvvIzlnKjmlrDlubT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nJ/lv4PnmoTnpZ3npo/lpKflrrblpKflkInlpKfliKnvvIHlnKjku4rlk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g73lpJ/lpb3ov5Dov57ov57vvIzlv6vkuZDluLjkvLTouqvovrnvvIzor7j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YyLjwvZW0+55Sf5rS75pys5p2l5bCx5piv5LiA5Zy65oG2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2i55a86I2v5Lmf5aW977yM57uZ5be05o6M5Lmf572i77yM5pyA57uI6YO95piv6Ka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y56ams57uD5bCx6Ieq6Lqr6IOG6YeP77yM6LCB5Lmf5LiN5L6L5aSW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Un+S4gOadoeaXhemAlO+8jOaJgOacieeahOa1ru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S6uueUn+WQkeWJjeOAguS6uueUn+S5n+aYr+S4gOWcuuaAneiAg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An+WPo++8jOWIm+aWsOS4jeS6hueUn+a0u+eahOi0qOmHj++8jOW/g+WcsOeah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uiemdme+8jOaJjeaYr+S6uueUn+WRvei/kOS4reeahOS4u+imgeWKm+mHj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qOmHj+aOjOaPoeWcqOiHquW3seeahOaJi+mHjO+8jOWboOS4uuWuveaBleWSj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Jjeecn+ato+WIt+aWsOedgOeUn+a0u+eahOawm+Wbt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ov5zmsqHmnInnrKzkuozmrKHmnLrkvJrvvIznu5nkurrnlZnkuIvnrKzkuIDljbD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6vkuZDmgLvlkozlrr3ljprnmoTkurrnm7jkvLTvvIzotKLlr4zmgLvkuI7or5rkv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LTvvIzogarmmI7mgLvkuI7pq5jlsJrnmoTkurrnm7jkvLTvvIzprYXlipvmgL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u5jnmoTkurrnm7jkvLTvvIzlgaXlurfmgLvkuI7pmJTovr7nmoTkurr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6KaB5om+5b+r5LmQ77yM5YW25a6e5b6I566A5Y2V77yM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LiN5aaC5oSP55qE5pe25YCZ5q+U5q+U77yM5bCx5b+r5LmQ5LqG44CC5Lq6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b+r5LmQ5Lmf5b6I566A5Y2V77yM6Lef6Ieq5bex5pyA6aOO5YWJ55qE5pe25YCZ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YOB6Ze35LqG44CC5YW25a6e5Lq655Sf77yM5pyJ5Liq56ev5p6B5b+D55CG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q5raI5p6B5b+D55CG5a2m77yb5b+r5LiN5b+r5LmQ6YO95Y+W5Yaz5LqO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i48L2VtPuacieS4gOenjeaEn+inieWPq+WBmuW5uO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/g+i3s+WPq+WBmuW/q+S5kO+8jOacieS4gOenjeelneemj+WPq+WBm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4heaZqOS7o+ihqOaWsOeahOS4gOWkqe+8jOaEv+S9oOaKiuaPoeWlveaEn+in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W/g+i3s++8jOaLpeacieWujOe+jueahOaWsOS4gOWkqe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gZrkuIDkuKrnroDljZXnmoTkurrvvIzouI/lrp7liqHlrp7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urrlubvmg7PvvIzkuI3lurjkurroh6rmibDjgILopoHlv6vkuZDvvIzopoHlvIDmnJ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pn6fvvIzopoHmuKnmmpbvvIzlr7nkurropoHnnJ/or5rjgILopoHor5rmgbP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vvIzopoHmhbfmhajvvIzopoHlrr3lrrnvvIzopoHmnInlubPluLjlv4PjgIL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mtLvlhYXmu6HluIzmnJvvvIzlr7nkuo7lm7DlooPkuI7no6jpmr7vvIzlvq7nrJ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Y4LjwvZW0+5Lq65Zyo5peF6YCU77yM5a2m5Lya5ZaE5b6F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a2m5Lya5qyj6LWP6Lqr6L6555qE5LiA5YiH77yM5a2m5Lya5o6l5Y+X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iA5YiH77yM5a2m5Lya6YCC5bqU55Sf5rS777yM54Ot54ix55Sf5rS7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yo5L2g55y85Lit5bCx5piv5LiA5Liq57yk57q357ua5Li9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+rueske+8jOS4jeaYr+WboOS4uuW/q+S5kOeahOWkquS5h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eahOaXtumXtOmHjOW/mOiusOWOu+aCsuS8pOOAguacieS6m+S6uu+8jO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UqOW/g+WOu+S9k+WRs++8jOaJjeiDveS6huino+W+l+abtOecn+Wunu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6uueUn+eahOaXhemAlOS4re+8jOWwkeS4jeS6huejleejlee7iue7iu+8jOmbqOmb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OAguWPr+aYr+S6uueUn+i3r+S4iu+8jOaAu+S8muacieebj+W/g+eBteeahOaYjueB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aIkeS7rO+8jOS4gOatpeatpe+8jOWQkeWJjei/m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lJ/mtLvkuK3vvIzkvaDlj6/og73kvJrot5/miJDnmb7kuIrljYPkuKrkurr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nlJrmiJbmmK/nm7jlpITvvIzooajpnaLkuIrov47mnaXpgIHlvoDvvIzkuIDlm6L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jbTku47mnKrmnInov4flpZHlkIjmhJ/jgILml6DorrrlpJrnhp/mgonvvIz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kupvkurrlj6rmmK/nlJ/lkb3kuK3nmoTov4flrqLvvIzlnKjlv4PlupXph4z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qXnurPov4fku5bku6zjgILkuZ/lsLHmmK/or7TvvIzkvaDnmoTouqvovrnkuIDnm7T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vvIzkvYbkvaDlp4vnu4jlvojlraTni6zjgILml6nlron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LCB55qE5oiQ5Yqf5piv5LiA6Lm06ICM5bCx55qE77yM5rKh5pyJ6LCB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v5LiA5biG6aOO6aG655qE44CC6ZW/5aSn77yM5LuO5p2l6YO9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oOz6KaB6aOe5b6X5pu06auY77yM5bCx6K+l5oqK5Zyw5bmz57q/5b+Y5o6J44C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O5LuW5Lq655qE5beu6Led77yM5o+Q6auY6Ieq5bex55qE55y855WM77yM5r+A5oms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paX5b+X77yM55So5Yqq5Yqb5LiO5Z2a5oyB5o2i5Zue5pu0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i48L2VtPua0u+WcqOW9k+S4i++8jOePjeaDn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/h+Wlveavj+S4gOWkqe+8jOaXqeS4iuWlveOAgjwvcD48cD48ZW0+Nz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r7nkuovkuJrlj6/ku6XmiJDlsLHkuIDnlJ/vvIzpgInlr7nmnIvlj4vlj6/ku6Xmmb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gInlr7nnjq/looPlj6/ku6Xlv6vkuZDkuIDnlJ/vvIzpgInlr7nkvLTkvqP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jnpo/kuIDnlJ/vvIzpgInlr7nnlJ/mtLvmlrnlvI/lj6/ku6XlgaXlurf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05pG56Ziz5YWJ55qE5rip5pqW77yM5ZC56JC9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oCo77yM6J6N5YyW5Yas5pel55qE5Z2a5Yaw77yM5YGc5LiL5b+Z5Lmx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5ZCs55Sf5rS755qE576O5aW977yM6YCB5p2l5LmF6L+d55qE6Zeu5YCZ44CC5a2X5a2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Y+l5Y+l55qG5b+D5aOw44CC56Wd5L2g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kqumYs+WNh+i1t+W4puadpeaWsOeahOW4jOacm++8jOiuqemYs+WF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4qeaalu+8jOiuqeaIkeeahOS/oeaBr+S4uuS9oOS7iuWkqeW4puadpe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teWRte+8jOivpei1t+W6iuS6hu+8jOaIkeeahOWlveWPi+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nlJ/lsLHmmK/ov5nmoLflhYXmu6HkuoblpKfotbflpKflkI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nn6XpgZPkuIvkuIDliLvkvJrlj5HnlJ/ku4DkuYjvvIzkuZ/kuI3kvJ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kb3ov5DkuLrkvZXov5nmoLflvoXkvaDjgILlj6rmnInlnKjkvaDnu4/ljobkuo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lj5jmlYXkuYvlkI7vvIzkvaDmiY3kvJropKrlsL3kuobmnIDliJ3nmoTmta7lj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np43osKbljZHnmoTlp7/mgIHnnIvlvoXov5nkuKrkuJbnlY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b+F5aSq57qg57uT5LqO5b2T5LiL77yM5Lmf5LiN5b+F5aSq5b+n6Jm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7uP5Y6G6L+H5LiA5Lqb5LqL5oOF55qE5pe25YCZ77yM55y85YmN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KM5LuO5YmN5LiN5LiA5qC35LqG44CC5pep5LiK5aW9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S6i+W5suS4jeS6hu+8jOWwj+S6i+S4jeiCr+W5su+8jOS4jeaDs+WBmuaJi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PquaDs+WBmuWkqei+ueeahOS6i++8jOino+mZpOi/t+iMq++8jOWwseS7j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i1t++8jOS7jui6q+i+ueeahOS6i+aDheWBmui1t++8jOiDveWKm+S4jeaYr+S7juW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W+l+adpeeahO+8jOiAjOaYr+S7jui/meS6myZsZHF1bzvkuI3otbfnnLw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t6ZS754K85p2l55qE77yM5bCP5LqL5LiN6IKv5bmy55qE5L2g77yM5aSn5LqL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77yM6LaB5L2g6LeM5YCS6L+Y6IO956uZ6LW35p2l55qE5pe25YCZ77yM5YW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Sa6LiP5a6e5Zyw77yB5pep5a6J77yBPC9wPjxwPjxlbT43OS48L2VtPueUn+WRve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eahO+8jOS4gOWPquWwj+iZq++8jOS4gOacteWwj+iKse+8jOW+iOacieWPr+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iiq+i3tei4j+OAgueUn+WRveS5n+aYr+eyvuW9qeeahO+8jOS4gOajte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HjueBq+eDp+S4jeWwve+8jOaYpemjjuWQueWPiOeUn+OAgu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poLmnpzmr4/ov4fkuIDlpKnvvIzmsJTmuKnkuIvpmY3kuIDl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kuLrkvaDlgqjlrZjpm7bkuIszNjXluqbnmoTmgJ3lv7XjgILlpoLmnpzmr4/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v4Pmg4XlsLHlm57mmpbkuIDluqbvvIzmiJHkvJrlnKjlv6vkuZDnmoTpm7bngrn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l6nlronvvIzov5nkuKrlhqzlpKnkuI3lpKrlhrf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Zhb3VwaHdyYj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2YW91cGh3cmI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DF168B098236141E8CED275392C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