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5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3A6D3B24B40B687975CE1E05A979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A6D3B24B40B687975CE1E05A979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Lyk5oSf55qE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rOS4gOebtOWcqOWvu+inh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emCo+S4quaIkeS7rOmDveacieeahOe7k+WxgOOAgjwvcD48cD48ZW0+Mi48L2VtP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aIkeS7rOWuieaOkuS6huWRvei/kO+8jOWNtOW/mOiusOS6hue7meaIkeS7rOivtOaY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y48L2VtPuayoeacieS6hueIseeahOivreiogO+8jOaJgOaci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mDveaYr+S5j+WRs+eahOOAgjwvcD48cD48ZW0+NC48L2VtPuWklumdoueahO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eahOe7huiPjO+8jOaIkeaAleaIkeS4gOWHuuWOu+Wwseiiq+aEn+afk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PquaYr+S9oOS4jeaHguaIkeW/g+S4reeahOaCsuS8pO+8j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cieWkmuS5iOeahOeIseS9oOOAgjwvcD48cD48ZW0+Ni48L2VtPuacgOaAleWS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5jueahOS6uu+8jOaFouaFouWPmOi/nO+8jOWPmOa3oe+8jOWPmOmZjOeUn+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n+eahOaYr+WPkeiHquWGheW/g+eahOeWvOOAgjwvcD48cD48ZW0+Ny48L2VtP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/q+S5kOS4jee8uuinguS8l++8jOaEv+aIkeS7rOeahOaVheS6i+mDveacie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OC48L2VtPuWIoOS6huS9oO+8jOWPquaYr+S4uuS6huS4jeaDs+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PiOS4uuiwgeaNouivtOivtOOAgjwvcD48cD48ZW0+OS48L2VtPuiwgeS8muaXo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quS9oO+8jOi/nuW9seWtkOmDveS8muWcqOmbqOWkqee8uuW4r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og73nrYnliLDmnInkuIDlpKnvvIzkvaDkuZ/niLHkuIDkuKrkurrlg4/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oLfvvIzkvaDlsLHkvJrnn6XpgZPmiJHmnInlpJrntK/kuo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5+l6YGT5ZOq5aSp5oiR5Zad6YaJ5LqG77yM5LiA5Liq5Lq66LWw5Zyo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ya5q2H5pav5bqV6YeM5ZaK5Ye66LCB55qE5ZCN5a2X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WlveeahOS4nOilv++8jOmDveacieWkseWOu+eahOS4gOWkqeOAguWGjea3s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S5n+aciea3oeW/mOeahOS4gOWkqeOAguWGjeeIseeahOS6uu+8jOS5n+aciei/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OAguWGjee+jueahOaipu+8jOS5n+acieiLj+mGkueahOS4gOWkqeOAgu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+8jOWGs+S4jeaMveeVmeOAguivpeePjeaDnOeahO+8jOWGs+S4jeaUvuaJ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QjuS4jeWPr+S7peWBmuaci+WPi++8jOWboOS4uuW9vOatpOS8pOWus+i/h++8g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WBmuaVjOS6uu+8jOWboOS4uuW9vOatpOa3seeIsei/h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DkuYjpg73lj6/ku6Xmi7/mnaXotYzvvIzllK/ni6zniLHmg4XkuI3lj6/ku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nmoTotYzms6jph4zmsLjov5zpg73kuI3lrZjlnKjotaLlrrbvvIHniLHmg4Xlko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uIDmoLfvvIzmnIDpq5jlooPnlYzmmK/kvZnpn7PoooXoooXjgILmnIDlh4Tnvo7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qXku4fpm6rmgajvvIzogIzmmK/pgZfmhr7jgILmnIDlpb3nmoTniLHmg4XvvIzlv4X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fmhr7jgILpgqPpgZfmhr7ljJbkvZzkvZnpn7PoooXoooXvvIzplb/nlZnlv4PkuI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4Tnvo7nmoTniLHvvIzkuI3lv4XlkbzlpKnmiqLlnLDvvIzlj6rmmK/nm7jpob7ml6D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LHmnJvvvIzmnInml7blgJnvvIzkuZ/mmK/kuIDnp43lubjnpo/jgILlm6DkuLrmnI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vvIzmiY3kvJrlpLHmnJvjgII8L3A+PHA+PGVtPjE0LjwvZW0+5LiA5q615LiN6KKr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4ix5oOF77yM6ZyA6KaB55qE5LiN5piv5Lyk5b+D77yM6ICM5piv5pe26Ze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+v5Lul55So5p2l6YGX5b+Y55qE5pe26Ze077yb5LiA6aKX6KKr5rex5rex5Lyk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ZyA6KaB55qE5LiN5piv5ZCM5oOF77yM6ICM5piv5piO55m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ci+aIkeeahOecvOelnui/mOaYr+mCo+S5iOa4qeaflO+8jOWNtOaYr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ci+WPi+OAgjwvcD48cD48ZW0+MTYuPC9lbT7miJHku47kuI3lkKblrprov4f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7PnlKjov4fljrvnibXmia/mnKrmnaXjgII8L3A+PHA+PGVtPjE3LjwvZW0+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5yL6KeB5L2g5oiR5bCx5b6I5a6J5b+D77yM6I6r5ZCN5YW25aaZ55qE5a6J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7jumXuee/u+WGjeWIsOWSjOWlveeahOaci+WPi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S4quWImuiupOivhueahOS6uueskeeahOW+iOe6puadn+ivtOeahOW+iOWuou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g4XkuI3nn6XmiYDotbfvvIzkuIDlvoDogIzmt7HvvIznlJ/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rbvvvIzmrbvogIXlj6/ku6XnlJ/jgILnlJ/ogIzkuI3lj6/kuI7mrbvvvIzmrbv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pI3nlJ/ogIXvvIznmobpnZ7mg4XkuYvoh7PkuZ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6a75byA6LCB6YO95LiN5Lya5q2777yM5Y+q5piv55eb55qE56iL5bqm5LiN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mguaenOS9oOi/mOeIse+8jOWmguaenOS9oOi/mO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S8mumZquS9oOWIsOatu+OAgjwvcD48cD48ZW0+MjIuPC9lbT7kurr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YjmrovphbfvvIzmm77nu4/ku6XkuLrlv7Xlv7XkuI3lv5jnmoTkuovmg4X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lv7Xlv7XkuI3lv5jnmoTov4fnqIvvvIzooqvmiJHku6zpgZflv5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oOz5YGa5L2g55qE5ZSv5LiA77yM6Zy45Y2g5L2g5YWo6YO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ZW/5bqm55qE5ZSv5LiA77yM5Yiw5aS05p2l5Y205Y+q5piv5aWi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jeimgeaxgu+8jOS4jeS4gOWumuayoeacn+W+heOAguS4jeiQveaz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yoeS8pOeXleOAguS4jeivtOivne+8jOS4jeS4gOWumuayoeW/g+W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iKvmgJXvvIzov5jmnInmiJHvvIzmiJHkvJrorqnlpbnnnIvliLD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opfpu5HoibLnmoTlv4PjgII8L3A+PHA+PGVtPjI2LjwvZW0+5oOz5L2g55qE5pe25YC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m456aP77yM5bm456aP55qE5pyJ54K56Zq+6L+H44CCPC9wPjxwPjxlbT4y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soe+8jOWGs+WumuaUvuaJi+S6hu+8jOi/meS4gOasoeaIkeS7rOe7iOaWvOaHg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pmLPlhYnotbDov4fvvIznlZnkuIvmlpHpqbPnmoTorrD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YHlubTph4zmsonlr4LjgII8L3A+PHA+PGVtPjI5LjwvZW0+54ix5LiA5Liq5Lq65b6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LiA6L6I5a2Q77yM5LiA55Sf5LiA5LiW44CCPC9wPjxwPjxlbT4zM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ykuaji+WtkO+8jOi/h+S6huays++8jOayoei3r+WPr+Wbn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nIDmgJXov7fojKvvvIzmnIDmgJXng6bouoHvvIzmnIDmgJXkuIvpm6jmkqn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nmoTng6bmgbzvvIE8L3A+PHA+PGVtPjMyLjwvZW0+5om/6K+6566X5Liq5bGB5Z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2g5Lya5ZKM5oiR5LiA55u06LWw5LiL5Y6777yM5Y+v546w5Zyo5ZGi77yM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E5aWU5Lic6KW/44CCPC9wPjxwPjxlbT4zMy48L2VtPui/meS4quS4lueVjOS4iu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WwseaYr+aXtumXtO+8jOaXtumXtOWPr+S7peWwhuaIkeS7rOaJgOS7peeahO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u+W6leaKmuW5s+OAgjwvcD48cD48ZW0+MzQuPC9lbT7ku47msqHmg7PliLDmoqb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ooPpgqPkuYjnvo7vvIznvo7nmoTkuI3mg7PopoHphpLmna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66aqX77yM5piv5L2g5omA57uZ55qE5om/6K+677yb5b+D55eb77yM5piv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c44CCPC9wPjxwPjxlbT4zNi48L2VtPuWdmuW8uuS4jeaYr+W/g+WPmOehr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uWcqOaJk+i9rOi/mOiDveeskeOAgjwvcD48cD48ZW0+MzcuPC9lbT7lm6DkuLr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ku6XmiJHnm7jkv6HkvaDvvIznm7jkv6HkvaDkuI3kvJrpqpfmiJHvvJvkvY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lgZrliLDvvIzkvaDkvp3nhLbmrLrpqpfkuo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iM5pyb5L2g5Lya55yL56m/5oiR55qE5LiN5a6J5b+D5ZKM6Zq+6L+H5Y+v5piv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zOS48L2VtPuS5n+iuuOacieS4gOWkqe+8jOS9oOWbnuWk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WNtOaXqeW3suS4jeWcqOmCo+S4qui3r+WPo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JXnrYnvvIzlj6rmgJXkvaDmnIDlkI7pgInmi6nnmoTkuI3mmK/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pu+57uP6Lef5LiA5Liq5Lq65peg5pWw5qyh5pOm6IKp6IC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6YO95pOm56C05LqG77yM5Lmf5rKh5pOm5Ye654Gr6Iqx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btOmDveW+iOWQkeW+gOS9oOaJgOivtOeahOmCo+eJh+Wkqeepuu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+iOWQkeW+gOOAgjwvcD48cD48ZW0+NDMuPC9lbT7mm77nu4/lvojniLHkvaD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b3lpb3nj43mg5zvvIzlpoLku4rvvIzmg7Plho3mrKHmi6XmnInkvaDvvIzlj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qnmiJHlgZznlZnnmoTkvZnlnLDjgII8L3A+PHA+PGVtPjQ0LjwvZW0+5pyA5oKy5ZO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piO5piO5b+D6YeM5bu257ut552A5qKF6Zuo77yM6IS45LiK5Y205b+F6aG75aCG5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Jma5Lyq55qE5pm05pyX44CCPC9wPjxwPjxlbT40NS48L2VtPuWwseWcqOmCo+S4gOen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9rOi6q+emu+WOu++8jOiuqeaIkeS7rOeahOeIseWPmOaIkO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raTni6zmmK/pob3nlr7vvIzotbDlho3ov5znmoTot6/nmoTpg73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hIjjgII8L3A+PHA+PGVtPjQ3LjwvZW0+5bm456aP5piv5Liq5q+U6L6D57qn77yM5Li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iR77yM5Y+q6IO957uZ5Yir5Lq65Z6r5bqV44CCPC9wPjxwPjxlbT40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S5heS6hu+8jOaEn+aDheelnue7j+aAu+S8muS4gOeCueS4gOeCuem6u+a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kI7mnaXph43pl7vlvoDkuovvvIzlpoLogLPml4Hov4fpo47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uI3kubHjgII8L3A+PHA+PGVtPjUwLjwvZW0+5oiR54ix5L2g77yM5YWz5L2g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2D5oCq5LiH5oCq5Lmf5oCq5LiN5Yiw5L2g6Lqr5LiK5Y67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cqOWQjOS4gOS4quaXtuWMuu+8jOWNtOacieS4gOi+iOWtkOeahOaXtu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lnKjlm57lv4bpgqPkupvniLHov4fnmoTmg4X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mhJ/op4nkvJrlhrfljbTjgII8L3A+PHA+PGVtPjUzLjwvZW0+6ZSB5LiK5oi/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W55WM6ZqU57ud77yM5Y+v5piv6buR6Imy55qE5pqX5raM77yM6L+Y5piv5LqO55m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CG5oiR6L+F6YCf5re55rKh44CCPC9wPjxwPjxlbT41NC48L2VtPuWvguWvn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o++8jOWPquWJqeS4i+S6huiHquW3seS4gOS4quS6uuaSkeedgOS4gOaKiuS8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lJ/mrbvkuYvkuqTor7TkvaDmmK/lsI/lranvvIzlj6/kvaDljbT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h4LlvpfnmoTopoHlpJrjgII8L3A+PHA+PGVtPjU2LjwvZW0+5oiR5pys5piv5YeJ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iR77yM5Y205Li65L2g5YGa5bC95rip5pqW5LmL5LqL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heWcqOW+iOmHjeimge+8jOWkluWcqOS5n+W+iOmHjeimge+8jOaIkeaYr+S4gOS4qu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iOWujOe+ju+8jOWkluWcqOaegeezn+ezleeahOS6uu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lvojntK/lvojntK/vvIzljbTml6DkurrnnIvlh7rlubbnu5nkuojmiJHlron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mA5pyJ55qE5LiA5YiH6YO95Zyo5oKE54S2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6q5LiN5Y+K6Ziy44CCPC9wPjxwPjxlbT42MC48L2VtPuaIkeeahOS4lueVjO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eyvuW9qe+8jOS9oOemu+W8gOWQju+8jOWPmOaIkOS6hum7ke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vaDkuI3opoHnu5nkvaDmiJHluIzmnJvvvIzlho3lsIbmiJHmjqjlkJHmt7Hm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iA5Liq5Lq655qE5pel5a2Q5oiR5Lus5b6u56yR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GM6LWw77yM5b6u56yR6Z2i5a+544CCPC9wPjxwPjxlbT42My48L2VtPuaIluiuu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W+iOWkmuS4quS6uu+8jOS9huWPquacieS4gOS4quS8muiuqeS9oOeskeW+l+acg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TreW+l+acgOS8pOW/g+OAgjwvcD48cD48ZW0+NjQuPC9lbT7miJHnn6XpgZP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mlYzkuI3ov4flpbnnmoTkuIDlo7DovbvllKTjgII8L3A+PHA+PGVtPjY1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uO5pyq5Y+Y5b6X6L275p2+77yM5piv5L2g5Zyo5LiA54K55LiA54K55Y+Y5b6X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mguaenOaIkei/mOaYr+S9oOS7iueUn+WUr+S4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+8geaIkeS4gOWumuS8muWlveWlveePjeaDnOaIkeS7rOeahOe8mOWI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lp3phonkuYvlkI7lkJDkuoblk63kuoblvIDlp4vogI3phZLn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qPkuKrkuIDnm7Tnhafpob7kvaDnmoTkurror7fkvaDnlKjkvZnnlJ/lloTlvoX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N6KaB5Li65LuW5Lq66ICM5rS777yM6KaB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S755qE57K+5b2p44CCPC9wPjxwPjxlbT42OS48L2VtPuaIkeaDs+emu+S9oOi/k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i3n+S4jeS4iuS9oOeahOiEmuatpeOAgjwvcD48cD48ZW0+NzAuPC9lbT7lj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ozmiJHnuqblrprvvIzov5nmmK/miJHku6zkuIDovojlrZDnmoTnuqblrp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2g6YO95LiA5Ymv5LiN57y65oiR55qE5qC35a2Q77yM5oiR5oCO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4Ot5oOF5Y2K5YiG44CCPC9wPjxwPjxlbT43Mi48L2VtPuWkmuW5tOWQju+8jO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s+i/meagt+eahOi/t+iMq+aIluiuuOi/nuaJp+edgOeahOWOn+WboOmDveiusOS4j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dkuaYpeWwseaYr+iuqeS9oOW8oOaJrOeahOeske+8jOS5n+e7meS9oOiOq+WQj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MuPC9lbT7mnIDmgJXlkozoh6rlt7HlnKjkuY7nmoTkurr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5jov5zlj5jmt6HvvIzlj5jpmYznlJ/nmoTov4fnqIvvvIznnJ/nmoTmmK/lj5Hoh6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lrzjgII8L3A+PHA+PGVtPjc0LjwvZW0+5pyJ5LqG5L2g55qE5Ye6546w77yM5Y2g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iH5oiR55qE6KeG57q/44CCPC9wPjxwPjxlbT43NS48L2VtPuawuOi/nO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VheS6i++8jOWGjeS5n+ingeS4jeWIsOeahOaXtuWFi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6XmgI7kuYjlkJHkvaDop6Pph4rvvIzlnKjmiJHmr6vkuI3nirnosavniL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gZDmg6flkIzmoLfml6Dovrnml6DpmYXjgII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6Lev5Lq65LiA5qC377yM5YWz5rOo552A5L2g55qE55Sf5rS777yM5b+D6YW4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Zac5oCS5ZOA5LmQ77yM6YO95LiN5piv5Li65oiR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eahOaCsuS8pO+8jOaAu+acieS4gOaziuazquawtOe8mOS6jua3seeI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7iueUn+aXoOazleazhea4oeeahOayp+a1t+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lnKjkuY7lsLHmmK/vvIzlsLHnrpfkvaDog73lv43kvY/kuI3mib7ku5bvvIzkvYb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ip7ms5XlnKjku5bmib7kvaDnmoTml7blgJnkuI3lm57lpI3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4S25LiN6IO95aW95aW96Lef5oiR5LiA55Sf77yM5bCx5LiN6KaB6L6c6LSf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9oOa7oeiEuOaJp+edgOWcsOaOqOW8gOaIke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S5n+eskeedgOWIoOWOu+S6huabvuacieS9oOeahOaip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rLkvKTnmoTkuI3mmK/nprvliKvvvIzogIzmmK/nprvliKvlkI7pgqPmnJ3mgJ3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mhJ/op4njgII8L3A+PHA+PGVtPjgzLjwvZW0+5pyJ5pe25YCZ44CB5pyJ5pe25YC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5u45L+h5L2g5piv5oiR55qE5YWo6YOo44CCPC9wPjxwPjxlbT44NC48L2VtP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peeahOWPiuaHguW+l+eIseaDhe+8jOaAjuS5iOWwseWDj+WtpuS8muS6huaAgOe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DUuPC9lbT7mnInkuIDnp43lubjnpo/lj6vlrojlgJnvvIz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lj6vkvY7osIPjgII8L3A+PHA+PGVtPjg2LjwvZW0+54ix5LiA5pem5raI5aSx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piv6ZSZ77yM5YGa5LuA5LmI6YO95aSa5L2Z77yM5a2Y5Zyo6YO956KN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Zeu5oO55Lq654Om44CCPC9wPjxwPjxlbT44Ny48L2VtPuS9oOivtOS9oOWWnOasou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WnOasouaUvumAkO+8jOWPr+aYr+aIkeWNtOS4jeaYr+S9oOeahOWNl+mjj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S9oOmjmOiNoeOAgjwvcD48cD48ZW0+ODguPC9lbT7kuI3opoHllpzmrKLkuIDkuKr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LznmoTkurrvvIzku5bnnIvkuI3op4HkvaDjgII8L3A+PHA+PGVtPjg5LjwvZW0+6bi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I5Zue77yM5Y+v5L2g5Y205LiA5Y675LiN5b2S44CCPC9wPjxwPjxlbT45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Iq+S6uuaAjuS5iOWvueS9oO+8jOWwseimgeaAjuS5iOWvue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miJHkuaDmg6/kuobkuIDliIfvvIzljbTmsqHmnInkuaDmg6/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jgII8L3A+PHA+PGVtPjkyLjwvZW0+5piO55+l6YGT5LuW5LiN5Y+v6IO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6L+Y5b+N5LiN5L2P6Ieq5L2c5aSa5oOF44CCPC9wPjxwPjxlbT45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2iuadpei2iuWOi+aKke+8jOS9oOWPmOW+l+i2iuadpei2iuS4jeWDj+S9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miJHku6zkupLnm7jlnKjlgYfoo4XvvIzmi7/ku4DkuYj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naXmib/mi4XjgII8L3A+PHA+PGVtPjk1LjwvZW0+5oiW6K6477yM5Lq655Sf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7mB5Y2O562J5b6F77yM5Y+q5LiN6L+H5LiN5piv5q+P5Liq5Lq66YO96IO9562J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6KaB55qE5pyq5p2l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2dzZudW96a25u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nc2bnVvemtu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A6D3B24B40B687975CE1E05A979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