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4:4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47C7AE442AFF24DD28ACC0292AAA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47C7AE442AFF24DD28ACC0292AAA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Kf5Lq655S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BmuS6uuWBmuS6i+S4gOWumuimgeaOjOaP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On+WIme+8muS4gOOAgeeUqOWLh+awlOaUueWPmOWPr+S7peaUueWPmO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OOAgeeUqOiDuOaAgOaOpeWPl+S4jeiDveaUueWPmOeahOS6i+aDhe+8m+S4ieOAgeeU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WIhui+qOS4pOiAheeahOS4jeWQjOOAgjwvcD48cD48ZW0+Mi48L2VtPuWIq+ivt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Iq+WGjeaKseaAqO+8jOS6uueUn++8jOWwveWKm+S6huWwseWlve+8jOeUn+a0u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6huWwseihjO+8jOS4jeS6j+asoOS7luS6uu+8jOWwseaYr+S4gOenjeaIkOWK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i9u+iHquW3se+8jOWwseaYr+S4gOenjei0ouWvjOOAgjwvcD48cD48ZW0+M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S4gOmYtemjju+8jOept+S4jeaxguS6uu+8jOimgeaciemqqOawlOeahOa0u+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S4jeaxguS6uu+8jOimgeacieiHquS/oeeahOetieS4i+WOu++8jOadpeS4luS4u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g+aXoOaEp++8jOS7iueUn+WBmuS6uuS4jeaxguWvjOi0t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gOWNleactOWunueahOeUn+a0u++8jOaMuuWlveOAguS4jeeUqOavj+WkqeWLvuW/g+aW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eQouejqOWIq+S6uu+8jOS5n+S4jeeUqOaLheW/g+WIq+S6uueahOaDpuiusOOAg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S6i++8jOWPquaxguW/g+WuieOAgjwvcD48cD48ZW0+NS48L2VtPuWJjeihjOeahOW+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+8jOaLhOedgOWPjOaLkOeahOS6uuiZveeEtuatpeWxpeiJsOmavu+8jOS9huWPq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Wli+WPkeS4jeaBr+eahOW/g+WImeWPr+S7peeZu+S4iuaIkOWKn+eahOWzsOW3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ls+S6uuWmguiKse+8jOS5n+ingei/h+S7meS6uuaOj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muWIuueahOWls+S6uu+8jOS5n+iuuOaYr+WboOS4uuS7juadpeWwsee8uuWwke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aAgOaKse+8jOaJjeeUqOa7oei6q+eahOWIuuadpemdouWvueedg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5sOS6huWwseS5sOS6hu+8jOS4jeimgeWOu+avlOS7t++8m+W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Qg+S6hu+8jOS4jeimgeWOu+WQjuaClO+8m+eIseS6huWwseeIseS6hu+8jOS4j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MnOeWke+8m+aVo+S6huWwseaVo+S6hu+8jOS4jeimgeWOu+ivi+av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jIwMjDlubTnu5nkvaDlm5vkuKrlu7rorq7vvJrnj43mg5znj43mg5z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vIPmlL7lvIPkvaDnmoTkurrvvIzlnKjmhI/lnKjmhI/kvaDnmoTkurrvvIzlr7n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nmoTkurrlpb3jgII8L3A+PHA+PGVtPjkuPC9lbT7kurrnlJ/ot6/kuI3lpb3ot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vY7lpLTml7bopoHkvY7lpLTvvIzor6XorqnmraXml7bpnIDorqnmraXjgILlj6rmnIn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Y/lp5TlsYjvvIzmiY3miJDlvpfkuoblpKflmajvvJvlj6rmnInnu4/lvpfkvY/ogIP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taLlvpfkuoblsIrkuKXjgII8L3A+PHA+PGVtPjEwLjwvZW0+55Sf5ZG9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77yM5pyJ5Lqb5Lq677yM5pyJ5Lqb54mp77yM5LiA5pem6YGH6KeB77yM5L6/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44CC5LiN6KaB552A5oCl77yM5oWi5LiA5Lqb77yM5L2g5oOz6KaB55qE77yM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5qE77yM5bKB5pyI6YO95Lya6LWg5LqI5L2g44CCPC9wPjxwPjxlbT4xM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ci+S4jemAj+eahOS6uuW/g++8jOS4jeeci++8m+mCo+S6m+WQrOS4jeaHgu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WQrO+8m+mCo+S6m+W8hOS4jeaYjueahOaEn+aDhe+8jOS4jeimgeOAguebuOmB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mOWIhu+8jOebuOefpemdoOecn+ivmu+8jOePjeaDnOivpeePjeaDnOeahOS6uu+8j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peW/mOiusOeahOS6uuOAgjwvcD48cD48ZW0+MTIuPC9lbT7ku5borqnkvaDnuqLkuob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vvIzkvaDljbTov5jnrJHnnYDljp/osIXvvJvkvaDnnLznnZvph4zkuIvnnYDpm6j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bTkuLrku5bmiZPkvJ7jgILov5nlsLHmmK/niLHmg4X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Lya562J5L2g5piO6L6o5piv6Z2e77yM5Lmf5rKh5Lq65Lya562J5L2g5bmh54S2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44CC5b2T5L2g5ZCO55+l5ZCO6KeJ77yM5pyJ5Lqb5Lq65Lmf5pep5bey5riQ6KGM5riQ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V56uf54Ot5oOF5piv5pyJ5pyf6ZmQ55qE44CC6ZSZ6L+H5LqG77yM6YKj5bCx5pi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44CCPC9wPjxwPjxlbT4xNC48L2VtPuWIq+aAu+aKiuaCsuS8pOaMguWcqOWYt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mDveacieiHquW3seeahOaVheS6i+OAguW9k+S9oOW8uuWkp+S6hu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Bh+WIsOavlOS9oOW8uuWkp+eahO+8m+W9k+S9oOWPmOWlve+8jOS9oOaJjemFje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tOWlveOAgjwvcD48cD48ZW0+MTUuPC9lbT7miJHlr7nngavngonor7TvvIzmiJHopoHl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kvaDvvIzlsLHmmK/kuLrkuobnhb3liqjotbfngavngonlhoXlv4PnmoTmv4DmhKTjgIL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vvIzngavngonkuI3mmI7nmb3vvIznh4Png6fmnIDml7rnmoTngavngonnhoTnga3lvpf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6vllYrvvIE8L3A+PHA+PGVtPjE2LjwvZW0+5b2T5L2g6YGH5Yiw5LqG6YKj5Liq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5pe277yM5bm456aP5bCx5Lya54mi54mi5Zyw5oqK5L2g5oqT5L2P77yM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aSn5qaC5L2g5oOz6LeR5Lmf6LeR5LiN5o6J5LqG77yB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XoueEtuiupOWHhuS4gOadoemBk+i3r++8jOS9leW/heWOu+aJk+WQrOimge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+8m+S9oOaXoueEtumAieaLqeS6hui/nOaWue+8jOmCo+WPqumhvumjjumbqOWFv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S4iuiZveazpeaznuWdjuWdt++8jOS9huaipuaDs+e7iOWwhuWIsOi+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lpLHokL3nmoTlnKjmhI/vvIzkurrnlJ/nmoTmhJ/liqjvvIzmmK/lk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p/mgonvvIzmmK/lnKjmhI/nmoTmg4XvvIzlhrfpnZnnmoTlronmhbDvvIzmk6bljr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hJ/liqjvvIzmk6bljrvmnIDlkI7nmoTmoqbvvIzmmK/lhrfmvKDvvIzmmK/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rrnlJ/nmoTmhJ/liqjjgII8L3A+PHA+PGVtPjE5LjwvZW0+5rS7552A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77yM5oyj6ZKx5Y+q5piv5ri45oiP77yM5YGl5bq35omN5piv55uu55qE44CC6K+3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eq5bex55qE6Lqr5L2T77yM6Zu25Lu25LiN5aW96YWN77yM6LS177yB5pyJ6ZKx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J6LSn77yB5pyJ6LSn5LiN5LiA5a6a6YCC55So77yM6YCC55So5LiN5LiA5a6a5oiQ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WcqOi/meS4quS4lueVjOS4iu+8jOacgOe+ju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Wmguacn+iAjOiHs+OAguacgOaCsuS8pOeahOS6i+aDheaYr+mCo+S6uuW3sui/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aAneW/teWNg+S4h+mBjeiAjOS4jeW+l+OAguaJgOacieeahOecvOazqu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QjeWtl++8jOacgOiLpua2qeeahOmCo+enje+8jOWPq+WBmumBl+aG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poLmnpzor7TlpLHotKXmmK/kurrnlJ/nmoTkuIDnp43nu4/ljob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5nnp43nu4/ljobkvJrkvb/miJHku6znmoTkurrnlJ/otbDlkJHmiJDnhp/vvJv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kuKrkurrnmoTmiJDnhp/vvIzlv4Xpobvljobnu4/msqfmoZHnmoTor53vvIzmsqfm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lpJ/miJDkuLrkuIDnp43lpYfnibnnmoTnvo7kuL3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Lq65peg5pWw77yM6LCB5a+55L2g5aW977yM5L2g5LiN5piv5Li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4+N5oOc5L2g77yM5L2g5LiN5piv5LiN5riF5qWa44CC6YKj5Lqb5a+55L2g5pW36KG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Lq677yM5bmz5pel5ZKM5L2g5ZCD5ZCD5Zad5Zad55qE5Lq677yM5bm25Li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LmO5L2g55qE5Lq644CCPC9wPjxwPjxlbT4yMy48L2VtPuiiq+S6uuWwiuaV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mSse+8jOiiq+S6uuaNn+S8pO+8jOS4jeaYr+iHquW3seayoeacrOS6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iEuO+8jOivtOivneimgeWHreiJr+W/g++8jOW/g+acieaDhe+8jOWBmuS6i+imgeac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qeOAgjwvcD48cD48ZW0+MjQuPC9lbT7phbjjgIHnlJzjgIHoi6bjgIHovqPjgIH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k4HlkbPjgILov5nlsLHmmK/kurrnlJ/vvIzlnZrlvLrpnaLlr7njgILotbDov4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vvIzlj4jogIHkuobkuIDlsoHvvIzmtLvnnYDlsLHmmK/og5zliKnvvIzlgaXlurf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67nmoTvvIzlv6vkuZDmiY3mmK/nnJ/osJvjgII8L3A+PHA+PGVtPjI1LjwvZW0+5ZC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JmxkcXVvO+a7mua7mue6ouWwmCZyZHF1bzvjgIHmso/kuIDmna/phofpppnnuqLoj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tbfnlLvnrJTvvIzpmo/lv4PmiYDmrLLooajovr7lpbnku6zlhoXlv4PnmoTlpKn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ov5nnuqLlsJjkuK3nmoTniYfliLvlroHpnZnmrKLmhInjgILojLbpppnkuK3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4PmhaLmhaLmsonpnZnkuIvmnaXjgII8L3A+PHA+PGVtPjI2LjwvZW0+5aaC5p6c5L2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6YGT6L+Z5Liq5pWF5LqL55qE57uT5bGA77yM5L2g5oiW6ICF6YCJ5oup6K+0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ICF6KOF5L2c5LiN55+l6YGT77yM5LiH5LiN6KaB5qyy6KiA5Y+I5q2i44CC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WZ57uZ5Yir5Lq655qE5Lyk5a6z77yM6YCJ5oup5rKJ6buY5q+U6YCJ5oup5Z2m55m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aSa5LqG44CCPC9wPjxwPjxlbT4yNy48L2VtPuaXtuWFieiuqeaIkeS7rOaIkOmVv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WBmuS4gOS4quS4jeWKqOWjsOiJsueahOS6uu+8jOWwhuS6uuaDheadpeW+gO+8jO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heeEtu+8jOW4puedgOeBtemtguS4iui3r++8jOeUqOS4gOmil+e0oOW/g++8jOaxsuWP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OAgjwvcD48cD48ZW0+MjguPC9lbT7miJHku6zkuYvmiYDku6XmtLvlvpfntK/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vvJrmlL7kuI3kuIvmnrblrZDvvIzmkpXkuI3lvIDpnaLlrZDvvIzop6PkuI3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jgILlhbblrp7vvIzmg7PlvIDkuobvvIzkuJbnlYzkuIrnmoTkuIDliIfpl67popj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KgmbGRxdW875YWz5L2g5bGB5LqLJnJkcXVvO+WSjCZsZHF1bzvlhbPmiJHlsYHkuo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2l5Zue562U44CCPC9wPjxwPjxlbT4yOS48L2VtPuS4jeimgeWmhOaxguiuqeWIq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WwvemHj+WBmuWIsOS4jeiuqeWIq+S6uuiuqOWOjOWwseWkn+S6huOAgui/h+W6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o+aRqeWIq+S6uueahOWWnOWlveiAjOaUueWPmOiHquW3se+8jOS4gOaYr+a1qui0u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aXtumXtO+8jOS6jOaYr+S4ouW8gOS6huiHqui6q+eahOWwiuS4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kuI3nrqHlpJbpnaLnmoTkuJbnlYznqbbnq5/ku4DkuYjmoLfvvIzog73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iLDkvaDnmoTvvIzlhbblrp7lsLHouqvovrnnmoTlh6DkuKrkurrvvIzmsqHmnInog7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v5nkuJbnlYzvvIzoh7PlsJHlj6/ku6XpgInmi6nkuI7osIHlkIz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Yir5oeC5LqL5aSq5pep77yM5Yir5raJ5LiW5aSq5rex77yM5Yir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uh77yM5Yir552h55qE5aSq5pma77yM5Yir5ZCD55qE5aSq6aWx77yM5Yir5a+55Lq6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ir5L+h55qE5aSq5aSa44CC5LiN6KaB6L+35aSx5Zyo5Yir5Lq655qE6K+E5Lu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+D5YC+5ZCs6Ieq5bex5YaF5b+D55qE5aOw6Z+z77yM5YGa6Ieq5bex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S6uueUn+aYr+S4gOWcuuaXheihjO+8jOS4jeaYr+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8muWOu+WQjOS4gOS4quWcsOaWueOAgui3r+mAlOeahOmCgumAhe+8jOaAu+aYr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IhuaJi+eahOmpv+erme+8jOaAu+aYr+WHhOWHieOAguS4jeeuoeWWnOS4juaE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eahOi/mOaYr+imgei1sO+8jOivpeadpeeahOe7iOeptuS8m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kuJbkuIrmnIDnu4/lhbjnmoTkuIDlj6Xor53lsLHmmK/vvJrlpb3lpb3nj43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pb3nmoTkurrvvIzlvITkuKLkuobvvIzkuIrnmb7luqbkuZ/mib7kuI3lm57mna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uobvvIzkupLogZTnvZHkuZ/ogZTns7vkuI3kuIr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+D5pyJ5LiH6Iis6Ium77yM5LiN6IO96KiA6K+t77yM6Lqr5pyJ5LiH56eN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rWB6Zyy77yM5Y2z5L2/5YaN6Zq+77yM5Lmf6KaB5bGV56yR6aKc77yM5bCx566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Lmf6KaB6KOF6L275p2+44CC5q+V56uf6IO95L6d6Z2g55qE5Lq65aSq5bCR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55qE5Lq65aSq5aSa44CCPC9wPjxwPjxlbT4zNS48L2VtPjIwMjDlub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mlrDnmoTlvIDlp4vvvIznvo7lpb3nmoTlvIDlp4vjgIIyMDIw5bm05byA5ZC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5qE5Lq655Sf77yB6L+H5Y675Yeg5Y2B5bm05rKh5pyJ6K6k55yf5Zyw5bm06L27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S4gOWumuiupOecn+WcsOiAgeWOu++8gTwvcD48cD48ZW0+MzYuPC9lbT7mnInkup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obotKLlr4zvvIzljbTlv5jorrDkuoblvZLpgJTvvIHkurrnlJ/kuK3otKLlr4zlm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h43opoHvvIzkvYbmmK/lkozkvaDlhbHlkIzliIbkuqvotKLlr4znmoTkurrmm7TkuL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HpgqPmmK/kvaDoibDpmr7ml7bnmoTkuI3nprvkuI3lvIPvvIzpgqPmmK/kvaD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p3pnaDjgII8L3A+PHA+PGVtPjM3LjwvZW0+5aWz5Lq66KaB5oOz5b6X5Yiw6ICB5Y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bCx5b+F6aG76aaW5YWI6KaB54Ot54ix6Ieq5bex55qE6ICB5YWs77yM5q+V56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5qE5aWz5Lq66LGh5a6d55+z77yM5YWJ5b2p54Wn5Lq677yB6ICM5pm65oWn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Gh5a6d6JeP77yM55S35Lq65pu05oS/5oSP6Iqx5LiA6L6I5a2Q55qE5pe26Ze05Y675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Y5pS26JeP44CCPC9wPjxwPjxlbT4zOC48L2VtPuWHoeS6i+S4jeimgeWPquiAg+iZ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mgeS4uuWvueaWueiAg+iZkeOAguWPquacieWOu+aOieS6huiHquengeOAgeiHqu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Ise+8jOS9oOaJjeiDveWkn+iHquWcqOOAgjwvcD48cD48ZW0+MzkuPC9lbT7lkb3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nu4jpobvmnInvvIzlkb3ph4zml6Dml7bpnIDlvLrmsYLjgILlm6DkuLrlkb3ph4z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4DkuYjpg73msqHmnInvvIzlj6rmnInor57nlJ/lkozmrbvkuqHvvIzogIzkuK3pl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poHlvLrmsYLnmoTpg6jliIbjgII8L3A+PHA+PGVtPjQwLjwvZW0+54Gw5aeR5ai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qG5YWs5Li76Iis55qE5omT5omu44CB56m/5LiK5LqG5YWs5Li76KOZ44C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rC05pm26Z6L77yM5omN5ZC45byV5Yiw5LqG546L5a2Q77yM5omA5Lul5aWz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piv55Sf5Lqn5Yqb44CCPC9wPjxwPjxlbT40MS48L2VtPuaIkeS7rOWls+S6u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WcqOWkhOS6juWbsOWig+S5i+S4re+8jOi2iuimgeWcqOmAhuWig+S4re+8jOmXr+WH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S4gOeJh+Wkqe+8jOmDveWIq+W/mOS6hu+8jOmjnuacuuS5n+aYr+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S4rei1t+mjnueahO+8gTwvcD48cD48ZW0+NDIuPC9lbT7llp3ojLbnmoTlpbPkurr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47lrrnjgIHmt6HlrprjgIHkvJjpm4XnmoTvvIzluKbnnYDlpbPmgKfljp/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jgIHlloTop6PkurrmhI/nmoTlk4HmgKfvvIznlLHmraTlj6/ku6Xor7Tllp3ojLb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mmK/nvo7kuL3oh6rkv6HnmoTjgII8L3A+PHA+PGVtPjQzLjwvZW0+5YW2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ZGo5Zu05b6I5aSa5aWz5Lq66YO95Zac5qyi5rWT5aaG6Imz5oq577yM5YW2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aG6L+Z5Lu25LqL5LiK77yM5LiN6ZyA6KaB5aSq6L+H55So5Yq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juWQq+iLnuWIsOe7veaUvu+8jOS7juWpt+eri+WIsOWHi+iwou+8jOiKs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+8jOWls+S6uuawuOi/nOmDveaYr+acpuiDp+Wpiee6pueahOeUu++8jOaYr+aCoOaJ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meeahOatjO+8jOaYr+iAkOS6uuWvu+WRs+eahOivl+OAgj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kuI3opoHkuLroh6rlt7HpgInmi6nnmoTot6/ogIzlkI7mgpTvvIznlJ/lkb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mnInlsI/muqrnmoToiJLpgLjvvIzkuZ/mnInlpKfmsrPnmoTmv4DotorvvJvmt6H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lpoLlnKjlpKnnqbrpo5jmta7nnYDmnInlvankupHvvIzkuZ/mnInkuYzkup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lpJrlp7/vvIzmiYDku6XmiY3kvJrmnInkupTlvannvKTnurf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YWJ5Y+q6aG+552A5b+Z56KM6Ieq5bex77yM5Lmf6KaB5a2m5Lya5L+d5YW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ir5YWJ5Y+q6aG+552A5ou85pCP55Sf5rS777yM5Lmf6KaB5a2m5Lya5Lqr5Y+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0Ny48L2VtPuWcqOeJqei0qOaXtuS7o++8jOWmguaen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t+S6uue7meS9oOi2s+Wkn+eahOS/oeW/g+WOu+ebuOS/oeeIseaDhe+8jOacn+W+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acgOWlveeahOmAieaLqeWwseaYr+mHkemSseOAgjwvcD48cD48ZW0+N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kuLvliqjvvIzmiJHkuI3kuLvliqjvvIznhLblkI7miJHku6znmoTlhbPns7vlsLH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tojlpLHkuobvvIzkurrkuI7kurrkuYvpl7TmsqHmnInosIHnprvkuI3lvIDosI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kuI3nj43mg5zosIHvvIzkuIDkuKrovazouqvvvIzkuozkuKr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6S+5Lya5aSq5aSN5p2C77yM55yL5riF5LiA5Liq5Lq65L2V5b+F5Y675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77yb6K6o5Y6M5LiA5Liq5Lq65Y+I5L2V5b+F5Y6757+76IS444CC5rS7552A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oOv55qE5Lq677yM5bCx5aaC5Yir5Lq655yL5LiN5oOv5oiR5L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S9oOWPr+S7peWTreazo++8jOWPr+S7peW/g+eWvO+8jOS9huS4jeiDve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S9oOS4jeWdmuW8uu+8jOiwgeabv+S9oOWLh+aVou+8muS7iuWkqeeahOazquawt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9oOaYjuWkqeeahOaIkOmVv++8m+S7iuWkqeeahOS8pOeXle+8jOS8muaYr+S9o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dmuW8uuOAgjwvcD48cD48ZW0+NTEuPC9lbT7kuZ/orrjvvIzmm77nu4/nmoTkvaD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Y3ot6/mhIHnnInkuI3lsZXvvJvkuZ/orrjvvIzov4fljrvnmoTkvaDlm6DkuLrmhJ/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azpmr7nnKDjgILkvYblkoznlJ/mrbvnm7jmr5TvvIzov5nkupvpg73kuI3otrPkuLro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gLzkuIDmj5DjgII8L3A+PHA+PGVtPjUyLjwvZW0+5Ya35ryg55qE5b+D77yM6Je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6Ziz5YWJ77yM5aSx6JC955qE5oOF5oCA77yM6JeP552A5aSq5aSa6L6c6LSf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iO55m977yM5aSa5bCR54+N5oOc77yM6ZSZ6L+H5LiA5Liq5Lq655qE5oOF77yM5YeL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b+D77yM54ix5oOF6LWw5LqG77yM5oCd5b+15pWj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S4jeimgeiuqeS4jeWlveeahOS6i+aDheavgeS6huS9oOi/meS4gOWkq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S4gOeCue+8jOW8gOW/g+S4gOeCue+8jOeUn+WRveWmguatpOefreaagu+8jOWIq+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WcqOS4jeWAvOS4gOaPkOeahOS6i+aDheS4iuOAgjwvcD48cD48ZW0+N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kuLrkurrnlJ/mnIDns5/ns5XnmoTkuovmg4XmmK/lpLHljrvmnIDniLH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nIDns5/ns5XnmoTkuovmg4XmmK/vvIzkvaDlm6DkuLrlpKrniLHkuIDkuKrkurr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oh6rlt7HjgII8L3A+PHA+PGVtPjU1LjwvZW0+5YGH5aaC5LiA5Y2D5Liq5Lq6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6LiP6L+H55qE77yM5oiR5Lmf6IO95ZCs5Ye65L2g55qE6ISa5q2l5aOw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OTk55Liq5Lq655qE6ISa5piv6LiP5Zyo5Zyw5LiK77yM5Y+q5pyJ5L2g55qE6ISa5q2l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iP5Zyo5oiR55qE5b+D5LiK44CCPC9wPjxwPjxlbT41Ni48L2VtPuWBmuS4gOS4q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gOWNleeahOS6uu+8jOWlveebuOWkhOWwseWkhO+8jOS4jeWlveebuOWkhOWwseS4je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oeS6i+S4jeimgeaDs+W+l+WkquWkjeadgu+8jOabvue7j+eci+S4jeaDr++8jOWPl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+8jOWmguS7iuS4jei/h+a3oeeEtuS4gOeskeOAgjwvcD48cD48ZW0+NTc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kuI3lpJbkuKTngrnvvJrkuIDmmK/lgZrkuovmiJDlip/vvIzkuozmmK/lgZrkur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LlgZrkurrkuI3miJDlip/vvIzmiJDlip/mmK/mmoLml7bnmoTvvJvlgZrkurr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iJDlip/kuZ/mmK/mmoLml7bnmoTjgII8L3A+PHA+PGVtPjU4LjwvZW0+5Y+v6IO9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Lus5Zyo6YGH5Yiw5a+555qE5Lq65LmL5YmN5YWI6YGH5LiK5LiA5Lqb6ZSZ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b2T5oiR5Lus6YGH5Yiw55Sf5ZG95Lit55yf5q2j55qE5Lq6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pu05oeC5b6X54+N5oOc5ZKM5oSf5r+A44CCPC9wPjxwPjxlbT41OS48L2VtP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agt+eahOWbsOmavu+8jOWPjeiAjOaYr+iuqeiHquW3seWJjei/m+eahOabtOWlveWl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Wksei0peS4reS4jeaWrei/m+ihjOa3seWxguasoeeahOaAneiAg++8jOWwhu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k+ejqOaIkOaIkOWKn+eahOmTuui3r+efs+OAgjwvcD48cD48ZW0+NjAuPC9lbT7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h4Llvpfkuobku47moJHkuIrogIzpoobmgp/kuI3liLDnmoTkuovmg4XvvIz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h4Llvpfkuoboh6rlt7HlrZjlnKjnmoTmhI/kuYnvvIzkuI3lkIznmoTlnL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o6jnu4Plh7rkuI3lkIznmoTkurrvvIzlroPorqnmiJHku6zmlLnlj5jkuIDliI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pu+57uP5oiR5LiA55u05Lul5Li677yM55yf5b+D5a+55b6F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4ix55qE5Lq65bCx6IO95rC46L+c77yM546w5Zyo5oOz6LW377yM5LiN6L+H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yR6K+d44CCPC9wPjxwPjxlbT42Mi48L2VtPuS6uueUn+eahOi3r++8jOmdoOeah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atpeatpeWOu+i1sO+8jOecn+ato+iDveS/neaKpOS9oOeahO+8jOaYr+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AieaLqeOAguiAjOecn+ato+iDveS8pOWus+S9oOeahO+8jOS5n+aYr+S4gOagt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AieaLqeOAgjwvcD48cD48ZW0+NjMuPC9lbT7osIHkuI3mmK/kuIDovrnng6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uIDovrnlj4jkuI3mg7PmtLvjgILov5nkuJbkuIrmsqHmnInosIHkvJrmtL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rnmmJPvvIzlrabmnIDlpb3nmoTliKvkurrvvIzlgZrmnIDlpb3nmoToh6rlt7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LiA5Lqb5LqL77yM56yR56yR5bCx5aW977yM5Yir5aSq6K6k55y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677yM55yL55yL5bCx6KGM77yM5peg6ZyA5Zyo5oSP44CC5Zac5qyi6KGo5ry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4K55o6M5aOw77yM5oiz56m/5rKh5pyJ5Lu75L2V5oSP5LmJ77yb6Ieq5Lul5Li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CJ5oup5peg6KeG77yM5LqJ6K665a6e5Zyo5rKh5pyJ5b+F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vj+S6uuW/g+S4remDveW6lOacieS4pOebj+eBr+WFie+8jOS4gOebj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eahOeBr+WFie+8m+S4gOebj+aYr+WLh+awlOeahOeBr+WFieOAguacieS6hui/meS4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r+WFie+8jOWSseS7rOWwseS4jeaAlea1t+S4iueahOm7keaal+WSjOmjjua2m+eahOmZ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OAgjwvcD48cD48ZW0+NjYuPC9lbT7kurrllYrvvIzlv5jkuoboia/lv4PvvI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7/nnYDlrZjmtLvlvIDnjqnnrJHvvIzlv4PllYrvvIzlv5jkuobourLpgb/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LHmmK/nrYnnnYDnlJ/ogIHnl4XmrbvjgII8L3A+PHA+PGVtPjY3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mv5pyN5LiA5Liq5Lq677yM5bCx6KaB5YaS552A5o6J55y85rOq55qE5Y2x6Zmp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O5LiN5oOn5oCV55y85rOq77yM5L2G5piv77yM6KaB5YC85b6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mcgOimgeS4gOenjea3oeeEtuOAgeactOWunuOAgea3oeWQjeWIqeOAgea3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mOOAgea3oeiNo+i+seOAgea3oeivseaDke+8jOiZveaXoOidtuadpe+8jOa4hemmm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cqOeJqeassuaoqua1geeahOa7mua7mue6ouWwmOS4re+8jOabtOmcgOimgeS4gOS7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iueahOW/g+Wig++8jOiwoue7nee5geWNju+8jOWbnuW9kueugOac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vZPkvaDnnIvmuIXkuobkuIDkuKrkurrogIzkuI3mj63nqb/vvIzkvaDlsLH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ljp/osIXnmoTmhI/kuYnvvJvorqjljozkuIDkuKrkurrogIzkuI3nv7vohL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h4Llvpfkuoboh7PmnoHnmoTlsIrph43jgILmtLvnnYDvvIzmgLvmnInkvaDnnIvkuI3mg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Z/mnInnnIvkuI3mg6/kvaDnmoTkurrjgII8L3A+PHA+PGVtPjcw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+W5oKm5Yir5Lq677yM5LiN5aaC5b+r5LmQ6Ieq5bex44CC6IO95oqK5Zuw6Ium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S75Ye66K+X5oSP77yM5oqK6JaE5oOF55qE5LiW55WM5rS75Ye65rex5oOF77yM6L+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LqL44CCPC9wPjxwPjxlbT43MS48L2VtPuabvue7j+WPkeiEvuawlO+8jOS4i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WThOS4jeWlveOAguWmguS7iueUn+S4quawlO+8jOi9rOecvOWwseinieayoeW/h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iuqeS6uuaFouaFoumVv+aIkOS6huWlveiEvuawlO+8jOaJgOS7pe+8jOec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IkOeGn+eahOeoi+W6pu+8jOimgeeci+S7luW5s+aBr+aAkueBq+mcgOimgeWkmu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wvcD48cD48ZW0+NzIuPC9lbT7nj43mg5zml7bpl7TvvIzkuI7ml7bpl7TotZv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nnlKjliIbliIbnp5Lnp5LvvIzlh53ml7bpl7TkuLrotKLlr4zvvJvnj43mg5z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j4vosIrmsLjlrZjvvIznn63kv6HnpZ3npo/lpKnlpKnvvIzku6XmnIvlj4vkuL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vnj43mg5zouqvovrnnmoTkuIDliIfvvIzliJvpgKDnvo7lpb3mnKrmnaX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IDlv4Plv6vkuZDjgII8L3A+PHA+PGVtPjczLjwvZW0+5b+D5a6J6Lqr6Ieq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a6k6Ieq5a6977yM5b+D5LiO6Lqr5L+x5a6J77yM5L2V5LqL6IO955u45bmy77yf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LiA6Lqr5bCP77yM5YW25a6J6Iul5rOw5bGx77yb6LCB6LCT5LiA5a6k5bCP77yM5a6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6Ze044CC5a6J5YiG6Lqr5peg6L6x77yM55+l5Yeg5b+D6Ieq6Zey77yM6Jm95bG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77yM5qyy5piv5Ye65Lq66Ze044CCPC9wPjxwPjxlbT43NC48L2VtPuedgeW8gO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ieaLqeS9oOeahOacquadpeS8tOS+o++8jOWBh+WmgumAiemUmeS6hu+8jOeri+WNs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4jeimgeWHkeWQiOi/h+aXpe+8jOmCo+agt+S8muWus+S6huS4p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sqHmnInmlLbmi77mrovlsYDnmoTog73lipvvvIzlsLHliKvmlL7nu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j5jnmoTmg4Xnu6rjgILmnKzkuovkuI3lpKfvvIzohL7msJTlsLHkuI3opoHlpKr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kvaDkvJrlvojpurvng6bjgILog73lipvkuI3lpKfvvIzmrLLmnJvlsLHkuI3opoH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kKbliJnkvaDkvJrlvojnl5voi6bjgII8L3A+PHA+PGVtPjc2LjwvZW0+55WZ5o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6A5pel5b+955Wl6L+H55qE576O77yM5L2g5Lya5Y+R546w77yM5YW25a6e5bKB5py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Y6a55qE77yM5b6F5L2g5LiN6JaE44CC5a2m5Lya5bCG55CQ56KO55qE5pel5a2Q6L+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SP77yM5Zyo566A6Z2Z5bKB5pyI6YeM77yM5a6J5o6S5aW96Ieq5bex55qE5LiA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F5Zac5rex54ix77yM55u45a6J5ZCE5aW944CCPC9wPjxwPjxlbT43Ny48L2VtPu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q+S6uueahOaDhee7quaYr+acgOe0r+eahO+8jOWboOS4uuS9oOWwseeul+ayoeacieWB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gOS5iO+8jOWPquimgeWvueaWueS4jemrmOWFtO+8jOS9oOWwseS8muinieW+l+iHquW3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meS6hu+8jOi/meaXpeWtkOi/h+W+l+i3n+ino+aVsOWtpumimOS8vOeahO+8jOWfuuac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nOOAgjwvcD48cD48ZW0+NzguPC9lbT7nvo7lpb3ml7blhYnvvIzpg73kvJrmtZPnvK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vvJvlho3pgaXov5znmoTnrYnlvoXvvIzlj6ropoHkvaDljrvlnZrmjIHvvIz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vJrliLDmnaXjgILlvojlpJrkuovmg4XvvIzlvZPnu4/ljobov4fvvIzoh6rlt7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sLHlpb3jgII8L3A+PHA+PGVtPjc5LjwvZW0+5LiA5Liq5Lq66ZyA6KaB6ZqQ6JeP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77yM5omN6IO95ben5aaZ5Zyw5bqm6L+H5LiA55Sf44CC5pyJ5Lqb6K+d5LiN6I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ruh77yM5pyJ55qE5LqL5LiN6IO95oOz55qE5aSq5aSa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Au+aYr+i/meagt++8jOS9oOaDs+imgeeahOS4nOilv+aAu+imgeWIs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Mh+acm+eahOmCo+S4gOWIu++8jOaJjeWnl+Wnl+adpei/n+OAguaJgOS7peS9oO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imgeetieOAgjwvcD48cD48ZW0+ODEuPC9lbT7ov5nmmK/kuIDkuKroloTmg4Xlr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moTlubTku6PjgILljYHlubTnmoTmhJ/mg4Xlm6DkuLrkuIDkuKrkurrlsLHog73lv5j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nmoTmhJ/mg4Xlh6Dmna/llaTphZLlsLHog73lv5jmjonjgILopoHorq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kvaDliLvpqqjpk63lv4PvvIzluLjluLjmg7PotbfkvaDvvIzmnIDlpb3nmoTlip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kJHku5blgJ/ngrnpkrHjgII8L3A+PHA+PGVtPjgyLjwvZW0+5YGa5LiA5Liq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CG5bKB5pyI55qE5Yed6YeN5YaZ5oSP5oiQ566A5Y2V77yM5bCG6L+H5b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a6J5pS+5Zyo5riF5rWF55qE5pe25YWJ77yM5ryU57uO552A55u46YCi5LiO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/6L29552A54ix5b+D5LiO5rip5pqW44CCPC9wPjxwPjxlbT44My48L2VtP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WNleeahOa0u++8jOW/q+S5kOeahOa0u+OAguS6uuS6uuW/g+S4reacieadhuenp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pOego+WwseaYr+S6uuW/g+OAguWWhOW/g+iHquacieWWhOW/g+W+he+8jOaBtuS6uuiH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uS6uuejq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mNyMHNqdWQ3Yy5odG1sIj5odHRwczovL2R1YW5qdXppa3UuY29tL2R1YW5qdXppLzJjc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kN2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47C7AE442AFF24DD28ACC0292AAA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