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BAFBF088490C22CC60D221CD1E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BAFBF088490C22CC60D221CD1E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q5Yqb5pep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cqOWTqumHjOmDve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aNouenjea0u+azleOAgeaNouS4quS9j+azle+8jOS9oOaIluiuuO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4jeS4gOagt+eahOWkqeepuuOAguaXqeWuie+8gTwvcD48cD48ZW0+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zquawtOaClOaBqOaYqOWkqe+8jOS4jeWmgueUqOaxl+awtOaLvOaQj+aYju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mguWQjOiKseacteWQkemYs++8jOWkmuaxs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+8jOi0ruWtmOeahOiDvemHj++8jOe7iOacieS4gOWkqeS8mumHiuaUv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6uueUn+imgeWtpuS8muWCqOiThOOAguS9oOiLp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CqOWtmOS6huS4gOasoeS4sOaUtu+8m+S9oOiLpeWKquWKm++8jOWwseWCq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4jOacm++8m+S9oOiLpeW+rueske+8jOWwseWCqOWtmOS6huS4gOS7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OAgjwvcD48cD48ZW0+NS48L2VtPua0l+WOu+WknOeahOeWsuaDq++8jOW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aXpeWKs+e0r++8jOWcqOaZqOabpuS4reaKluaTnueyvuelnu+8jOWcqOmYs+WFie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+8jOaKiuacquefpeeahOS6i+mdouWvue+8jOWLh+aVouaXoOeVj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oOayue+8gTwvcD48cD48ZW0+Ni48L2VtPu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TneWkqeaYr+WugemdmeeahO+8jOepuuawlO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Ys+WFieaYr+aYjuWqmueahO+8jOW/g+aDheaYr+aBrOmdmeeahO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/g+eahO+8jOeUn+a0u+aYr+aEieW/q+eahO+8jOWPi+aDheaYr+awuOi/nO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hemhu+eahO+8jOaXqeWuie+8jOaEv+S9o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mHjOeahOaXpeW4uO+8jOaXpeW4uOmHjOeahOS9oO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WFie+8jOWPkemXtOeahOmmme+8jOmDveaYr+acgOe+jueahOaXpeW4u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ni+WFg+awlOa7oea7oeeahOS4gOWkqeWQp++8gT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Yr+S4gOenjeiusOW/hu+8jOawuOi/nOWIu+mqqOmTreW/g++8m+mXr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+8jOawuOi/nOe+juS4vea4heaWsO+8m+aIkeeahOmXruWAmeaYr+S4gOen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eahOaYpeWkqea0i+a6oua4qemmqO+8geaEv+S9oOaXqeaZq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lJ/lkb3lipvnmoTmhI/kuYnlnKjkuo7mi5r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nKzouqvlsLHmmK/kuIDkuKrnq57mioDlnLrvvIzlsLHmmK/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IHnn7Plh7vnoo7lj4jml6DmlbDpl6rlnLDmiZHlkJHnpIHnn7PvvIznlJ/lkb3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iY3kvJrotorplb/otorojILnm5vjgILml6nlronvvIE8L3A+PHA+PGVtPjExLjwvZW0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YaN5bmz5Yeh77yM5YaN5pmu6YCa77yM5Yiw5pyA5ZCO5Lmf5Lya6aOe57+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vj+WkqeeahOa4heaZqO+8jOaIkeS7rOmDv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edgeW8gOWPjOecvO+8jOWBpeW6t+eahOi/juaOpeaWsOeahOS4gOWkq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aAjuagt+eahO+8jOmDveaYr+e+juWmmeeahO+8geaXqeaZq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uobmmI7lpKnnmoTluIzmnJvvvIzorqnmiJHku6zlv5j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Lml6nlronvvIE8L3A+PHA+PGVtPjE0LjwvZW0+5pep5pep55qE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pep5pep55qE5bm456aP5bCG5L2g5Y+r6YaS77yM5pep5pep55qE5bm46L+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6aKK77yM5pep5pep55qE5aaC5oSP5LiO5L2g55u45Ly077yM56Wd5oS/5L2g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oiQ55yf77yM5oiR5Lqy54ix55qE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uaXqeWuie+8gTwvcD48cD48ZW0+MTYuPC9lbT7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nLzvvIzogr/kuobnnLznnZvvvIzmqKHns4rkuobop4bnur/vvIzmi5bnnY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ljrvkuIrnj63vvIzljbPkvb/ov5nmoLfkuI3loKrvvIzkuZ/opoHpgI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nhafkuq7oh6rlt7HnmoTngbXprYLvvIzlkYror4n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v4Pmg4XvvIzlj6rmnInmib7kuI3lm57nmoTnvo7kuL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LiA5Liq5Lq655qE5oiQ6ZW/77yM5LiA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LqM5piv5py66YGH77yM5LiJ5piv5L+u54K877yM5Zub5piv5L+h5Luw44CC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Z+656GA77yM5py66YGH5bCx5piv6LS15Lq677yM5L+u54K8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rK556uZ77yM5L+h5Luw5piv5oiQ6ZW/5Lu35YC855qE55qI5L6d44CC5oiR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2G5LiN5bmz5bq444CC55Sf5rS755qE5b2i5byP5piv5ZG95a6a55qE77yM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YeM5om+5Yiw5oSP5LmJ5ZKM5pa55ZCR77yM5piv6Ieq5bex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IkOWKn+S4jeaYr+Wbnummlu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jOiAjOaYr+aKiuaPoeeOsOWcqOOAguaXqeWui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lpKrlpJrmiJHku6zml6Dog73kuLrlipvnmoTkuovmg4XjgI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jrvvvIzml6Dms5XpooTorqHnmoTmnKrmnaXjgILku6Xlj4rpgqPkup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op4HliLDnmoTkurrjgILml6nlron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6Ieq5by677yM5Lq655qE5LiA55Sf77yM5oC75Lya6YGH6KeB5oyr5oqY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rKh5pyJ6L+H5LiN5Y6755qE5Z2O77yM6LWw6L+H5LqG77yM5L6/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6/5Lya6K6p6Ieq5bex5oiQ6ZW/6LW3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Wuie+8jOaci+WPi+OAguaIkeeahOelneemj+WSjOaZqOabpuS4g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elneS9oOWcqOaWsOeahOS4gOWkqemHjOWuieW6t+Wlvei/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uaEv+aIkeeahOmXruWAmeW4pue7meS9oOS4gOS7veWlveW/g+aD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7meS9oOS4gOS4quaWsOi1t+eCu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mtLvph4zmnInlpKrlpJrno6jpmr7vvIzkuI3lv4Xmhajlj7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rlpJrmm7LmipjjgILno6jpmr7orqnmiJHku6zlnZrlvLrvvIzmm7Lmipj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jgILlj6rmnInlsJ3ov4foi6bmtqnvvIznu4/ljobov4fms6rmsLTlko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iY3og73mlLbojrflv4PkuK3nmoTnkIbmg7PvvIzmiJDkuLr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kurrjgILml6nlronvvIE8L3A+PHA+PGVtPjIzLjwvZW0+5aW95aSa5Lq6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Zug5Li65oC75oOz552A5YGa5Yir5Lq6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ato+iuqeS6uuWPmOWlveeahOmAieaLqe+8jOi/h+eoi+mDve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uS9oOaYjuefpemBk+i6uuWcqOW6iuS4iuedoeaHkuinieabtOiIku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4gOaXqeWwsei1t+W6iu+8m+S9oOaYjuefpemBk+S7gOS5iOmDveS4jeWB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+8jOS9huS+neaXp+mAieaLqei/vemAkOaipuaDs+OAgui/meWws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dmuaMgeS4i+WOu+OAguaXqeWuie+8gT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5yf5q2j5Zyo5Yqq5Yqb55qE77yM5pel5a2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S5pyN55qE44CC5oqK6Ieq5bex5Y+Y5LyY56eA77yM5YW25LuW55qE5LqL5oO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f552A5aW96LW35p2l77yM5Lya6K6y56m277yM6IO95bCG5bCx77yM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mf6IO95om/5Y+X5pyA5Z2P55qE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acieaipuaDs++8jOaIluWkp+aIluWwj+OAguWcq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S4iu+8jOaIkeS7rOaAu+S8mumBh+ingeiJsOmavuWSjOWbsOaJ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iEmuatpeS4jeWBnOeVme+8jOiDnOWIqeWwseaYr+avlOiwgeWdmua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imgeS9oOS4jemik+W6n++8jOS4jea2iOaege+8jOS4gOebtOaChOaChOmFnemF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ngu+8jOWfueWFu+edgOixgei+vu+8jOWdmuaMgeedgOWWhOiJr++8jOWPqu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i+vuS4jeS6hueahOi/nOaWue+8ge+9nuS6suS7r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+8gTwvcD48cD48ZW0+MjguPC9lbT7lv5jmiJHmmK/otbDlkJH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jbflvoTvvIzlj6rmnInlnKjov5nnp43njq/looPkuK3vvIzkurrmiY3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mnZ/nvJrvvIzph4rmlL7lh7rmnIDlpKfnmoTog73ph4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5yL5Yiw6Z2i5YmN55qE6Zi05b2x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4jeWPr+iDveWujOaIkOeahOS6i++8jOWPquacieWPr+iDv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XqeWuie+8gTwvcD48cD48ZW0+MzEuPC9lbT7kurrnlJ/lpoLlkIz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ho3nvo7kuZ/kvJrlkI7pgIDvvIzmtYHpgJ3nmoTml7bpl7TlkozpgoLp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vJrmuJDooYzmuJDov5zvvIzliY3ooYznmoTlp4vnu4jmmK/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5Yqq5Yqb5YWF55S177yM5L2g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6Lqr5p2Q77yM5L2g5a+55Yir5Lq65b6u56yR77yM6L+Z5Lqb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77yM6ICM5piv5Li65LqG5omT5omu77yM54Wn5Lqu5L2g55qE5b+D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Ieq5bex77ya5oiR5piv5LiA5Liq54us56uL55qE5ZCR5LiK55qE5Yqb6Ye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aAu+inieW+l+eUn+WRveS4re+8jO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kquezn+ezle+8jOaIluiuuOato+aYr+WboOS4uu+8muaKiuiHquW3seiuv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jOe+juOAguaXqeWuie+8gTwvcD48cD48ZW0+MzQuPC9lbT7mnIn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KrlpJrnmoTkuovvvIzlpKrlpJrnmoTkurrvvIzpg73mmK/nu4/kuI3otb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DnlJ/nnJ/nmoTlvojnn63vvIHlpb3lpb3mtLvlpb3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jqvorqnnrYnlvoXnu5nmiJHku6znlZnkuIvpgZfmhr7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5yf6Ium77yM5L2g5ZOq5pyJ5pe26Ze05ZaK57S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o77yM5L2g5ZOq5pyJ5pe26Ze06KeJ5b6X5Lii6IS444CC5Zug5Li65om/5Y+X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A5Lul5L2g5omN5pyJ5pe26Ze05oqx5oC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S6uuWwseimgeaVouaDs+aVouWBmu+8jOi2geacieeyvuWKm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aDs+WOu+eahOWcsOaWue+8jOS5sOWWnOasoueahOS4nOilv+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XqeWuie+8gTwvcD48cD48ZW0+MzcuPC9lbT7mr4/kuKrkurrlj5Hls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pmLbmrrXvvIzpg73lv4XpobvlgZrlh7rmnpzmlq3nmoTmionmi6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vIDlp4vmnInkupvliKvmia3vvIzkvYbmmK/kvaDlv4XpobvljrvpnaLlr7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6K+355u45L+h77yM6L+Z5Liq5LiW55WM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+H552A5L2g5oOz6KaB55qE55Sf5rS744CC5Lmf6K+35piO55m9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6YO95pu+6ZqQ5b+N6L+H5L2g5bCa5pyq57uP5Y6G55qE5oyr5oq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vuS4i+S9oOeahOaIkOeGn++8jOaUtui1t+S9oOeah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EseaOieS9oOeahOWchua7ke+8jOepv+S4iuS9oOeahOerpeecn++8jOmHiu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WGsuWHuuS9oOeahOeEpuiZke+8jOe7veaUvuS9oOeahOa0u+WKm++8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aci+WPi++8jOaEv+S9oOWlvei/kOS5heS5h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iJDlip/lubbkuI3pnIDopoHkvaDmr5TmiYDmnInnmoTkurrpg73lvL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vLrov4foh6rlt7HnmoTlr7nmiYvmiJblkIzooYzvvIzlsLHotrPlpJ/o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nmoTku7flgLzjgILlnKjpgJrlvoDmiJDlip/nmoTpgZPot6/kuIrvvIzlj6rmnI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voi6bvvIzliqrlipvmi7zmkI/nmoTkurrmiY3og73lpJ/lvKXooaX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toXotorlubPlurjvvIzlj5blvpfmnIDlkI7nmoTog5zliK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p2h6Jqv6JqT6YO95pyJ6ZK76YGN5rKD5Zy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O15qCR6IuX6YO95pyJ6ZW/5oiQ5Y+C5aSp5aSn5qCR55qE5qKm5oOz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Oe6Ju+6YO95pyJ5Yay56C06Iyn6Ju56aOe5ZCR5aSp56m655qE5qKm5oO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uI56m25piv5qKm5oOz55qE77yM5LiN5Y675Yqq5Yqb5a6e6Le177yM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LiN5Y+v6IO95a6e546w55qE5qKm6ICM5bey44CC5pep5a6J77yM5Lqy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/oeS7u+aYr+i/meS4quS4lueVjOS4iuacgO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S5n+aYr+acgOmavuaMveWbnueahOS4nOilv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ajotbfnmoTlvanonbbnv6nnv6nvvIzpgIHkuI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majotbfnmoTpurvpm4DnvKDnu7XvvIzpgIHljrvmiJH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jotbfnmoTpmLPlhYnmmpbmmpbvvIzpgIHljrvmiJHlr7nkvaDnmoTmrKLpopz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m6jpnLLnlJznlJzvvIzpgIHljrvmiJHlr7nkvaDnmoTmhJ/oqID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LiA5YiH5Y+Y5aW95LmL5YmN77yM5oiR5Lus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LiN5byA5b+D55qE5pel5a2Q77yM6L+Z5q615pel5a2Q5Lmf6K64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6KeJ6YaS5p2l44CC5pyJ5pe25YCZ77yM6YCJ5oup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44CC5pep5a6J77yBPC9wPjxwPjxlbT40NS48L2VtPuS6uuagv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eJjOOAguS6uuagvOWmgumHke+8jOe6r+W6pui2iumrmO+8jOWTgeS9jei2i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S4gOi+iOWtkO+8jOS6uuWTgeWBmuW6leWtkOOAgueci+eci+S4je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inpuS4jeWQjOeahOS6uuWSjOS6i+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urrnmoTkurrnlJ/oiJ7lj7DkuI3mmK/lnKjliKvkurrnnLzkuK3vvIzog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jgILmiJHku6znmoTlgL7lipvku5jlh7rvvIzkuI3mmK/kuLrkuo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jozlo7DvvIzogIzmmK/kuLrkuobmi5Plrr3oh6rlt7HnnLznlYznmoTlub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gbXnmoTlrr3luqblkozop4Hor4bnmoTmt7HluqbjgILlvZPkvaD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r5TliY3kuIDlpKnlj5jlvpfmm7Tlpb3vvIzov5nmmK/mnIDlgLzlvpf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ovjgILml6nlronvvIE8L3A+PHA+PGVtPjQ3LjwvZW0+5LuK5aSp55qE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ZO65Z6r5pyq5p2l55qE5bm456aP5aSn6YGT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leW/heermeWcqOWbnuW/humHjOS4jeiCr+WHuuWOu++8jO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tieedgOS9oOOAguaXqeWuie+8gTwvcD48cD48ZW0+NDk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sIHpnaLmmK/niLbmr43nu5nnmoTvvIzlhoXlrrnmmK/oh6rlt7Hlh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uqbnlLHmnKzkurrlhrPlrprvvIznsr7lvannqIvluqblj6/ku6Xoh6rlt7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UwLjwvZW0+6Zmk5LqG5oiR5Liq5L2T55qE5by6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Zug5Li65oiR5bGe5LqO5Zui6Zif44CC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aYr+S9oOeahOS4lueVjO+8jOS4jeaYr+ivtO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WBmuS7gOS5iOWwseWBmuS7gOS5iO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kuLrku4DkuYjov5nkuYjntK/vvIzov5jlnKjmtLvnnYDvvJ/kvJr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vvIzkuI3kvJrntK/nmoTmmK/mnLrlmajvvIHmtLvnnYDkuZ/kuI3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kvJrmnInlv6vkuZDvvIzlubjnpo/vvIzmg4Xnu6rvvIzov5nkuKrmtLv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gIzmiYDosJPntK/lj6rmmK/lhbbkuK3kuIDnp43vvIzlj6blpJ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KjlpKnlsKTkurrvvIzmm7TmsqHmnInlv4XopoHmtojmnoHkvY7mso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vvIzliY3mj5DmmK/kuZDop4LnmoTkurrmiY3og73kvZPkvJrliL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eM5YCS5LqG77yM5LiA5a6a6KaB54is6LW35p2lL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Iq+S6uuS8mueci+S4jei1t+S9oO+8jOS9oOS5n+S8muWkseWOu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QuPC9lbT7muIXmmajpmLPlhYnmmI7lqprlpKnnqb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kbzlkLjnnYDlvq7lr5LnmoTnqbrmsJTvvIzpnZnop4LnhpnmlJjnmoTkurr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oDljZXogIznvo7lpb3vvIzkvZXlv4Xlurjkurroh6rmibDvvIH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pb3lpb3lt6XkvZzvvIzkuqvlj5fnlJ/mtLvvvIzojqvmior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orqnllqflmqPpmo/po47vvIzorqnljovlipvnvJPph4rvvIzorqnnlrLmg6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vq7nrJHlvIDlp4vmlrDnmoTkuIDlpKnvvIE8L3A+PHA+PGVtPjU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bGe5LqO6Ieq5bex55qE6Iie5Y+w77yM6L+Z5Liq6Iie5Y+w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77yM576O5Li977yM55Sf5ZG95LuO5q2k6L6J54WM5peg5oKU77yB5Y+q6Ka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5qE6LWw5LiL5Y6777yB5pep5a6J77yBPC9wPjxwPjxlbT41Ni48L2VtP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aMq+aKmO+8jOS9humdouWvueaMq+aKmOeahOaXtuWAme+8jOWUr+S4g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S7jui/hemAn+i1sOWHuu+8jOmHjeaWsOW8gOWn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kuIDkuKrmuIXmmajvvIzkvLTnnYDpmLPlhYnkuIrot6/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nuq/lh4DnnYDngbXprYLvvIzmu6HlpKnnmoTkupHpnJ7lj5jlubvnnYD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lvq7nrJHvvIzlkYror4noh6rlt7Hku4rlpKnkvJr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6zvvIzml6nlronvvIE8L3A+PHA+PGVtPjU4LjwvZW0+55Sf5ZG9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Oq5oCV5Y+q5piv5LiA5qCq56Kn5Y+26Z2S6Z2S55qE5peg5ZCN5bCP6I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Os5YuD54G15Yqo55qE6L+O6aOO6ICM6Iie44CC5pep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i/meS4gOi+iOWtkO+8jOaIkeS7rOS4jeiDveeZveadpei/meS4gOmBr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aIkeS7rOS7juW/q+S5kOW8gOWni++8geWBmuS9oOaDs+WBmueahO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OAguWBmumUmeS6hu+8jOS4jeW/heWQjuaClO+8jOS4jeimgeWfi+aAq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ujOe+jueahOS6uuOAgui3jOWAkuS6hu+8jOeIrOi1t+adpemHjeaWs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mjjumbqOaAjuiDveingeW9qeiZue+8jOebuOS/oeS4i+asoeS8mui1sOW+l+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OAgjwvcD48cD48ZW0+NjAuPC9lbT7kuIDkuKrog73mior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pb3nmoTkurrvvIzmmI7lpKnkuZ/lnY/kuI3liLDlk6rph4zljrvjgIL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nJ/mraPmhbfmhajvvIzlsLHmmK/miormnIDljZPotornmoTliqrlipv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j43mg5zlvZPkuIvnmoTkuIDliIfvvIzmnKrmnaXmiY3kvJrml6DpmZD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kYDjgII8L3A+PHA+PGVtPjYxLjwvZW0+5L2g5q+U5Yir5Lq6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aSa5LiA5Lu95oiQ57up77yb5L2g5q+U5Yir5Lq65aSa5LiA54K5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aSa5LiA5Lu95Ye65oGv77yb5L2g5q+U5Yir5Lq65aSa5LiA54K5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aS65Y+W6IOc5Yip77yb5L2g5q+U5Yir5Lq65aSa5LiA54K5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ib6YCg5aWH6L+544CC5pep5a6J77yM5YWx5Yu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aXtu+8jOimgee7j+W4uOmXruiHquW3se+8jOS9oOaci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S7gOS5iOOAguS4lueVjOW+iOWkp++8jOacuuS8muW+iOWk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wj+Wdl+mYtOW9semH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tLvmnKzkuI3oi6bvvIzoi6bnmoTmmK/miJHku6z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vvJvkurrlv4PmnKzml6DntK/vvIzntK/nmoTmmK/mlL7kuI3kuIvnmoTlpK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0LjwvZW0+5pyJ5Lq66K+077yM5L2g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44CC5oiR6K+077yM6Iez5bCR5oiR6L+Y5pyJ6Z2S5pil77yM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q655Sf5Yia5byA5aeL5ZCv6Iiq44CC5Y+q6KaB5Z2a5oyB5qKm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YmN6L+b55qE5Yqb6YeP44CC5b2T5pyJ5LiA5aSp5Zue5b+G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rKh5pyJ55m95p2l6L+H44CC5Lq655Sf5bCx5aaC5LiA6Z2i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5piv5oCO5LmI5qC377yM5a6D5bCx5Lya5Y+N6aaI57uZ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2g5a+55a6D56yR77yM5a6D5Lmf5ZCM5qC35Lya56yR44CC5pep5a6J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NS48L2VtPuS4jeimg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u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V4eGM4c3Q4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1eHhjOHN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BAFBF088490C22CC60D221CD1E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