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A2BE18FF0B9A2447F4FF573AED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A2BE18FF0B9A2447F4FF573AED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ZCJ56Wl6K+dPC9wPjwvZm9udD48L2NlbnRlcj48cD48ZW0+M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6oOe7k++8jOWygeaciO+8jOS4jeimgeWkquS4jeiIje+8j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QneWVrO+8jOaipuaDs++8jOS4jeimgeWkqui/t+iMq++8jOS4gOW5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eCue+8jOaWsOW5tOaYr+S4gOS4quWni+eCue+8jOaEv+S9oOW5uOi/kO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maj++8jOW4jOacm+abtOWkmu+8jOW5uOemj+abt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+geeoi++8geWcqOaWsO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jeW/mOWIneW/g++8jOegpeeguuWJjeihjO+8gTwvcD48cD48ZW0+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LpOWKs+eahOenjeWtkO+8jOaUtuiOt+W5uOemj+eahOaWsOW5tO+8m+WUse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absu+8jOasouW6puWQieelpeeahOaWsOW5tO+8m+aJrOi1t+aipuaDs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juadpeaIkOWKn+eahOaWsOW5tO+8m+aWsOW5tOWIsOS6hu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C48L2VtPjIwMjHvvIzlpb3lpb3liqDms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Yror4nkvaDvvIzmsqHmnInpkrHkvJrooqvkurrnnIvovbvvvIzmsqHmnInpkr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nmb3nnLzvvIzpkrHomb3nhLbkuI3mmK/kuIfog73nmoTvvIzkvYbmmK/nvLrkuob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IfkuI3ooYznmoTjgII8L3A+PHA+PGVtPjUuPC9lbT7mlrDlubTmnJ/pl7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luLjvvIzlsI/lv4PnnYDlh4nvvIzlho3mrKHlhbPlv4PkvaDlh6Dlj6X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LohLHooaPvvIzkuozmiJLmmZrlvZLvvIzkuInmiJLlhrfppa7vvIzlm5vmiJLmjJH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iJLlhrfmtbTvvIzlha3miJLphZfphZLvvIzkuIPmiJLnmbvooqvlrZDvvIzlhav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oblkJfvvJ/mlrDlubTlv6vkuZDjgII8L3A+PHA+PGVtPjYuPC9lbT7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lsIblkInnpaXlhpnmu6HvvJvlo7Dlo7DnmoTngq7nq7nvvIz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vvJvmmpbmmpbnmoTpl67lgJnvvIzlsIblv6vkuZDkvKDpgJLvvJv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Ibllpzluobnu7Xlu7bjgILmlrDlubTliLDvvIzmhL/kvaDlkIjlrrb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E8L3A+PHA+PGVtPjcuPC9lbT7nm7jlpITnmoTot53nprvomb3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lv4PnmoTlhbPmgIDkuI3ov5zvvIznvo7lpb3nmoTlsoHmnIjmtYHlpLH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osIrkuI3lpLHjgILlr5Llhrflhqzml6XvvIzpgIHkvaDmnIDnlKjlv4P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lrDlubTlsIboh7PvvIzpgIHkvaDmnIDmuKnppqj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sbHmsp/mnaXkuobnp6fmrYzpmJ/vvIzpooblpLTpm4Tni67kuKTnnLznnq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puKPplKPpvJPllqfvvIznlLflpbPogIHlsJHmnaXkuIDloIbjgILlp5HlqJ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IXlk6XmjqjvvIzpob3nq6XmirHnnYDniLfniLfohb/jgILkuonlhYjmgZDlkI7nnIv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kJ7nrJHlgrvnlLfml7HoiLnmjqjjgILnpZ3kvaDmlrDlubTlkIjlrrbmrK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iJLlv4Plrr3jgILmhL/kvaDnlJ/mtLvlv6vku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kvaDvvIzlhqzml6Xph4zvvJvmg7PkvaDvvIzmmKXpo47ph4zvvJvmoqbkvaD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Jvop4HkvaDvvIznp4vpo47kuK3jgILku7vlsoHmnIjmnaXljrvljIbljIb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lr7nkvaDnmoTmgJ3lv7XmsLjkuYXkuI3lj5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ivtOS6hu+8jOaCqOe0r+S6hu+8jOaCqOimgeazqOaEj+S8ke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Au+aYr+WKoOePreS6hjvmgqjoi6bkuobvvIzmgqjopoHmjqXlj5fooajmia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4/luLjlv43ogJDkuoY75oKo5ZOt5LqG77yM5oKo6KaB5a2m5Lya6LCD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2x5ZON5bel5L2c5LqGO+aCqOeskeS6hu+8jOaCqOimgeaOpeaUt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W/mOS6huWdmuaMgeS6hjvmgqjlnZrmjIHkuobvvIwyMDIx5bm06K6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6IO95oul5pyJ5oiQ5Yqf5LqG77yM5oKo5bCx6IO95oul5pyJ5bm456aP5LqG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rDlubTlhqzpo47lkLnliqjkurrvvIzml6blh7rkupHlvankuqb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v6vmhI/kurrnlJ/ml6DpmZDlpJrvvIzkuZDkuovotY/lv4PnrJHojqvlgZ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vvIzmrrfmrrflv4PvvIzpgIHmiJHmhI/vvIzkvKDmiJHmg4XvvIznpZ3lk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kIjlrrblubjnpo/jgIHlgaXlurflronlub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5pil6IqC5Yiw77yM6Zuq6Iqx6aOY6aOY5bGx5rKz5aiH44CC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YiG5aSW5L+P77yM576O5pmv5byV5b6X5Lq66Ieq6LGq44CC5a625a625oi35oi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bCP5a2p6auY5YW05ruh5Zyw6LeR44CC5ZCJ56Wl5aaC5oSP6YO9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6ICz6L6557uV44CC56Wd5L2g5pil6IqC5b+r5LmQ77yM5bm4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co+aXqOWIsO+8geWlieWkqeaJv+i/kOeah+W4neiv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acn+mXtOawlOWAmeWkmuWPmO+8jOWkqeawlOW/veWGt+W/veeDre+8jOeJ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7pO+8jOeIseWNv+WWhOW+heiHquW3seOAgua3u+iho+mlseaalu+8jOmBv+WFj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aj+aXtuS/neaMgeW/q+S5kOW/g+aDhe+8jOaKl+aXqOe7neS6pOmSp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rDlubTliLDvvIzor7fmiorlv4Pmg4XosIPliLDlvIDlv4P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l6XlrZDlv6vkuZDpgI3pgaXjgILor7fmiormuKnppqjmi4nliLDlm6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L7mna/lhbHluoblm6LlnIbkuZDlkbXlkbXjgILor7fmior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kuIrvvIzmhL/kvaDkuIDnlJ/lubjnpo/lronlur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ZCv5b+r5LmQ5Y+R5Yqo5py677yM54yb6Lip5bm456aP5rK56Zeo77yM5oqT56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a55ZCR55uY77yM5ZCR552A5byA5b+D55qE5Zyw5pa55YmN5Y+R77yM5bCG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5Yiw5Lmd6ZyE5LqR5aSW77yM5Lu75b+D5oOF6Ieq55Sx6Ieq5Zyo77yb5paw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85aSW57K+5b2p77yM5oS/5L2g54mb5bm056yR5byA5oCA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n+adpeS6huenp+atjOmYn++8jOmihuWktOmbhOeLruS4pOecvOeequ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mUo+m8k+WWp++8jOeUt+Wls+iAgeWwkeadpeS4gOWghuWnkeWomOaVheaEj+W4heW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veerpeaKseedgOeIt+eIt+iFv+S6ieWFiOaBkOWQjueci+eDremXue+8jOaQn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+aXseiIueaOqOelneS9oOaWsOW5tOWQiOWutuasou+8jOi6q+S9k+WBpeW6t+iIk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9oOeUn+a0u+atpeatpemrmO+8jOW5uOemj+e+jua7oeWQieelpe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hL8yMDIw55qE5pe26Ze06b2/6L2u77yM5bim6LWw55a+55eF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Yqb44CB54Sm6LqB5ZKM5LiN54i977yM5oS/MjAyMeeahOW/q+i9puijhe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+jumFku+8jOW/q+S5kOeahOmkkOWFt++8jOWBpeW6t+eahOmjn+WTge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dvueahOepuuawlOOAgueJuemCgOivt+S9oOS4gOi1t+S5mOWdkO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gOW5tO+8jOe+juWlveeahOaXheeoi+OAgjwvcD48cD48ZW0+MTguPC9lbT7lvZP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hZLmna/ov5jmnKrkuL7otbfjgIHlvZPmlrDlubTmmZrkvJrov5jmsqHlvID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DlubTnmoTpkp/lo7DlsJrmnKrmlbLlk43vvIzorqnmiJHlkJHmgqjlkozlrrbkurr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rDlubTnpZ3otLrvvJrmlrDlubTlv6vkuZDjgIHlubjnpo/vvIHlubblkJHmg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5zlubTvvIE8L3A+PHA+PGVtPjE5LjwvZW0+5pe26Ze05YyG5YyG6L+H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4m56IO96ZuG5Zui5bey6LWw6L+H5LqU5bm06aOO6Zuo5Y6G56i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pyJ55uu5YWx552577yM5q+P5LiA5Liq5bCP5bCP5qKm5oOz77yM6Y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6e546w44CC5Y2O5Liw5Lq655So6K+a5L+h44CB5Yib5paw44CB5byA5ouT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YW25Lit5LiA5Lu95a2Q5Yqb6YeP44CC5pyq5p2l77yM5Y2O5Liw5bCG57un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/5ZG977yM5LiO54m56IO96ZuG5Zui5ZCM5Y+R5bGV44CB5YWx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WsOW5tOS9s+iKguaXpeWIsOS6hu+8jOaEv+S9oDIwMjHlub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pgIHkvaDlm5vkuKrorrLnqbbvvIzlj5HlnovorrLnqbbmlrDmva7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rrLnqbbml7blsJrvvIznlJ/mtLvorrLnqbblk4HlkbPvvIzkv6Hmga/orrLnqbbor5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nrJHlj6PluLjlvIDvvIzlkInnpaXlpoLmhI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A5ouc5aSn5bm077yM5Zac552A55ub6KOF5bim56yR6aKc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675bm05Liw5pS25pmv77yM5bGV5pyb5piO5pel5bm456aP5aSp44CC5pyL5Y+L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77yM5Y+R5p2h55+t5L+h5Lyg56Wd5oS/77ya5byA5b+D5b+r5LmQ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ruh5paw5bm077yBPC9wPjxwPjxlbT4yMi48L2VtPueJm+W5tO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+8muWkqeWkqeW8gOW/g+iuoeWIhu+8jOWRqOWRqOW/q+S5kOiuoeWIhu+8jOaci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uoeWIhu+8jOWygeWygeW5s+WuieiuoeWIhu+8jOaUtuWIsOaIkeeah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oea7oeWIhuOAguWtmOW+rueskeWFkeeOsOW/q+S5kO+8jOWtmOWQieelpeWFkeeO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9oOWkp+WQieWkp+WIqe+8jOaWsOW5tOaEieW/q+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lh6HlnKjmnKzkurrlv4PkuK3mnInkuIDlrprlnLDkvY3nmoT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lirPntK/nmoTvvIzngrnpkp7npajkuI3miZPnnoznnaHnmoTvvIzlpKnlpK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nmrHnnInnmoTvvIzmnKzkurrpg73lsIbmj5DliY3pgIHkuIrku7flgLz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nmoTnn63kv6Hku6XooajnpZ3otLrjgII8L3A+PHA+PGVtPjI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77yM5ZCI5a6256yR5ZOI5ZOI44CC5paw5bm054eD54iG56u577y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5paw5bm05YyF6aW65a2Q77yM5b+r5LmQ5LiA6L6I5a2Q44CC5paw5bm0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mz5a6J5LiH6YeM5oms44CC5paw5bm056Wd56aP5rex77yM5oS/5L2g56yR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WsOW5tOW5tOWknOmlre+8jOmCgOS9oOadpe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mFkuS4gOadr+W/mOeDpuaBvO+8jOiPnOiCtOS4gOahjOmmi+S6uuWYtO+8j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S5kOmXuemXue+8jOW5uOemj+W/q+S5kOavj+S4gOenkuOAguaWsOW5tO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bouWchu+8gTwvcD48cD48ZW0+MjYuPC9lbT7lpoLmnJ/ogIzoh7P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oioLml6XvvIzov5jmnInlubjnpo/lkozlv6vkuZDjgILml6XmuJDlop7li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ubTpvoTvvIzov5jmnInlj4vmg4XlkozlgaXlurfjgILmiJHnmoTlv4P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mt7Hmt7HnpZ3npo/vvJrniZvlubTkuIfkuovlpoLmhI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il77yM5bey6Iie5Yqo552A5ruh6Lqr55qE5paw57u/77yM5pC6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aOO5YS/57+p57+p6ICM5p2l77yM5Zyo6L+Z576O5aW955qE5a2j6Iq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pyL5Y+L5paw5bm056Wl55Ge77yM5b+D5oOF5qyj54S277yM56yR6Z2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is5piO6Imz44CCPC9wPjxwPjxlbT4yOC48L2VtPue7meW/q+S5kOaJk+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skeWTiOWTiO+8m+e7meW5uOemj+WPkeS4quS8oOecn++8jOeJm+W5tOaKl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7meW8gOW/g+WPkeS4qumCruS7tu+8jOeJm+W5tOemj+aIkOS4su+8m+e7mei0t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+8jOeJm+W5tOS4h+S6i+WQie+8jOelneS9o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jkuPC9lbT7niZvlubTliLDvvIzniZvlubTmn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j5HpvpnotKLvvIzom5/pvpnmiI/msLTkurrkurrniLHvvIzpvpnouJ7pvpn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vvIzpvpnpo57lh6Tnv6XmnInlpYfmiY3vvIzkvI/pvpnlh6Tpm4/mnInog7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t4Plh6TpuKPlsZXljY7lvanvvIzlh6TmpbzpvpnpmJn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G56u55aOw5aOw77yM6ZSj6byT6Zi16Zi177yM5paw5bm05paw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qyi6IW+44CC5biM5pyb5Y+R6Iq977yM6Zuo6Zyy5ruL5ram44CC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M56aP5pif6auY54Wn77yM5Zac6L+O6LSi56We44CC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ZSm57uj5YmN56iL44CCPC9wPjxwPjxlbT4zMS48L2VtPuaWsOW5tO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suS4su+8muelneS9oOmHkeWxsemTtuWxse+8jOi/nui/nuS4jeaWre+8m+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7mua7muiAjOadpe+8m+ecvOemj+WPo+emj++8jOWkqeWkqemDveacie+8m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awlO+8jOe7tee7teS4jeaBr+OAgjwvcD48cD48ZW0+MzIuPC9lbT7mlrDnpqf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lpb3jgILnpZ3kvaDvvJrnrJHlj6PluLjlvIDvvIzlv6vkuZD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lvIDlv4Pmkq3miqXvvIzml7bml7bllpzkuIrnnInmoqLvvJvlpoLmhL/kuY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pobrlpb3vvJvkuIfljYPnpZ3npo/vvIznpLzliLDmhI/liLDnpo/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zLjwvZW0+5oSf6LCiMjAyMOacieS4pOS4qu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S4jeemu+S4jeW8g++8jOS4gOS9jeaYr+WdmuaMge+8jOS4gOS9jeaYr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Wug+S7rOeahOmZquS8tO+8jOW9t+W+qOaXtuS4jeS8mu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seaEj+aXtuayoeaciea/gOa1geWLh+mAgO+8jOaEv+WQhOS9jeS5n+iDveW4p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9jeaci+WPi++8jOWcqDIwMjHnlJ/mtLvnvo7mu6HvvIzlt6XkvZzpobr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0LjwvZW0+5bem5omL6ZSj77yM5Y+z5omL6byT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ZSj6byT5p2l56Wd56aP77yb5LiA5Y+l5Y+l77yM5LiA5aOw5aOw77yM6LS0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t5L+h5oGv77yb5oS/5b+r5LmQ5rC46L+c546v57uV5L2g77yM5oS/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M5paw5bm05Yiw77yM56Wd56aP5Yiw77yM56Wd5L2gMjAyMeWVpe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irPntK/kuIDlubTvvIzovpvoi6bkuobvvIz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rYfkvJrlkKfvvIzlpYvmlpfkuobkuIDlubTvvIzkvJHmga/kvJr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otbDov4fkuIDnqIvlj4jkuIDnqIvvvIzmlrDnmoTkuIDlubT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nKjmlrDnmoTkuIDlubTlubjnpo/lubP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aw55qE5LiA5bm06YeM77yM5aSc5pma5pWw6ZKe56Wo77yM5paw5pyL5pen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rSL5rSL5rSS5rSS57qz56aP77yM6ZKx6YCU5Y2D5LiH6YeM77yM5bel6LW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oq9562L77yB5Zyo54m15oyC5Lit6K6p5Lqy5oOF5pu05pqW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M5Zyo6Zeu5YCZ5Lit6K6p56Wd56aP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iZsZHF1bzvmlrDlubQmcmRxdW875a6d6LSd5bey5LiL5p6277yM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s54m555qE5bm456aP5biD5paZ77yM5oSJ5b+r6Iqx6Imy77yM5Zui5ZyG5qy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q2j5Zyo54Ot6ZSA77yM5Lqy5Y+q6ZyA55So5pe25YWJ5pSv5LuY5a6d77y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yJ54Om5oG85L6/5Y+v6LSt5b6X77yM5rip6aao5YWN6YKu77yM6K+356yR57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W5tOaChOeEtuS4tOi/ke+8jOaWsOW5t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WkhOWvkuWGrOiFiuaciO+8jOS4uuS9oOmAgeS4iua4qeaalu+8jOecn+aDhe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+Wwlu+8jOW+ruS/oeS8oOadpeelneaEv++8muaEv+aWsOW5tOeahOWWnOaCpuawuOi/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W/g+mXtO+8jOaEv+e+juWlveWSjOW/q+S5kOawuOi/nOS8tOmaj+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o7Dlo7DnpZ3npo/vvIzkuJ3kuJ3mg4XosIrvvIzkuLL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JbkvZzkuIDku73npLznianvvIznlZnlnKjkvaDnmoTlv4PnlLD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zmlrDlubT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ZKM5L2g6K+077ya5Zeo77yB5L2g5Y205Zue5oiR77ya5ZG477yB5oi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5L2g77ya54mb77yB5L2g5Y205b6X5oSP55qE6K+077ya6IC277yB5LqO5piv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a+56K+dJmxkcXVvO+WXqOWRuOeJm+iAtu+8gSZyZHF1bzvlk4jlk4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DlubTlv6vkuZDvvIE8L3A+PHA+PGVtPjQxLjwvZW0+5Zyo5om+5Yiw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ZSv5LiA6ZyA6KaB5YGa55qE77yM5bCx5piv6K6p6Ieq5bex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5q+P5Liq5Lq66YO95Lya57Sv77yM5rKh5Lq66IO95Li65L2g5om/5ou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Lq65oC75pyJ5LiA5q615pe26Ze06KaB5a2m5Lya6Ieq5bex6ZW/5aSn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jgII8L3A+PHA+PGVtPjQyLjwvZW0+5Zyj5peoX19fX+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WWu+eah+W4neWPrOabsO+8muaclei1kOS9oOe6ouWMheS4gOS4qu+8jOWGhe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pO+8jOW/q+S5kOS4h+S4pO+8jOW5uOemj+S4h+S4pO+8jOeskeWuueS4h+S4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WutuWwneW5uOemj+W/q+S5kOS5i+W+rueske+8jOmSpuatp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lt7Lnu4/mnaXliLDvvIznn63kv6Hlv6vkuZDotbf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iJHmjqXlipvvvIzplKblj6Xnq57nm7jmr5TlppnjgILnnJ/mg4X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bjnpo/ouqvovrnnjq/nu5XjgILniZvlubTkuIDliIfpg73lpb3vvIz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ku4rmnJ3vvIE8L3A+PHA+PGVtPjQ0LjwvZW0+55eb6Ium5pyA5aW9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mN5piv6Ieq5bex55qE77yb6bq754Om5bCG5piv5pqC5pe255qE77yM5Y+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b54ix5oOF5piv55So5b+D57uP6JCl55qE77yM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55qE44CC5Y2D6YeM6K+V6Zeu5bmz5a6J5ZCm77yf5LiU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44CC57u157u154ix5oSP5LiO5YWz5oCA77yM5rWT5rWT5oOF5oSP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i+S6hueci+aXtumXtO+8jOW3sue7j+aYrz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mK/or7TvvIwyMDIw5bm05bey57uP5rC46L+c55qE56a75Y67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ey57uP5piv6Ziz5Y6G5bm0MjAyMeS6huOAguWNlei6q+eahDIwM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sLHmmK/lj4jkuIDkuKrnmoTotbfngr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Zuq6YCB5pil5b2S77yM56yR6L+O5paw5bm05Yiw77yM5bey5piv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Wd56aP5LiN6IO95bCR77yb5oS/5oKo5byA5Y+j56yR77yM5aSp5aSp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pil5pqW6Iqx5byA5pe277yM5bm456aP6Lqr6L6557uV77yM5ZCJ56Wl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6Wd5paw5bm05b+r5LmQ77yBPC9wPjxwPjxlbT40Ny48L2VtPuaWsOW5t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+edgOWhnua7oeW/q+S5kOeahOm6u+iii++8jOaPkOedgOijhea7oei0ouWvjOeahOev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tuedgOWghua7oeWlvei/kOeahOmprOi9pu+8jOi4j+edgOWFhea7oeWBpeW6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S4gOatpeS4gOatpei1sOWQkeS9oO+8jOWcqDIwMjHlubTliLDmnaXml7b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TliLDkvaDmiYvph4zjgII8L3A+PHA+PGVtPjQ4LjwvZW0+5Zyw55CD6Ieq6L2sMzY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Li65L2g6YCB5LiK5bSt5paw55qE5biM5pyb77yb5Zyw55CD5YW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+q5Li65LuK5aSp5Li65L2g5aWJ5LiK576O5aW955qE5pyf5b6F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g57q/6L2s6L6+5LiA5LiL77yM5Y+q5Li65LuK5aSp5Li65L2g5Lyg6YC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paw5bm05b+r5LmQ77yB5paw5bm0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WvoeiogO+8jOiDvei/m+aVoumAgO+8jOetmui3r+iTnee8le+8jOS7peWQ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i/meaYr+S9oOS7rOeahOeyvuelnuWGmeeFp++8jOS9oOS7rOi+m+iLpu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WcqOWkluaJk+aLvOeahOS6u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mmI7lqprpo47lhYnljYPph4zkuYvlpJbvvIzor7forrDkvY/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nu4fpgqPnkbDkuL3nmoTmoqbvvIzmgIDlv7XkvaDkuJTlmLHlkp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soHlubPlronjgIHlubTlubTlpoLmhI/jg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aw5bm05Yiw5paw5bm05bCG5Li077yM5aW96L+Q5rua5rua6YCB5LiK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5ZON57+75aSp77yM5b+r5LmQ5Zac5bqG5Zac6L+e6L+e77yb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2O5LiK5YmN77yM5oS/5L2g5LqL5LqL6aG65b+D5oS/44CC5pyL5Y+L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b+r5LmQ5LiN5pat77yM5Zac56yR5byA6aKc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+iuS4iuWIsO+8jOWvueiBlOi0tOmXqOeFp++8m+eDn+iKsee7veWknOep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aYvueDremXue+8m+eUteivneefreS/oeadpemXruWlve+8jOWQiOWutuasouiBm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WBpeW6t+WbtOe7lei0oui/kOaLm++8jOW5uOemj+eUn+a0u+W4uOaLpeaK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MuPC9lbT7mlrDlubTkuYvluobvvIzkurr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pvZDllpzluobov4fogqXlubTjgILnpZ3mgqjniZvlubTlpb3kuovov57ov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U0LjwvZW0+5pe26Ze05ru05ru0562U562U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77yM5oCd5b+15bGC5bGC5Y+g5Y+g6LWw5Yiw5LqG5bm057uI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mA5pyJ55qE5Lqy5pyL5aW95Y+L77yM5byA5byA5b+D5b+D6L+H5paw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6L+O5paw5bm077yBPC9wPjxwPjxlbT41NS48L2VtPuaWsOW5tO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3n+S9oOi3ke+8jOWQieelpeWlvei/kOmaj+S9oOi9rO+8jOWBpeW6t+W5s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9oO+8jOi0ouawlOWWnOawlOWuoOedgOS9oO+8jOaEv+WQm+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emj+aYn+mrmOeFp++8jOS4h+S6i+mhuuWIq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pgoDor7fkvaDlhbHnjqnvvJrmiZPmiZPpurvlsIbvvIzmkbj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JTvvIznorDnorDov5DmsJTvvIzor5Xor5XotKLmsJTvvJvnjqnnjqnmiZHlhY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YzmsJTvvIzkuq7kuq7kurrmsJTvvIzotYzotYznpo/msJTvvJvllLHllLHlpKfmi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mrKLllpzvvIzmlbDmlbDnsr7lvanvvIzooajooajmrKLmhI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a5p6v6I2J5LiA5p6a5oiS77yM5LiA5py15bCP6Iqx5LiA5oOF5Lq6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6Jm95ruL5ram77yM5Ly85rC05rWB5bm05re75Lyk55eV44CC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e377yM5aix5LmQ5pe25YCZ5aSq6K6k55yf44CC5Yqx57K+5Zu+5rK75oyv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Zi/5ZGm5pyA6ZSA6a2C44CC5oS/5ZCb5b+r5LmQ5aSa5aaC5oSP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6Ze55paw5bm077yBPC9wPjxwPjxlbT41OC48L2VtPuelneemj+mXruWAmemA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CqOWkqeWkqeWlveW/g+aDhe+8geS6suaDheeIseaDheagt+agt+i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S6i+S4muaIkO+8gemSnuelqOWkqeWkqei1muS4jeWBnO+8jOS4gOeUn+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+8geaYpeiKguW/q+S5kO+8gTwvcD48cD48ZW0+NTkuPC9lbT7lpoLmnJ/ogI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mmKXoioLvvIzov5jmnInlubjnpo/lkozlv6vkuZDvvJvml6XmuJD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lsoHmnIjvvJvov5jmnInlj4vmg4XlkozlgaXlurfvvIzlnKj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npo/mgqjlj4rmgqjlrrbkurrvvJrlubjnpo/lronlurfvvIH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HmlrDlubTlpKflkInvvIE8L3A+PHA+PGVtPjYwLjwvZW0+5Zyo6ZqG5Yas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iM5pyb5L2g6Lqr5L2T5YGl5bq377yM5rC46L+c5b+r5LmQ55qE5bCx5YOP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rC05aO25LiA5qC377yM5Y2z5L2/5bGB6IKh54On5b6X57qi57qi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+r5LmQ55qE5ZC5552A5Y+j5ZOo5bm456aP55qE5YaS552A6by75raV5rOh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keadoeefreS/oe+8jOaWsOW5tOelneemj++8j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cieepuuWwseWbnu+8jOayoeepuuWwseeul++8jOimgeaYr+aDs+aIk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ivne+8jOmaj+aXtuaBreWAme+8jOWco+ivnuiKguWIsO+8jOW/q+S5kOWwse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+8jOelneS9oOW5uOemj++8jOS4gOWIh+mDveS4u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naHkuoblkJfvvJ/pg70yMDIx5bm05LqG77yM6L+Z5Liq5pe25YCZ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Yqo77yI5rSe77yJ55qE5pe25YCZ5LqG5ZWK77yB6ICB6b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+8jOmAgeS9oOS4gOWJr+WvueiBlO+8muaUvueDn+iKse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0tOaYpeiBlO+8jOeci+aYpeaZmu+8jOW5tOW5tOiKguebruS4jeWQjO+8m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XruWAme+8jOaJk+eUteivne+8jOmBk+W5s+Wuie+8jOWygeWyg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OAguaoquaJue+8mum+memjnuWHpOiInu+8gTwvcD48cD48ZW0+NjQ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nu73mlL7vvIzmuKnppqjnpZ3npo/mgqDplb/vvJrnrJHlrrnojaHmvL7ohL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anlnKjouqvkuIrvvJvlubPlronotbDlnKjot6/kuIrvvIzlubjnpo/ljb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uovkuJrmj6HlnKjmiYvkuIrvvIznpZ3npo/ov57lnKjnur/kuIrvvJv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kuIrvvIzmmKXoioLlv6vkuZDml6DkuIrvvIE8L3A+PHA+PGVtPjY1LjwvZW0+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6aP56aP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6aP56aP5rCU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IGa6ZuG77yM5LiH56aP6YeN5Y+g77yM56Wd5L2g54mb5bm0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eaJmOepuuawlOS4uumCruW3ru+8jOaKiuaIke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mXruWAmeijheiuouaIkOWMheijue+8jOWNsOS4iuecn+W/g+S4uumCruaIs++8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44CC56Wd5L2g77ya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Yn+WFieaetui1t+W/q+S5kOeahOahpeai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v+mAoOmGh+WOmueahOeQvOa1hu+8jOW9qemcnuWUpOmGkue6r+e+jueahOius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i+vua4qeaalueahOaDheaEj+OAgueJm+W5tOWIsO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a7oeawuOaBkueahOeUnOicnO+8jOWIm+mAoOeBv+eDgueah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Xpm7fpmLXpmLXvvIzllpzmsJTmtIvmtIvvvIzovp7ml6fov47ml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HmmKXpo47oooXoooXvvIznnJ/mg4XmmpbmmpbvvIzmjqjpmYjlh7rmlrD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nlLXms6LmlbLpl6jvvIzpk4Ppn7Pnjq/nu5XvvIzpgq7nrrHlvIDlkK/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pb3vvIHnpZ3lpKflrrbmlrDlubT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aW65a2Q5aSP6Iez6Z2i77yM5oS/5L2g5byA5b+D5pyJ5Lq65b+177yM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OF5aW977yM5byA5b+D5b+r5LmQ6L+H5aSn5bm077yM6L+H5a6M5paw5bm06Ze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paw5bm05Ye66Zeo5o2h6ZKx5YyF77yM5omT5byA6ZKx5YyF5LiA5Y2D5Li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yA5b+D5q+P5LiA5aSp44CCPC9wPjxwPjxlbT43MC48L2VtPuacieS4gOenjeiHq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acieS4gOenjeW5uOemj+WuieWuiemdmemdme+8jOacieS4gOen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unuWcqOWcqO+8jOacieS4gOenjeWPi+iwiumVv+mVv+S5heS5he+8jO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qeWkqeelneemj++8jOelneaWsOW5tO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mga3otLrkvaDvvJvmiJDlip/kuovkuJrlsZ7kuo7kva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m7Tnu5XkvaDvvIzlgaXlurfplb/lr7/lsL7pmo/kvaDvvIzkv7rov5jopoH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kuZ/opoHmi5zorr/kvaDvvIHmlrDlubT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6IS45bqe77yM5LiN5ZCM55qE6Lqr5b2x77yM55u46IGa5Zyo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6YeM77yM5oiR5Lus5piv5Zui57uT55qE6ZuG5L2T77yMMjAy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+8gTwvcD48cD48ZW0+NzMuPC9lbT7lpZTmtYHnmoTlsoHmnIjplb/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lv4Pph4zlhrLnp6/lh7rlj4vmg4XnmoTlubPljp/jgILogqXmsoPnmoT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5vlvIDlh7rkuKTmnLXnvo7kuL3nmoToirHvvIzkuIDmnLXmmK/kvaD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pLnm7jpmarkvLTnnYDov47mjqXmlrDlubTngb/ng4LnmoTpu47mmI7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Y+I6YCi5paw5bm077yM5a+E5Li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a5oya55qE56Wd56aP77yM5oS/5L2g5oul5pyJ5pu05YGl5bq344CB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q5p2l77yM56Wd5L2g5paw5bm05b+r5LmQ44CB5paw5bm06KGM5aSn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huerueWTjea/gOaDheeHg+aUvu+8jOmbquiKseiInuelpe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eDn+eBq+iFvuacn+W+hemXquS6ru+8jOaEn+WKqOa2jOW/g+S4rea/gOiN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aWsOW5tOWGsua1qu+8jOaEv+aZr+WlveW/g+S4reePjeiXj++8jOelneS4ju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lieS4iu+8muelneaCqOi6q+S9k+WBpeW6t++8jOeJm+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ubTllpzmsJTlpJrvvIzpl67lgJnlhbPlv4PliLDvvIzliLDlpI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mhL/kvaDlvIDlv4PkuZDjgILnpZ3npo/mnaXmiqXliLDvvIznnJ/lv4P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brlrZDnq6/kuIrmoYzvvIzmuKnppqjlpJrng63pl7njgILpq5jpq5jlhbTlh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lvIDlvIDlv4Plv4Pkuqvoh6rnlLHjgII8L3A+PHA+PGVtPjc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mr5bia77yM5bCGMjAyMOW5tOeahOiLpuaBvOWFqOmDqOa4heaJq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/q+S5kOeahOenjeWtkO+8jOWcqDIwMjHlubTnmoTmr4/kuIDlpKn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rnpZ3npo/vvIznpZ3miJHku6znmoTlsI/njKrlubjnpo/plb/oh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jgII8L3A+PHA+PGVtPjc4LjwvZW0+5LuK5aSp5piv5Yas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il55qE5byA5aS077yb6Jm954S25L2g5Zyo6YKj5aS077yM5oiR5Zyo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L2g6K6w5Zyo5b+D5aS077yB5Zyo6L+Z5a+S5Ya355qE5YWz5aS0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ip5pqW5L2g55qE5omL5aS077yM55u06L6+5L2g55qE5b+D5aS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aciOaXpeaYr+aWsOW5tO+8jOaBs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AouaIkOWPjOaIkOWvueaXpe+8jOS7iuWkqee7neWvueaYr+S4quWlveaXpeWt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Agee7meS9oOOAguelneaEv+S9oOWlveS6i+aIkOWPjO+8jOeUn+a0u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WmguaEj++8jOW/g+aDheawuOi/nOe+juS4v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hYnmuqLlvanvvIzlv6vkuZDlv4Pmg4XkuI3mlLnjgILnnJ/lv4PlhbPmg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pZ3npo/pgIHmnaXjgILlpb3ov5Dov57ov57vvIznuqLljIXlv6vlv6vmi7/mna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LDvvIznpZ3npo/or63lhajliLDvvIzmiJHnmoTmnIvlj4vnpZ3kvaD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pvnpo/lronlurfvvIzmlrDlubTmlrDmsJTosaHvvIzov47mnaXlubjnpo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aw5bm05Zac5Li077yM5b+D6aOe5oms77yb5bKB5pyI5re7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+5Z2k56Wl77yb576O6YWS5Zac6YaJ77yM56yR5pig56qX77yb5oOK5Zac54iG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Zyo77ybMjAyMeWxleacm++8jOa3u+elneemj++8m+abtOaWsOWQieelpe+8jO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t++8jOaEv+WQm+acneWkleemj+WuieW6t+OAguelneWQm+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ODIuPC9lbT7niZvlubTliLDvvIznmb7npo/mnJ3ot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vvIzllpzmsJTnmbvpl6jvvIzlubjnpo/lpoLmhI/vvIzotKLpgJr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jYHotrPvvIzlvIDlv4Plv6vkuZDvvIzlv4Pmg7PkuovmiJDvvIz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gzLjwvZW0+55u46YCi5piv6aa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5u46K+G5piv5p2v6YaH6aaZ55qE6YWS77yM55u45aSE5piv5Y+q5Y2X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5u455+l5piv5qC55Y+k6ICB55qE6Jek44CC5b+D6Z2Z5pe25oC75Lya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5qE5pyL5Y+L77yM5oS/5Zyo5paw55qE5LiA5bm0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6L+c5Ly06ZqP5L2g44CCPC9wPjxwPjxlbT44NC48L2VtPuaWsOW5tOeEsOeB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+8jOaWsOW5tOatjOWjsOmjmOa7oeWkqe+8jOeJm+W5tOelneemj+WGm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3r+i0ouelnuermea7oeWkqe+8jOiKguaXpeekvOeJqeaMgua7oeWkqe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0oua6kOa7mua7mu+8jOi0ouemj+WkmuWkmu+8jOi0ouawlOeyl+eyl++8jOi0ouWv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ODUuPC9lbT7kurrnlJ/pmr7lhY3mnInkvY7osLf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g73nu5noh6rlt7HmkK3kuIDkuKrot7Pmnb/vvJvkuovkuJrpmr7lhY3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sLHnnIvkvaDmmK/lkKbog73nu5noh6rlt7HkuIDmnZ/pmLPlhYnvvJvkuI3nrq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lpJrlpLHotKXvvIzlsIbmnaXpg73mmK/mnKrnn6XnmoTvvIzlj6rmnInliqrlip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jrflvpfmlrDkuIDova7nmoTmiJDlip/vvIzliqDmsrnvvIHmiJHnnIvlpb3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JOd5aSp5Li657q477yM5riF6aOO5Li656yU77yM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K55LiK55yf6K+a5pif5pif77yM5o+P5LiK55m95LqR77yM5aWJ5LiK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2j5Zyo55yL6LS65Y2h55qE5L2g77yM5paw5bm05b+r5LmQ55Sf5rS7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W95LqL6L+e6L+e5aW95qKm55Sc55Sc77yBPC9wPjxwPjxlbT44Ny48L2VtPuS9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WHuuazqu+8jOS9oOWTreeahOaDueS6uuaAnO+8jOS9oOaJp+edgOiuqeS6uui1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iuqeaIkeS9qe+8jOS9oOWuveWuueiuqeaIkeS6su+8jOS9oOWPr+S6uuiuqe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aYr+aIkeaVrOeIseeahOWPr+eIseeahOaMmueIseeahOWlveWQjOS6i+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dnR2cjN6OS5odG1sIj5odHRwczovL2R1YW5qdXppa3UuY29tL2R1YW5qdXppLzIwN3Z0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A2BE18FF0B9A2447F4FF573AED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