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1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9A19E057B480DC1C092379601A98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9A19E057B480DC1C092379601A98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Sp55qE5oSP5aKD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bqumHjOW3suefpeaYpeS/oeiHs+OAguWv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uee8gOeQvOaeneiFu+OAgiZtZGFzaDsmbWRhc2g75p2O5riF54Wn44CK5riU5a625YKy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m6rph4zlt7Lnn6XmmKXkv6Hoh7PjgIs8L3A+PHA+PGVtPjIuPC9lbT7nqbflhqzn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pKfpm6rmt7HmlbDlsLrvvIzotrPogqTnmrLoo4LogIzkuI3nn6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ui+a/guOAiumAgeS4nOmYs+mprOeUn+W6j+OAizwvcD48cD48ZW0+My48L2VtPu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Hie+8jOmbqOmbquWFtumbseOAgiZtZGFzaDsmbWRhc2g744CK6K+X57uP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po44mbWlkZG90O+WMl+mjjuOAizwvcD48cD48ZW0+NC48L2VtPuWwj+mFjOmFkuW3oemU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nO+8jOWkp+W8gOWPo+eskemAgeaui+W5tOOAgiZtZGFzaDsmbWRhc2g755m95bGF5p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Sc5bCP6aWu6LWg5qKm5b6X44CLPC9wPjxwPjxlbT41LjwvZW0+5Zyw55m96aOO6Im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6Iqx5aSn5aaC5omL44CCJm1kYXNoOyZtZGFzaDvmnY7nmb3jgIrlmLLnjovljob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ppa7phZLjgIs8L3A+PHA+PGVtPjYuPC9lbT7ph47lupfmrovlhqzjgILnu7/ph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gILlv7XlpoLku4rvvIzmraTmhI/osIHlkIzjgILmuqrlhYnkuI3lsL3vvIzlsbHnv6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gILmnInlh6Dmnp3mooXvvIzlh6Dnq7/nq7nvvIzlh6DmoKrmnb7jgILnr67oiIbkuZj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oTmmq7nlo/pkp/jgILmnJvlraTmnZHvvIzmlpzml6XljIbljIbjgILlpJznqpfpm6rp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PmnpXkupHls7DjgILkvr/mi6XmuJTok5HvvIzpobbmuJTnrKDvvIzkvZzmuJTnv4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xquiOmOOAiuihjOmmmeWtkCZtaWRkb3Q76IWK5YWr5pel5LiO5rSq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rqq6KGM5YW25aSc6Zuq5L2c44CLPC9wPjxwPjxlbT43LjwvZW0+5pyA54ix5Lic5bGx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uq77yM6L2v57qi5YWJ6YeM5raM6ZO25bGx44CCJm1kYXNoOyZtZGFzaDvmnajkuIf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IDniLHkuJzlsbHmmbTlkI7pm6rjgIs8L3A+PHA+PGVtPjguPC9lbT7lupTmmK/lpJz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jgILmgbzlvpfmooXoirHnnaHkuI3miJDjgIImbWRhc2g7Jm1kYXNoO+m7hOWNh+OAiuWN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kCZtaWRkb3Q75Yas5aSc44CLPC9wPjxwPjxlbT45LjwvZW0+5rGf5Y2X5rGf5YyX6Zu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4CC6YGl55+l5piT5rC05a+S44CCJm1kYXNoOyZtZGFzaDvlkJHlrZDoq7LjgIrpmK7pg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mbWlkZG90O+e7jeWFtOS5meWNr+Wkp+mbquihjOmEsemYs+mBk+S4r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o47lkLnpm6rniYfkvLzoirHokL3vvIzmnIjnhaflhrDmloflpoLplZznoL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Qlea4qeOAiuWGrOWknOWNs+S6i+OAizwvcD48cD48ZW0+M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mmq7pm6rkuIvovpXpl6jvvIzpo47mjqPnuqLml5flhrvkuI3nv7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ykeWPguOAiueZvembquatjOmAgeatpuWIpOWumOW9kuS6rOOAiz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ljZfpmLTlsq3np4DvvIznp6/pm6rmta7kupHnq6/jgIImbWRhc2g7Jm1kYXNo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+OAiue7iOWNl+acm+S9membquOAizwvcD48cD48ZW0+MTMuPC9lbT7lubPoipzlsL3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lsbHvvIzooYzkurrmm7TlnKjmmKXlsbHlpJbjgIImbWRhc2g7Jm1kYXNoO+asp+mY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i4j+iOjuihjCZtaWRkb3Q75YCZ6aaG5qKF5q6L44CLPC9wPjxwPjxlbT4xN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peaipumtgu+8jOWNg+mHjOS6uumVv+S5heOAgiZtZGFzaDsmbWRhc2g76ZmI5Lqu44C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b5ZSHJm1pZGRvdDvlko/mooXmnIjjgIs8L3A+PHA+PGVtPjE1LjwvZW0+5piO5pyd5ri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77yM54Gr6YCf5oql5pil55+l44CC6Iqx6aG76L+e5aSc5Y+R77yM6I6r5b6F5pmT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rabliJnlpKnjgIrohYrml6XlrqPor4/lubjkuIroi5Ev5YKs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LPC9wPjxwPjxlbT4xNi48L2VtPue7iOWNl+mYtOWyreengO+8jOenr+mbqua1ruS6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el+ihqOaYjumcgeiJsu+8jOWfjuS4reWinuaaruWvkuOAgiZtZGFzaDsmbWRhc2g7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44CK57uI5Y2X5pyb5L2Z6ZuqL+e7iOWNl+acm+aui+mbquOAiz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mK/pnJzpo47po5jmlq3lpITvvIzlr5LpuKXmg4rotbfkuIDlj4zlj4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hum+n+iSmeOAiuWGrOafs+OAizwvcD48cD48ZW0+MTguPC9lbT7opb/po4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6rvvIzkvZXlpITmiqXkurrmganjgIImbWRhc2g7Jm1kYXNoO+m9kOW3seOAiuWJke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kuPC9lbT7ml6Xmmq7or5fmiJDlpKnlj4jpm6rvvIzkuI7mooXlub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mmKXjgIImbWRhc2g7Jm1kYXNoO+WNouaiheWdoeOAiumbquaihSZtaWRkb3Q75YW2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C48L2VtPuaqkOa1geacqua7tOaiheiKseWGu++8jOS4gOenjea4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etiemXsuOAgiZtZGFzaDsmbWRhc2g76YOR54eu44CK5bGx5Lit6Zuq5ZC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h+exgeWvguaXoOWjsOOAguihvumTgeeonOeonOi/keS6lOabtOOA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reeBr+aYj+WQn+acqueos++8jOWHhOa4heOAguWPquaciemcnOWNjuS8tOaciOaYju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WknOWvkuWHneOAguaBvOW+l+aiheiKseedoeS4jeaIkOOAguaIkeW/teaiheiKsei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+8jOWFs+aDheOAgui1t+eci+a4heWGsOa7oeeOieeTtuOAgiZtZGFzaDsmbWRhc2g7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K5Y2X5Lmh5a2QJm1pZGRvdDvlhqzlpJzjgIs8L3A+PHA+PGVtPjIyLjwvZW0+5Li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Yas77yM5pyq5LyR5YWz6KW/5Y2S44CCJm1kYXNoOyZtZGFzaDvmnZznlKvjgIrlh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oYzjgIs8L3A+PHA+PGVtPjIzLjwvZW0+5Yas5aSc5Lyk56a75Zyo5LqU5rqq77yM6Z2S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JC96bKZ5qmZ6b2R44CCJm1kYXNoOyZtZGFzaDvnjovmmIzpvoTjgIrpgIHnqIvlha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YmN5p2R5rex6Zuq6YeM77yM5pio5aSc5LiA5p6d5by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vZDlt7HjgIrml6nmooXjgIs8L3A+PHA+PGVtPjI1LjwvZW0+56qX5ZCr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Y2D56eL6Zuq77yM6Zeo5rOK5Lic5ZC05LiH6YeM6Ii5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rnu53lj6XjgIs8L3A+PHA+PGVtPjI2LjwvZW0+5aSE5omA5aSa6Zyc6Zuq77yM6IO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6LW344CCJm1kYXNoOyZtZGFzaDvolKHnkLDjgIrmgrLmhKTor5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pmo6LW35byA6Zeo6Zuq5ruh5bGx77yM6Zuq5pm05LqR5reh5pel5YWJ5a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g5Hnh67jgIrlsbHkuK3pm6rlkI7jgIs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a6/6aqO6aqO5b6B6aqR77yM6aOe6Zuq5ruh5a2k5p2R44CCJm1kYXNoOyZtZGFzaDv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jgIrljZfmtaYmbWlkZG90O+aXheaAgOOAizwvcD48cD48ZW0+MjkuPC9lbT7lrZ/lhqz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oia/lrrblrZDvvIzooYDkvZzpmYjpmbbms73kuK3msLTjgIImbWRhc2g7Jm1kYXNoO+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uaCsumZiOmZtuOAizwvcD48cD48ZW0+MzAuPC9lbT7mnbLmnbLlhqzml6Xlh7rvvIz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YvljZfpmoXjgIImbWRhc2g7Jm1kYXNoO+eZveWxheaYk+OAiui0n+WGrOaX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hYrliY3lha3lh7rnn6XnhInlvoDvvIzljbTlnKjmmKXpo47kuo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mbWRhc2g7Jm1kYXNoO+aWueWbnuOAiuS6jOaciOaclOWkp+mbquW3suS6lOaXpeS4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aWRkb3Q754eV5bGx6Zuq6Iqx5aSn5aaC5bit44CLPC9wPjxwPjxlbT4zMi48L2VtPu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knOaciOWNg+mHjO+8jOWkqeWcsOaXoOengeeOieS4h+Wut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qa44CK6Zuq44CLPC9wPjxwPjxlbT4zMy48L2VtPuS4jeefpeW6remcsOS7iuacn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keaYr+ael+iKseaYqOWknOW8gOOAgiZtZGFzaDsmbWRhc2g75a6L5LmL6Zeu44CK6Iu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Zuq5bqU5Yi244CLPC9wPjxwPjxlbT4zNC48L2VtPumbquiKseS8vOaOjOmavumBr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Km+WmguWIgOS4jeaWreaEgeOAgiZtZGFzaDsmbWRhc2g76ZKx6LCm55uK44CK6Zuq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iY5pWs5Luy6Z+144CLPC9wPjxwPjxlbT4zNS48L2VtPuerueWkluS4gOaeneaWn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s+S6uu+8jOWkqeWvkuaXpeaaruOAgiZtZGFzaDsmbWRhc2g75pu557uE44CK6JOm5bGx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ooXjgIs8L3A+PHA+PGVtPjM2LjwvZW0+5pmo6LW35byA6Zeo6Zuq5ruh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m05LqR5reh5pel5YWJ5a+S44CC5qqQ5rWB5pyq5ru05qKF6Iqx5Ya777yM5LiA56e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LiN562J6Zey44CCJm1kYXNoOyZtZGFzaDvpg5Hnh67jgIrlsbHkuK3pm6rlkI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YKv6YO46am/6YeM6YCi5Yas6Iez77yM5oqx6Iad54Gv5YmN5b2x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Jm1kYXNoOyZtZGFzaDvnmb3lsYXmmJPjgIrpgq/pg7jlhqzoh7PlpJzmgJ3lrr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mx5bGx5q6L6Zuq5aSc77yM5a2k54Ob5byC5Lmh5Lq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tJTmtoLjgIrpmaTlpJwv5be05bGx6YGT5Lit6Zmk5aSc5Lmm5oCAL+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aAgOOAizwvcD48cD48ZW0+MzkuPC9lbT7lsbHpm6rmsrPlhrDph47okKfnkZ/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73ng5/nmb3kurrpqqjjgIImbWRhc2g7Jm1kYXNoO+adnOeUq+OAiuaCsumdkuWdg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sZ/ljZfmnInkuLnmqZjvvIznu4/lhqznirnnu7/mnp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S5nem+hOOAiuaEn+mBhyZtaWRkb3Q75rGf5Y2X5pyJ5Li55qmY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dpeaXpee7rueql+WJje+8jOWvkuaiheiRl+iKseacq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7u044CK5p2C6K+X5LiJ6aaW44CLPC9wPjxwPjxlbT40Mi48L2VtPuW3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uaeleWGt++8jOWkjeingeeql+aIt+aYjuOAguWknOa3seefpembqumHje+8jOaXtumX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ueWjsOOAgiZtZGFzaDsmbWRhc2g755m95bGF5piT44CK5aSc6Zuq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Gu+e7k+WNl+S6ke+8jOWvkumjjuaclOWQue+8jOe6t+e6t+WFreWHuumjnuiK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tZGFzaDsmbWRhc2g755m95py044CK6LiP6I6O6KGM5ZKP6Zuq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veeEtuS4gOWknOa4hemmmeWPke+8jOaVo+S9nOS5vuWdpOS4h+mHjOaY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YaV44CK55m95qKF44CLPC9wPjxwPjxlbT40NS48L2VtPuaYjuac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r+mbqu+8jOaclOmjjuWKsuS4lOWTgOOAgiZtZGFzaDsmbWRhc2g76LCi54G16L+Q44C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44CLPC9wPjxwPjxlbT40Ni48L2VtPuaui+mbquW6remYtO+8jOi9u+WvkuW4mOW9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j+eOieeuoeaYpeiRreOAgiZtZGFzaDsmbWRhc2g7546L5rKC5a2Z44CK6auY6Ziz5Y+w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kozlkajojYnnqpflr4TotorkuK3or7jlj4vpn7XjgIs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c6KGU5p6a77yM5ruh5Z+O5rex6Zuq77yM5b+95bey5Lqh5oKs55O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urLjgIrlv7XlpbTlqIcmbWlkZG90O+WuquWul+W5s+a3ruilv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ho3mipjmn7Pnqb/psbzvvIzotY/mooXlgqzpm6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pueeOieOAium9kOWkqeS5kCZtaWRkb3Q76YCB56ul55Ou5aSp5YW15ZCO5b2S5p2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Nieaer+m5sOecvOeWvu+8jOmbquWwvemprOi5hOi9u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7u044CK6KeC54yO44CLPC9wPjxwPjxlbT41MC48L2VtPuWNt+WzreWv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jOW5s+aymemjnumbquOAgiZtZGFzaDsmbWRhc2g75ZC05paH6Iux44CK5pqX6aaZ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Jm1pZGRvdDvlpLnpkp/lrqvotYvloqjmooXjgIs8L3A+PHA+PGVtPjUxLjwvZW0+5aSc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R5rWB6IuP77yM5Y+q5oCc5LuW44CB5ZCO5bqt5qKF55im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u4LjgIrkuIrmnpfmmKXku6QmbWlkZG90O+WNgeS4gOaciOS4ieWNgeaXpeingembq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Knlr5LoibLpnZLoi43vvIzljJfpo47lj6vmnq/moZ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tn+mDiuOAiuiLpuWvkuWQn+OAizwvcD48cD48ZW0+NTMuPC9lbT7ooY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q7lsJHvvIzpo47pm6rkubHlsbHmt7HjgIImbWRhc2g7Jm1kYXNoO+WtlOW5s+S7suOA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SZtaWRkb3Q76K+V6K+06YCU5Lit5pmv44CLPC9wPjxwPjxlbT41NC48L2VtPuaYpei/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Zvei9rO+8jOaiheiIkumbquWwmumjmOOAgiZtZGFzaDsmbWRhc2g76Zi06ZO/44CK6Zu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6K+X44CLPC9wPjxwPjxlbT41NS48L2VtPuW3suaYr+m7hOaYj+eLrOiHquaEg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Rl+mjjuWSjOmbqOOAgiZtZGFzaDsmbWRhc2g76ZmG5ri444CK5Y2c566X5a2Q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mooXjgIs8L3A+PHA+PGVtPjU2LjwvZW0+6ZW/5ZW45Ye65Y6f6YeO77yM5Yeb54S2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Jm1kYXNoOyZtZGFzaDvmnY7nmb3jgIrphazltJTkupTpg47kuK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iJ5pel5p+06Zeo5oul5LiN5byA77yM6Zi25bmz5bqt5ruh55m955qR55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n6nmhIjjgIrphaznjovkuozljYHoiI3kurrpm6rkuK3op4Hlr4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YWz5bGx5aSa6Zuo6Zuq77yM6aOO5rC05o2f5q+b6KG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ov5zjgIrlko/pm4HjgIs8L3A+PHA+PGVtPjU5LjwvZW0+5aGe5Z6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5rCU5oG277yM5b2S5p2l6Z2i55qx6aG755yJ5paR44CCJm1kYXNoOyZtZGFzaDvo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jgIrpgIHokaPlhYPovr7jgIs8L3A+PHA+PGVtPjYwLjwvZW0+5ZCb5Z+L5rOJ5LiL5rO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5oiR5a+E5Lq66Ze06Zuq5ruh5aS044CCJm1kYXNoOyZtZGFzaDvnmb3lsYXmmJP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vq7kuYvjgIs8L3A+PHA+PGVtPjYxLjwvZW0+55m95aS06aOO6Zuq5LiK6ZW/5a6J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55ay6am05bi95bim5a6944CCJm1kYXNoOyZtZGFzaDvlkLTkvJ/kuJrjgIrkuLTmuI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s8L3A+PHA+PGVtPjYyLjwvZW0+5rqq5rex6Zq+5Y+X6Zuq77yM5bGx5Ya75LiN5rW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tKrmmIfjgIrpm6rmnJvjgIs8L3A+PHA+PGVtPjYz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+6Iqx56eL5pyJ5pyI77yM5aSP5pyJ5YeJ6aOO5Yas5pyJ6Zuq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h4rnu43mmJnjgIrpooLlj6TkupTljYHkupTpppYmbWlkZG90O+aYpeacieeZvuiKs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OAizwvcD48cD48ZW0+NjQuPC9lbT7opoHnn6Xmnb7pq5jmtIHvvIzlvoXliLDpm6r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mbWRhc2g7Jm1kYXNoO+mZiOavheOAiumdkuadvuOAiz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oJHlr5Lml6DoibLvvIzljZfmnp3ni6zmnInoirHjgIImbWRhc2g7Jm1kYXNoO+mBk+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qeaiheOAizwvcD48cD48ZW0+NjYuPC9lbT7ngJrmtbfnmb7ph43ms6LvvIzpmLTlsbH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6rjgIImbWRhc2g7Jm1kYXNoO+adjuS4luawkeOAiumlrumprOmVv+Wfjueqn+ih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npfooajmmI7pnIHoibLvvIzln47kuK3lop7mmq7lr5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lluWSj+OAiue7iOWNl+acm+mmgOmbquOAiz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uKHpu4TmsrPlhrDloZ7lt53vvIzlsIbnmbvlpKrooYzpm6rmu6Hlsb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ihjOi3r+mavuS4iemmluOAizwvcD48cD48ZW0+NjkuPC9lbT7po57n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rHkvZXlpITmmK/vvIzlsYLlhrDnp6/pm6rmkafmrovvvIznlo/nlo/kuIDmoJHkup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ImbWRhc2g7Jm1kYXNoO+e6s+WFsOaAp+W+t+OAiuS4tOaxn+S7mSZtaWRkb3Q75a+S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C48L2VtPueZvembquWFs+Wxsei/nO+8jOm7hOS6kea1t+aIjei/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7Sr6aqd6ams44CLPC9wPjxwPjxlbT43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eS4ieS4iOmbqu+8jOWyguaYr+i/nOihjOaXtu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N6KeB44CLPC9wPjxwPjxlbT43Mi48L2VtPuWkp+mbquWMl+mjjuWCrO+8jOWutuW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veWxi+OAgiZtZGFzaDsmbWRhc2g7546v5bGx5qi144CK6Jab5a6d6ZKXJm1pZGRvdDv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jgIs8L3A+PHA+PGVtPjczLjwvZW0+5p6X6KGo5piO6ZyB6Imy77yM5Z+O5Lit5aKe5pqu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pZblko/jgIrnu4jljZfmnJvkvZnpm6rjgIs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S5pyI5oKy56yz77yM5LiH6YeM6KW/6aOO54Ca5rW35rKZ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hbDmgKflvrfjgIrph4fmoZHlrZAmbWlkZG90O+WhnuS4iuWSj+mbquiK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jJfpo47lpJzljbfotaTkuq3lj6PvvIzkuIDlpJzlpKnlsbHpm6rmm7Tl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ykeWPguOAiuWkqeWxsembquatjOmAgeiQp+ayu+W9kuS6r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laPlhaXnj6DluJjmub/nvZfluZXvvIzni5Doo5jkuI3mmpbp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loTjgIImbWRhc2g7Jm1kYXNoO+WykeWPguOAiueZvembquatjOmAgeatpuWIpOWumOW9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izwvcD48cD48ZW0+NzcuPC9lbT7kuK3lhpvnva7phZLppa7lvZLlrqLvvIzog6HnkLTn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uI7nvoznrJvjgIImbWRhc2g7Jm1kYXNoO+WykeWPguOAiueZvembquatjOmAgeatpuWI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kuS6rOOAizwvcD48cD48ZW0+NzguPC9lbT7ohYrku6Tlh53nu6jkuInljYHml6XvvIz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4bpm6rkuIDlpI3kuIDjgIImbWRhc2g7Jm1kYXNoO+WImOWPieOAiumbqui9p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opnop5LmlbDmnp3mooXvvIzlh4zlr5Lni6zoh6rlvIDjgILpgaX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m6rvvIzkuLrmnInmmpfpppnmnaXjgIImbWRhc2g7Jm1kYXNoO+eOi+Wuieefs+OA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OAizwvcD48cD48ZW0+ODAuPC9lbT7nu7/omoHmlrDphoXphZLvvIznuqLms6XlsI/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ImbWRhc2g7Jm1kYXNoO+eZveWxheaYk+OAiumXruWImOWNgeS5n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jYHmnIjmsZ/ljZflpKnmsJTlpb3vvIzlj6/mgJzlhqzmma/kvLzmmKXljY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vbvmnKrmnYDokIvokIvojYnvvIzml6XmmpbliJ3lubLmvKDmvKDmspnjgILogIHmn5j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poLlq6nmoJHvvIzlr5LmqLHmnp3nmb3mmK/ni4LoirHjgILmraTml7bljbTnvqHpl7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kupTpqazml6DnlLHlhaXphZLlrrbjgIImbWRhc2g7Jm1kYXNoO+eZveWxheaYk+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rOOAizwvcD48cD48ZW0+ODIuPC9lbT7mmZrmnaXlpKnmrLLpm6rvvIzog73ppa7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jgIImbWRhc2g7Jm1kYXNoO+eZveWxheaYk+OAiumXruWImOWNgeS5neOAi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mdvaXZjNDJt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Jnb2l2YzQybT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9A19E057B480DC1C092379601A98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