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F4D28CE75A5D093110A85DB0DD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4D28CE75A5D093110A85DB0DD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Sv576O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OmAgueahOS6uuS4jeS4gOWumuimg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rmO+8jOS9huS4gOWumuimgeaHguS9oOeahOeCue+8jOefpemBk+aAjuS5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i/meagt+a8q+mVv+eahOS4gOeUn+WFseW6pui1t+adpeaJjeS4jeS8m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OAgjwvcD48cD48ZW0+Mi48L2VtPuWQrOmXu+eIseaDhe+8jOWNgeacieS5ne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pOa4he+8jOWBmuWbnueUsuS5meS4meS4geOAgjwvcD48cD48ZW0+My48L2VtPu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IkeWIsOmFkuS8tOaIke+8jOS7juaIkeeIseS9oOWIsOaIkeeijeS9oO+8jOS7ju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WIsOWPr+aQgeWPr+W8g+OAgjwvcD48cD48ZW0+NC48L2VtPuWmguaen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iAg++8jOaIkeS4gOWumuS4jeS8muWPquS9nOW8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BnOatoueIseS9oO+8jOaIkeWPquaYr+S4jeWGjeihqOeOsOWHu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XoOiuuuaIkeWkmuS5iOWKquWKm++8jOS9oOmDveS4jeS8mu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aVouivtOiHquW3seS4gOeUn+mDve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Hs+WwkeWcqOiDveeci+ingeS9oOeahOWygeaciOmHjOWPquaDs+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OAgjwvcD48cD48ZW0+Ny48L2VtPuaNruivtO+8jOmCo+S6m+mVv+acn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a4kOa4kOmDvea0u+aIkOS6huiHquW3seacgOaDs+WrgeeahOeUt+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+gOW+gOS8muacieS6uuWWnOasouS4iu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eci+aYjueZveS9oOWOn+acrOeahOagt+WtkOaXtuS+v+adpeaMh+i0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YjuaYjuS7gOS5iOmDveayoeWBmu+8jOWNtOi/mOaYr+iQveW+l+Wjs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jeOAguaEn+aDheS4reaJgOiwk+eahOWuieWFqOaEn+WFtuWunuW+iOeugOWNl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/neaMgei3neemu++8jOS4jueIseS6uuS/neaMgea3se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PquacieeisOWIsOWWnOasoueahOS6uuaJjeS8muWPmOaIkOiv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OWIsOS4jeWWnOasoueahOS6uuS4gOWPpeivneS5n+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mmK/miJHnmoTvvIzlj6/ph4zpnaLoo4XnmoT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Q5oiR5LiA5Zy655u46YGH77yM5Y205LiN6LWQ5oiR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Q5oiR5LiA5Zy654ix5oOF77yM5Y205LiN6LWQ5oiR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/veeVpeaIkeeahOaXtuWAmeaIkeinieW+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eVpeS6huaIke+8jOS9oOWcqOS5juaIkeeahOaXtuWAme+8jOaIkeWNtOW/j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WFqOS4lueVjOOAgjwvcD48cD48ZW0+MTMuPC9lbT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nnibnliKvok53vvIzpo47nibnliKvmuIXniL3vvIzmoJHlj7b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iYDmnInmjqDov4fnmoTpo47mma/pg73nibnliKvov7f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Go5L2g77yM5oq15LiN6L+H5oOz5b+15L2g77yM6L+Z5piv5L2g55qE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Lmf5piv5oiR55qE6Ie05ZG95LmL5aSE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s+mUruS4jeWcqOS6juaJvuWIsOS4gOS4quWujOe+jueahOS6uu+8jOiA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fkOS6uu+8jOeEtuWQjuWSjOS7luS4gOi1t+WKquWKm+W7uueri+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TYuPC9lbT7mnInml7bvvIzkuI7lhbbor7TmmK/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mmK/mg7PnlKjmuIXphpLmg6nnvZr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6n6KeB5L2g55qE55yJ55uu6YeM77yM5a2k54us6aOO5aOw6bmk5ZSz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6IyV5a2R56uL44CCPC9wPjxwPjxlbT4xOC48L2VtPueUn+WRveS4reWFhea7oeS6hu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OadoeW5s+ihjOe6v+S5n+S8muacieebuOS6p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h6Xng63nmoTpo47ngYzmu6Hlv4Pog7jvvIzkuZ/lkLnkuI3lubLmva7m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wLjwvZW0+5qKm5L2g5oOz5qKm6KeB55qE77yM5Y67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Q5Li65L2g5oOz5oiQ5Li655qE5Lq677yM5Zug5Li6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ZG95ZKM5LiA5qyh5py65Lya5p2l5a6M5oiQ5omA5pyJ5L2g5oOz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+8jOaYr+S9oOiuqeaIkeefpemBk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S5n+WPr+S7peWPmOeahOmCo+S5iOacieaJ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ojliLvmhI/lnLDljrvmg7Plv7XkvaDvvIzlm6DkuLrmiJHnn6XpgZ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HlupTor6XmhJ/mganvvIzot6/ov4fkuoblsLHlupTor6Xph4rmgID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ojlpJrkuKrlsI/nnqzpl7Tmg7PotbfkvaDjgILmr5TlpoLvvIzkuIDpg6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mrYzvvIzkuIDlj6XmrYzor43vvIzkuIDmnaHpqazot6/lkozml6DmlbDkuKr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moTnnqzpl7TjgII8L3A+PHA+PGVtPjIzLjwvZW0+5oiR5Lus5Y+v5Lul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aW95Y+L77yM5Y+v5piv5L2g5LiN6IO95LiN5oeC5oiR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oiR55qE5bCP6IS+5rCU77yM5LiN6IO95YaN5Lmf5LiN5ZKM5oiR5ZKM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W4jOacm+mBh+ingeS4gOS4quWQiOmAg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muWlve+8jOiEvuawlOWImuWlveS6kuihpe+8jOi6q+mrmOavlOS+i+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teaetuS8muaWl+WYtOWNtOaYjueZveiwgeS5n+S4jeS8mui1sO+8jOaKiuW9v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jwvcD48cD48ZW0+MjUuPC9lbT7kvaDlsLHmmK/kvaDvvIz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ni6zkuIDml6DkuozvvIzmiJHlsLHmmK/miJHvvIzmiJHlsLHmmK/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I2LjwvZW0+5YW25a6e5bm456aP55qE5Lq65LiN5piv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pyA5aW955qE5Lic6KW/77yM6ICM5piv54+N5oOc5LqG5omL5LiK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yNy48L2VtPueIse+8jOS4jeaYr+aUueWPm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1t+aIkOmVv+OAgjwvcD48cD48ZW0+MjguPC9lbT7kuI3nn6XpgZP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lnKjkurrnvqTkuK3kuIDnnLzmib7liLDkvaDmiJDkuob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kuovmg4XjgILmgJ3lv7XmiYDovr7kuYvlnLDvvIznm67lhYnmiYDlj4rkuY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5LjwvZW0+54ix5aeL5LqO5a6g54ix77yM54ix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wPjxwPjxlbT4zMC48L2VtPuWWnOasouS4gOS4quS6uu+8jO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W+iOW8gOW/g++8m+iAjOeIseS4gOS4quS6uu+8jOWNs+S9v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Ds+WSjOS7luWcqOS4gOi1t+OAgjwvcD48cD48ZW0+MzEuPC9lbT7niLHmg4X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I3mnYLvvIzog73orqnkvaDlvIDlvIDlv4Plv4PnrJHlvpfmnIDnlJz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r7nnmoTkurrjgII8L3A+PHA+PGVtPjMy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5+r5oOF55qE5qC35a2Q5bm25LiN5ryC5Lq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jeWIsOS9oOeahOaJi++8jOS9huaEn+inieWIsOS9oOeahOa4qeaflOOAg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tOaYr+e7j+W4uOWcqOaipuS4re+8jOaDs+ivtOeIseS9oO+8jOWNt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geatpOaXtuatpOWIu++8jOecn+eahOWlveaDs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sZ7ku4DkuYjlkJfvvIzmiJH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Ww5ZCR5oiR77yM5oiR6KeJ5b6X5LiA5pel5LiN6KeB5aaC6ZqU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d5oiR56yR77yM5oiR5Y+I6KeJ5b6X5LiJ56eL5pyq6KeB5LiN6L+H5LiA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ouiwouS9oOWWnOasouaIke+8jOaIkeS5n+W+iOWWnOas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Co+S4quW+iOWWnOasouS9oOeahOaIkeOAgjwvcD48cD48ZW0+MzcuPC9lbT7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mK/kvaDjgILlj6/niLHmmK/kvaDjgILmgI7moLflvaLlrrnmiY3og73ng5nlj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kuK3nmoToibLlvanjgILkupTlvanmlpHmlpPvvIzlhYnmgKrpmYb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mnIDliJ3nmoTkuI3lh6HjgILniLHkvaDmmK/mnKrmnaXmgaLmgaL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Pmt6HjgII8L3A+PHA+PGVtPjM4LjwvZW0+5Y+q5pyJ5a+56Ieq5bex6Laz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pel5ZCO6K+077yM5rKh5Yqe5rOV77yM5oiR5bC9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WnOasouS9oO+8jOWDj+S9oOeahOecieecvOS4jeihj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S4jeihjO+8jOS4jeaYr+S9oOS4jeihj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pfmraTkuIDkurrvvIzkuI3mmJPvvIzlvbzmraTnm7jniLHliLDogIHvvIz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5b+G77yM55yf55qE6IO96K6p5LiA5Liq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YmN5LiA56eS77yM6L+Y5piv5Zi06KeS5b6u5oms77yM6L+Z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m/5ram5LqG55y855y244CCPC9wPjxwPjxlbT40Mi48L2VtPueIseaDheS4j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0h+aLnO+8jOaIkeW0h+aLnOS9oOWDj+S4quiLsembhO+8jOS9oOeWvOeIs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jwvcD48cD48ZW0+NDMuPC9lbT7miJHnmoTouqvovrnlubb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kuoblsLHmmK/llK/kuIDjgII8L3A+PHA+PGVtPjQ0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5bCx5piv5om+5Yiw5LqG5LiA5Liq5Lq677yM5LuW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55qE5Lmg5oOv77yM5bm254ix552A5L2g55qE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+8jOato+WmguS4gOWIh+mXquWFieeahOS4nOilv+S4gOagt++8j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hOaJjeiDveabtOingeWFtuWFieaYjuOAgjwvcD48cD48ZW0+NDYuPC9lbT7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hIblvLHnmoTkuJzopb/vvIzkurLmg4XnmoTnvLrlpLHvvIzlj4vmg4XnmoT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iLHmg4XnmoTog4zlj5vvvIzpg73kvJrorqnlv4Ppga3lj5fkvKTlrrP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mmK/kuI3nq63liqjlipvnmoTmnaXmupD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A566A5Y2V5Y2V77yM5L2G5LiN6IO96ZqP6ZqP5L6/5L6/77yM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u75L2V5Lq677yM5L2G5oiR55qE5b+D5Y+q6IO957uZ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S5i+mXtOayoeacieaDiuWkqeWKqOWcsOeahOiZk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9huaIkeacieS4gOmil+ecn+W/g++8jOa7oea7oe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i6XljJbmiJDpo47vvIzmiJHkvr/ljJbmiJDpm6jvvIzniL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pl7TvvIzkvLzmsLTlvoDmmJTmtYHlubTjgII8L3A+PHA+PGVtPjUw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LuY5Ye65piv5oCB5bqm77yM5LiN5piv5omL5q6144CC5Zue5oql5piv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75Yqh44CCPC9wPjxwPjxlbT41MS48L2VtPuWWnOasouS9oOeahO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uW5suecvOazqu+8jOeIseS9oOeahOS6uuaAjuS5iOiIjeW+l+iuqeS9oO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OAgjwvcD48cD48ZW0+NTIuPC9lbT7lr7nlvoXov5nkuKrkuJbnlYz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43mgIHluqbvvIzlr7nlvoXkvaDvvIzmiJHlj6rmnIn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ZqU57uP5bm077yM6Iul5YaN6YGH6KeB77yM5oiR5bCG5L2V5Lul6I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l55y85rOq77yM5Lul5rKJ6buY77yM5Lul6YKj5q6154Of6Iqx5piT5Ya35Li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PC9wPjxwPjxlbT41NC48L2VtPuS4pOS4quS6uuWcqOS4gO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wgeiDveW+geacjeiwge+8jOiAjOaYr+S4pOS4quS6uuS6kuebuOeahO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jwvcD48cD48ZW0+NTUuPC9lbT7miJHmhL/mmK/kvaDnmoTlpKrpmLP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mr4/kuIDkuKrnmb3lpKnjgILogIzkvaDmmK/miJHnmoTmnIjkuq7vvIz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KrlpJzmmZrjgII8L3A+PHA+PGVtPjU2LjwvZW0+5Z2R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77yM6Lez5Lmf5piv5L2g5b+D55SY5oOF5oS/55qE77yM5Y+v5Yiw5LqG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LiN5LuF54is5LiN5Ye65p2l77yM6ICM5LiU6YeM6Z2i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y48L2VtPuS9oOmZquedgOaIke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+oeaFlei/h+S7u+S9leS6uuOAgjwvcD48cD48ZW0+NTg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r4/lpKnpg73lnKjlgZrkuIDku7bkuovvvIzlsLHmmK/vvJ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H5LqL5LiN6KaB6L275piT5Yqo5oCS77yM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F5ZWG5L2O44CC6IS45LiK5oyC552A56yR77yM5b+D6YeM6buY5b+15L2g5aSn54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IkeiDveaDs+mAmu+8jOS5n+iDveaOpe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mavui/h+OAguWFtuWunu+8jOaIkeecn+eahOS4j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jrDlnKjlnKjlgZrkuKTku7bkuovvvIzkuIDku7bmmK/lj5j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mmK/nrYnkvaDjgILmiJHmg7PmnInkuIDlpKnmjL3nnYDkvaDnmoTmiY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ITkvY3mnaXlrr7nmoTphZLvvIE8L3A+PHA+PGVtPjYyLjwvZW0+5pyJ5Lqb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KeJ6YaS5p2l77yM6K+45LqL5a6M576O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acgOWQjuS4gOaXoOaJgOacie+8jOS9oOS5n+aYr+aIkeS4jeWQjuaCl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orqnkvaDnl4XnmoTkurrvvIznu5nkuI3kuobkva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oja/nmoTkurrvvIzoiI3kuI3lvpfkvaDnl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piv5LiA56eN5oCO5qC355qE5Z2a5oyB77yM6K6p5oiR6K6k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7un57ut5Zyo5LiA6LW344CCPC9wPjxwPjxlbT42Ni48L2VtPuS7lu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ci+S7luWcqOaXgeS6uumdouWJjeaPkOi1t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lrp7kuI3ovbvmmJPosIjmgYvniLHnmoTkurr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ph43mhJ/mg4XnmoTkurrvvIzlm6DkuLrku47kuI3ovbvmmJPku5jlh7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uI3ovbvmmJPmjqXlj5fniLHjgII8L3A+PHA+PGVtPjY4LjwvZW0+5rWB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+t5pqC55qE54ix5oOF77yM576O55qE5piv5LiA5Yi56YKj77yM5oCA5b+1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OS48L2VtPuaIkeayoeacieWKnuazle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WwseaMoeS9j+S6huS6uuWxseS6uua1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7miYvmipXpmY3vvIzmg7Pmi5Lnu53miJDplb/vvIzmg7PmsLjov5zlgZr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4blsI/prLzvvIzooqvkvaDkv53miqTlnKjouqvlkI7vvIzmiormiYDmnIn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jgII8L3A+PHA+PGVtPjcxLjwvZW0+5aaC5p6c6K6k5a6a5L2g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ZSZ5LiA6L6I5a2Q5Lmf5piv5a+555qE44CCPC9wPjxwPjxlbT43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j+WcqOaIkeW/g+mHjO+8jOaJgOS7peWIsOWk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IzmnJvku4rmmZrnmoTmoqbljYHkuozliIbnlJzvvIzkuIDliIbmmK/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mK/mg6zmhI/vvIznhLblkI7moqbph4zmnInkvaDvvIzkvaDljYHliIb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76O5LiA5Lq65YWu77yM6KeB5LmL5LiN5b+Y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u77yM5oCd5LmL5aaC54uC44CCPC9wPjxwPjxlbT43N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Kr+azle+8jOWwseeul+eKr+azleaIkeS5n+mhtumjjuS9n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m77ot6/ov4fkvaDnmoTlv4PvvIzkuI3mmK/miJHkuI3mg7P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ogq/mlLbnlZnjgII8L3A+PHA+PGVtPjc3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LiW55WM5LiK5pyJ5LiA5Liq5Lq65Lya5rC46L+c562J552A5L2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LuA5LmI5pe25YCZ77yM5peg6K665L2g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C75Lya5pyJ6L+Z5qC35LiA5Liq5Lq6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WNl+WxseawtOWMl++8jOaIkemBh+ingeS9oOWkmu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uIzmnJvmnIn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vvIz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bHph47liLDkuabmiL/vvIzkuIDliIfpg73msqHmnInlhbPns7vjgIL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lsLHlpb3jgII8L3A+PHA+PGVtPjgwLjwvZW0+5oSf5oOF5LiN6ZyA6KaB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6K6u5LiO5p2h5Lu244CC5a6D5Y+q6ZyA6KaB5Lik5Liq5Lq677ya5LiA5Li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LiA5Liq5oS/5oSP55CG6Kej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uieaFsOS6uu+8jOS9huaIkeWPr+S7peWIhuS6q+S4gOeJh+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b7kvaDnkIbop6PnmoTkurrniLHjgILov5nlsLHmmK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iLHmg4XjgILkvaDnkIbop6PkuI3kuobvvIzml6Dorrrku5bmmK/njKXnkJ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pKrnvo7vvIzpg73kuI3lv4Xli4nlvLroh6rlt7Hov5vlhaXkuI3lkIznmoTnian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S/6Zmq5L2g6LWw6L+H6Z2S5rap5bm0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bqm6L+H5pqu5bm05Y+k56iA77yM5oiR5oS/5pyA5ZCO5Zyo5oiR5bqK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2R3ZDZ4ZDVrLmh0bWwiPmh0dHBzOi8vZHVhbmp1emlrdS5jb20vZHVhbmp1emkvbzdk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4D28CE75A5D093110A85DB0DD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