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908707A9B665B7459AC747D219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908707A9B665B7459AC747D219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whuW5uOemj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wveaDheS4iua8lO+8jOeln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elneemj+aciemVv+W6pu+8jOWNg+iogOS4h+ivreefreS/oe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+WKqOiKguWIsOS6hu+8jOaEv+S9oOS4gOWIh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C48L2VtPuWKs+WKqOiKgu+8jOelne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Un+a0u+mhuuW/g+OAgjwvcD48cD48ZW0+NS48L2VtPu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+8jOaEv+S9oOWkqeWkqeeUnOWmguicnO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DvemhuuWIqe+8jOWlvei/kOemj+i/kOS4jeWIhuemu++8jOW8gOW/g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gOOAgjwvcD48cD48ZW0+Ny48L2VtPuelneS9oOS6lOS4gOWBh+acn+W8gOW/g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uOemj+eUnOicnO+8gTwvcD48cD48ZW0+OC48L2VtPuWPiOmAouS4gOW5tO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4gOW5tOabtOavlOS4gOW5tOWlveOAgjwvcD48cD48ZW0+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cn+ivmuWcsOelneS9oOiKguaXpeW/q+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lvIDlv4Plv6vkuZDvvIznrJHlrrnnlJznlJ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b+r5LmQ77yM56Wd5L2g5aSp5aSp5byA5b+D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PC9wPjxwPjxlbT4xMi48L2VtPui1tuWcqOWKs+WKqOiKgui/m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skeWPo+W4uOW8gO+8gTwvcD48cD48ZW0+MTMuPC9lbT7mhL/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JnJkcXVvO+a0u+WKqOS6lOW9qee8pOe6t++8jOWBh+acn+W/q+S5kC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+U77yBPC9wPjxwPjxlbT4xNC48L2VtPumAgeS4gOS7veWWnOaCpu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jOWutuS6uueahOebuOiBmuefreaaguiAjOW/q+S5k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npZ3mgqjlnKjlirPliqjkuK3vvIzmib7liL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2LjwvZW0+56Wd5oKo5ZKM5oKo55qE5a625Lq6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LiA55Sf5bm456aP44CCPC9wPjxwPjxlbT4xNy48L2VtP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S4gOWcuuWFs+S6jueUn+a0u+eahOe6puS8muWQp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uKbnu5nmiJHku6zkuIDliIfvvIHluobnpZ3lirPliqjoioLvvIzov47mjqXnuq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E5LjwvZW0+5LqU5LiA56Wd56aP5pyJ6auY5bqm77yM54+g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/5oOF5oCd44CCPC9wPjxwPjxlbT4yMC48L2VtPuaEv+S9oOi2iui/h+i2iuaci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adpei2iuaciemtheWKm++8gTwvcD48cD48ZW0+MjEuPC9lbT7kupT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v6vkuZDnmoTlv4Pmg4XjgII8L3A+PHA+PGVtPjIyLjwvZW0+5Zy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N5aSV77yM56Wd5L2g5Yqz5pyJ5omA6I6377yM5bC95oOF5oul5oqx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6lOS4gOWKs+WKqOiKguWwseimgeWIsOS6h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dgOeahOS6uuS7rOmDveiDvei0ouWvjOeMm+Winu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naXkuobvvIzorqnmiJHku6zmrYfkuIDmrYflkKfvvIznpZ3lpKflrrb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6K+a56Wd5L2g77yM5LqU5LiA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C45bu257ut77yBPC9wPjxwPjxlbT4yNi48L2VtPuWcqOS6lOS4gOiKg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wveS6q+i9u+advuW/q+S5kO+8gTwvcD48cD48ZW0+MjcuPC9lbT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rPliqjlhYnojaPvvIE8L3A+PHA+PGVtPjI4LjwvZW0+6bif5YS/5Y+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5Yqz5Yqo6IqC5pel5LmQ6YCN6YGl44CCPC9wPjxwPjxlbT4y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emj+aYn+eFp++8jOS4h+iIrOWlveS6i+mDveadpeWIs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kKfvvIzmhL/kvaDliY3nqIvml6Dph4/vvIH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Om6K6w5Y+I54qv5LqG77yM5oOF6LCK5Lqk5b+D5LqG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6IqC77yM5aSa5aSa5byA5b+D77yBPC9wPjxwPjxlbT4zMi48L2VtPum4n+WEv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ske+8jOWKs+WKqOiKguW3suadpeWIsOOAgjwvcD48cD48ZW0+MzM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v6vkuZDlnKjmlLbotLnnq5nph4zvvIzliIbmlofkuI3lj5bvvIznnIvnnYDkvaD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gIzljrvjgII8L3A+PHA+PGVtPjM0LjwvZW0+6Imz6Ziz6L+O5p2l5Yqz5Yqo6Iq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6KaB5LyR5oGv44CCPC9wPjxwPjxlbT4zNS48L2VtPuWcq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elneS9oOaUtuiOt+S4gOS4queyvuW9q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irPliqjoioLlvIDlvIDlv4Plv4PvvIz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Wd5L2g5LiJ5aSp5LmQ5oKg5oKg77yM5LqU5LiA5b+r5LmQ5pe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s+WKqOiKgu+8jOath+S4gOath++8jOW/meei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S6keOAgjwvcD48cD48ZW0+MzkuPC9lbT7lirPliqjnnYDvvIzlubjnpo/nnY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QwLjwvZW0+5LqU5Y2D5Liq55Sc6Jyc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m456aP5bCx5piv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ZWsxN2l1bmx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VrMTdpdW5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908707A9B665B7459AC747D219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