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FDB0F7DC8C4CB17D7C791836AC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FDB0F7DC8C4CB17D7C791836AC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WtpuS5oO+8jOeri+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S4gOS7o+aWsOS6uu+8m+WkqeWkqeWQkeS4iu+8jOWBmuagi+aigeadkO+8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kp+S4muOAgjwvcD48cD48ZW0+Mi48L2VtPuS9oOS7rOe+juWmmeeahOatjOWjs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vneivre+8jOWcqOiAgeW4iOeahOiAs+i+ueWbnuWTjeOAguS9oOS7r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i/ueOAgeasouWjsOeskeivremDveeVmeWcqOW5vOWEv+Wbre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5vOWEv+WbreavleS4muS6hu+8jOS7peWQjuimge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iue+iueahOiBquaYjuWtpuS5oO+8m+WQkeayuOe+iue+iueahOWBpeW6t+WtpuS5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e+iue+iueahOS4jeaMkemjn+WtpuS5oO+8m+WQkeeBsOWkqueLvOeah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S5oOOAgjwvcD48cD48ZW0+NC48L2VtPuiAgeW4iOaso+i1j+S9oCZsZHF1bzv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0mcmRxdW8755qE57K+56We77yM5Yeh5LqL6YO95Zac5qyi5Yio5qC56Zeu5bqV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1LjwvZW0+6LCi6LCi5L2g77yM5a6d6LSd77yB5piv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Y2a5aSn57K+5rex55qE54ix5pyJ5LqG5YWo5pa55L2N55qE55CG6Kej5LiO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Y+q5Zug5b+D5Lit5YWF5ruh5LqG54ix77yM5oiR5Lus5omN5Lya5aaC5q2k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4Ot54ix6Lqr6L655omA5pyJ55qE5Lq65ZKM5LqL77yM5Y+q5Zu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4ix77yM5oiR5Lus5omN6IO95aaC5q2k5Zyw5ZaE5b6F5Lqy5Lq6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aE5b6F6YKj5Lqb57Sg5LiN55u46K+G55qE5Lq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piv5L2g55Sf5ZG955qE5a+G56CB77yM6IO96K+R5Ye65L2g5LiA6YOo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K+X44CCPC9wPjxwPjxlbT43LjwvZW0+5a2p5a2Q77yM5L2g6ZW/5aSn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ICB5biI55qE6K+d77yM6Lev6KaB6Z2g6Ieq5bex5Y676LWw77yM5a2m5Lmg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PC9wPjxwPjxlbT44LjwvZW0+5bC9566h5pyf5Lit6ICD55qE5b6I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LuN54S25a+55L2g5YWF5ruh5pyf5b6F5ZKM5L+h5b+D77yM55u45L+h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Yqq5Yqb5ZKM5rGX5rC077yM5pyf5pyr5pS26I635pu05ruh5o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6L+Y5pyJ5LiA54K55bCP5oSP6KeB77ya5Lul5ZCO5oiR5Lus5YaN5qOA5p+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M5pyb6IO96Z2i5bim5b6u56yR57yO5LqI5ZCI5L2c44CC6KaB5rGC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ruh6Laz44CCPC9wPjxwPjxlbT45LjwvZW0+5rKh5pyJ6aOO5rWq77yM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byE5r2u5YS/77yb5rKh5pyJ6I2G5qOY77yM5Lmf5rKh5pyJ5LiN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44CCPC9wPjxwPjxlbT4xMC48L2VtPuiusOW+l+iAgeW4iOeahOe7hu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sOW+l+iAgeW4iOeahOe7huW/g+WRteaKpOOAguiusOW+l+WQjOWtpuS7rO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+8jOiusOW+l+aIkeS7rOWboue7k+eahOWwj+ePree6p+OAgu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S4jeiIjea2jOS4iuW/g+WktOOAgui/m+WFpeWwj+WtpuWQju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qOWKn++8jOS4jeiuqeiAgeW4iOOAgeWwj+S8meS8tOWkseacm+OAguaLieaLi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ivtOWlveeahO+8jOS4gOi1t+aIkOmVv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nprvlvIDlubzlhL/lm63kuobvvIzmhL/kvaDog73ku6UmbGRxdW87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JnJkcXVvO+eahOeyvuelnu+8jOWOu+WPkeeOsOWSjOino+WGs+acquadpeeUn+a0u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eahOenjeenjemavumimO+8jOWcqOS9oOi/m+WFpeWwj+WtpuWQjuS+neeE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NmuWjq+eahOe+juensOOAgjwvcD48cD48ZW0+MTIuPC9lbT7kvaDogarmmI7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uIjmnInnpLzosozvvIzlkozlkIzkvLTog73lj4vlpb3lnLDmuLjmiI/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LljavnlJ/vvIzog73kuLvliqjkv53mjIHnj63nuqfnmoTmuIXmtIHjgILlubPml7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kvJrlkozogIHluIjlkIzkvLTllYbph4/jgILkuIror77og73orqTnnJ/lkKz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uIPnva7nmoTku7vliqHog73kuIDkuJ3kuI3oi5/lnLDlrozmiJD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rlkIPngrnppa3vvIznp6/mnoHplLvngrzouqvkvZPvvIzkvb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o5Lmo5LnmoTjgII8L3A+PHA+PGVtPjEzLjwvZW0+5L2g55qE5LiK6L+b5b+D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6YO95b6I5by644CC5bCx6KaB5LiK5bCP5a2m5LqG77yM5aaC5p6c5L2g6I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eq5bex77yM5bCx5pu05qOS5LqG77yBPC9wPjxwPjxlbT4xN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eawlOOAgea0u+azvOOAgeW8gOacl+eahOeUt+WtqeWtkO+8jOS9oOa0u+i3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Yr+eUt+WtqeeahOeJueW+ge+8jOWIhuaYjueahOWWnOWlveaYr+S9o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9oOavlOi+g+eLrOeri+OAgeiHquS4u++8jOS4jeS+nei1luWkp+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En+inieS9oOi/mOaYr+e8uuWwkeS4gOeCueiHquS/oe+8jOiusOS9j++8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HquW3seaKiuaPoeeahO+8jOS4jeS4u+WKqOWxleekuuiHquW3se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WIq+S6uuS6huino+S9oOOAgeiupOivhuS9oO+8geWKoOayueWQp++8jOWwj+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tieS9oOaItOS4iue7v+mihuW3vuaXtuS4gOWumuimgeWbnuadpeeci+mYv+iMg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WTpu+8gTwvcD48cD48ZW0+MTUuPC9lbT7lnKjpm4bkvZPkuK3vvIzopoH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opoHmsYLmr4/kvY3lkIzlrabvvIzkuZ/opoHlsL3lj6/og73lpJrlnLDlsIrph4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IzlrabvvIzorqnmr4/kvY3lkIzlrablr7noh6rlt7Hpg73mnIn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+Y6K6w5b6X5L2g5Yia5p2l5bm85YS/5Zut5pe277yM5ZOt6Ze5552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qC35a2Q5ZCX77yf5LiJ5bm05ZCO77yM56uZ5Zyo5oiR5Lus6Z2i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Ieq5bex5LiN5oeI55qE5Yqq5Yqb77yM55yf5q2j6I635b6X5bGe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j5Lu95pS26I6344CC55yL5Yiw5L2g5LiJ5bm05p2l55qE5oiQ6ZW/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eJ5b6X5YCN5oSf54+N6LS177yB5biM5pyb5L2g5Zyo5Y2z5bCG5byA5ae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5Lit6IO95pyJ5pu05aW955qE6KGo546w77yM5LqJ5Y+W5pep5pel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J6I2j55qE5bCR5YWI6Zif5ZGY44CCPC9wPjxwPjxlbT4xNy48L2VtPuaIkeS8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7i+a2puWtqeWtkOS7rOW5vOWwj+eahOW/g+eUsO+8jOWUseWTjeWtqeWtkOS7r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jOiwo++8jOWcqOaIkeeahOW3peS9nOS4reaIkeS8mue7huW/g+OAgeiAkOW/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vueW+heavj+S4gOS9jeWtqeWtkOWSjOWutumVv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pg73kuI3opoHlg4/onJzonILpgqPmoLfvvIzmiormlbTkuKrnlJ/lk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nKjlr7nliKvkurrnmoTkuIDom7DkuK3jgILmnoHnq6/nmoTooYzkuLrku5j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nlJ/lkb3jgII8L3A+PHA+PGVtPjE5LjwvZW0+5piv5ZCr56yR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6l57qz5L2g44CC5piv6K+a5L+h55qE55+l6Z+z77yM5a2p5a2Q5ZG85ZS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Zuo55qE5YyW6Lqr77yM5ruL5ram5bm86IuX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aciea2jOazieS4gOagt+eahOaZuuaFp+WSjOS4gOWPjOi+m+WL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WPi++8jOWtpuWPi++8jOS4jeeuoeS9oOi6q+WcqOS9leWkhO+8jOW5uOi/k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Iu+mZquS8tOedgOS9oO+8gTwvcD48cD48ZW0+MjEuPC9lbT7ogIHluIj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ku6zliLDlsI/lrabkuYvlkI7lsIrmlazogIHluIjvvIzlm6Lnu5PlkIz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ZPkuIDlkI3lpJrmiY3lpJroibrouqvlv4PlgaXlurfnmoTlpb3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ams5LiK5bCx6KaB5LiK5bCP5a2m5LqG77yM5aaC5p6c5LuK5ZCO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2c5Lia5pe25L2g6IO96K6k55yf5Lqb77yM6YKj5bCx5pu05qOS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tqeWtkO+8jOiAgeW4iOaYr+WRteaKpOS9oOS4ieW5tOiAjOWPi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eahOm4n+WmiOWmiOOAguS9oOmjnuW+l+i2iumrmOi2iui/nO+8jOiAgeW4i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OAguWtqeWtkO+8jOS9oOS7rOmDvemVv+Wkp+S6hu+8jOivt+iusOS9j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i3r+imgemdoOiHquW3seWOu+i1sO+8jOWtpuS5oOabtOimgemdoOiHquW3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+8jOWIq+W/mOS6huW4uOWbnuW5vOWEv+Wbreeci+eci+OAguiAgeW4iOeIse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S7rOeahOS4gOWIh+OAgjwvcD48cD48ZW0+MjQuPC9lbT7lsIblubzmlZn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oh6rlt7HnmoTkuovkuJrljrvnu4/okKXvvIzlranlrZDlsLHmmK/miJH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lKjlv4Pljrvlr7nlvoXmr4/kuKrlubzlhL/vvIzorqnmr4/kuKrlranlrZ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iLHmmK/miJHkuI3op6Pov73msYLnmoTnm67moI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2m5Lia6L+b5q2l5pu05LiK5LiA5bGC77yM55Sf5rS75oSJ5b+r5pu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wj+WtpuWSjOW5vOWEv+WbreS4jeWQjO+8j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zu+e7n++8jOS9oOWcqOW5vOWEv+WbreW+iOW8gOW/g+W/q+S5kO+8jOavj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eahOS4iuWtpuaUvuWtpu+8jOWwj+aci+WPi+S7rOWNlee6r+WPi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kIzkuIDniYfok53lpKnkuIvvvIzmiJHku6znlJznvo7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kuIDkuKrmoKHlm63vvIzmiJHku6zmiafnnYDov5vlj5bvvJvlkIzkuIDkuKr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5vmuLjkuabmtbfvvJvlkIzkuIDkuKrlha3mnIjvvIzmiJHku6zlvbzmra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mnIvlj4vvvIzmnInkvaDku6znmoTpmarkvLTmiJHnmoT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7/lpJrlvanvvIznnJ/or5rluIzmnJvkvaDku6zpg73mnIn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m85YS/5Zut55qE55Sf5rS75piv5b+r5LmQ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w5b6X5LiO5L2g5LiA6LW35oiQ6ZW/55qE5bCP5pyL5Y+L5Lus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uW5Lus5Zyo5LiA6LW355qE6K646K645aSa5aSa55qE5qyi5LmQ5Li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76O5aW95Zue5b+G77yBPC9wPjxwPjxlbT4yOS48L2VtPuelneaEv+S9oOWcq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lveWlveWtpuS5oOOAgeWkqeWkqeWQkeS4iu+8gTwvcD48cD48ZW0+MzA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mj6HmiJDnuqrlv7XvvIzogqnlubbogqnnq5nmiJDli4fmlaLvvIzlv4PotLTlv4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mmpbvvIzniLHov57niLHmsYfmiJDmsLjov5zjgILkurLniLHnmoTmnIvlj4v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lj4vosIrnmoTotbfngrnvvIzmhL/mnKrmnaXlvbzmraTmjILnibXvvIzkupLnm7j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4XmhI/kuIDnur/nibXjgII8L3A+PHA+PGVtPjMxLjwvZW0+5bCx6KaB5Li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5L2g5YaN5pS55o6J5LiA5Lqb5Z2P5q+b55eF77yM5q+U5aaC5LiK6K+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6J5aS05ZKM5Yir55qE5bCP5pyL5Y+L6K6y6K+d77yM6YKj5bCx5pu05aW95Lq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mi77yBPC9wPjxwPjxlbT4zMi48L2VtPuS4juS9oOS7rOeahOS4ieW5t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7uueri+S6huavjeWtkOiIrOeahOaEn+aDh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XlhaXlsI/lrabmoKHlm63vvIzlsIbkvJrpgYfliLDmm7TlpJrnmoTkurr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qTor4bmm7TlpJrmlrDnmoTlpb3mnIvlj4vjgII8L3A+PHA+PGVtPjM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yL5Yiw5L2g5b+r5LmQ5oiQ6ZW/77yM5oiR5Lus55Sx6KG35oSf5Yiw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P5Y6G5LqG5aSa5bCR6Imw6L6b77yM6YO95piv5YC8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AgeW4iOW4jOacm+S9oOi/m+WFpeWwj+WtpuWQjuabtOWKoOWKq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cqOmbhuS9k+mdouWJjeWkp+iDhuWPkeihqOiHquW3seeahOing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pZ3otLrkvaDku6zvvIzlranlrZDvvIzkvaDku6zplb/lpKfkuo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pKnnqbrmmK/pgqPkuYjpq5jjgIHpgqPkuYjlrr3jgIHpgqPkuYjnvo7vvIH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nZrpn6fnmoTlj4znv4XlkKfvvIzli4fmlaLlnLDljrvnv7Hnv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m85YS/5Zut55qE55Sf5rS75piv55+t5pqC55qE77yM5L2G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205piv6Iez5YWz6YeN6KaB44CC5rKh5pyJ5bm85YS/6ICB5biI5Lus55qE5ZC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Lmf6K645bCx5rKh5pyJ5L2g55qE5LuK5aSp5LiO5pyq5p2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oSf5oGp77yM5rC46L+c5LiN6KaB5b+Y6K6w5bm85YS/5Zut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ZG15oqk55qE6ICB5biI5Lus77yBPC9wPjxwPjxlbT4zOC48L2VtPuS7juWwj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5luW3p+OAgeaHguS6i+eahOWlveWtqeWtkOOAgueIuOeIu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S7iuWQjuWcqOWtpuS5oOS4iuabtOS4k+W/g+OAgeabtOi4j+Wunu+8jO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Wls+WtqeOAguWKoOayue+8gTwvcD48cD48ZW0+MzkuPC9lbT7luIzmn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nKjogIHluIjnmoTovpvli6Tln7nogrLkuIvvvIzmrrfojILnqLz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g73mm7Tlh7roibLvvIHmm7TkvJjnp4DvvIE8L3A+PHA+PGVtPjQ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6ISx5Y675bm856ia55qE5aiH5aup77yM5oms6LW35Yib6YC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oiQ54af77yM6am25ZCR6YeR6Imy55qE5rW35b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ingeS6hu+8jOaIkeacgOS6sueIseeahOWtqeWtkO+8geavleS4mu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aipuaDs+WOu+WLh+aVoumXr+Wkqea2r++8jOi/mOacieabtO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oOiHqueUsee/see/lOOAguaXoOiuuuaAjuagt++8jOebuOS/oeeyvuW9q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+8jOWxlee/hemjnue/lOWQp++8gee+juWlveeahOaYjuWkqe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Lm+aJi++8gTwvcD48cD48ZW0+NDIuPC9lbT7orqnmiJHku6zlhbHlkIzlrabku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KfvvIzlm6DkuLrmnInkvaDvvIzmiJHkuZ/lr7nnlJ/lkb3mnInnmoTmhI/kuYn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kIbop6PkuI7lsIrph43jgII8L3A+PHA+PGVtPjQzLjwvZW0+6ICB5biI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5aW977yM5oiR5Lul5ZCO6KaB5bi45p2l55yL55yL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AgeW4iOacgOWWnOasouS9oOmCo+WPr+eIseeahOeskeWuue+8jOS9oOW+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WvueiAgeW4iOacieekvOiyjO+8jOi3n+Wwj+aci+WPi+ebuOWkhOS5n+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IseWPguWKoOS9k+iCsua0u+WKqO+8jOiAjOS4lOmlrumjn+S5oOaDr+S5n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lveWkmuS6hu+8jOWBpeW6t+eahOi6q+S9k+iuqeS9oOWcqOS9k+iCsuivvuS4iu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OAguW4jOacm+S9oOWcqOS4gOW5tOe6p+eahOWQhOmhuea0u+WKqOS4remDve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u+WKqO+8jOaIkOS4uuWFqOmdouWPkeWxleeahO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L/kvaDmmK/po47vvIzpvJPotbfnmb3oibLnmoTluIbvvJv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vIDok53oibLnmoTms6LmvpzjgILnlJ/mtLvmraPlnKjkvaDnmoTliY3ml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otbDkuIrliY3ljrvljrvvvIzlsIblvanoibLnmoTkurrnlJ/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piv5Liq6IGq5piO6IO95bmy55qE5aW95a2p5a2Q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Yqo6ISR562L77yM5L2g6L+Y5YW35pyJ5o6i57Si57K+56We77yM5bi4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R546w56eR5a2m55qE5aWl56eY44CC5L2g5YGa5Lu75L2V5LqL5oOF6YO9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77yM6ICB5biI5Lqk57uZ5L2g55qE5Lu75Yqh5oC76IO95LiA5Lid5LiN6Iuf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CB5biI5biM5pyb5L2g6L+b5YWl5bCP5a2m5ZCO6IO95pu05Yqg5Yqq5Yqb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6IOG5Y+R6KGo6Ieq5bex55qE6KeB6Kej44CCPC9wPjxwPjxlbT40Ny48L2VtP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WVpu+8jOiuqeaIkeeahOelneemj+WDj+mCo+e+juS4veeahOWog+Wog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i6q+i+ue+8jOS8tOS9oOWBpeW6t+eahOaIkOmVv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ogIHluIjvvIzlho3op4HkuoblubzlhL/lm63vvIzmiJHku6X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m57mnaXnnIvkvaDku6znmoTjgII8L3A+PHA+PGVtPjQ5LjwvZW0+5Lqy54ix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77yM5oiR5Lya5Zue5p2l55yL5oKo55qE77yBPC9wPjxwPjxlbT41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4iOaYr+WRteaKpOS9oOS4pOW5tOiAjOWPiOWwhuS9oOaUvumjnu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jnuW+l+i2iumrmOiAgeW4iOWwsei2iuW8gOW/g++8geWtqeWtkO+8jO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S9j+iAgeW4iOeahOivne+8jOi3r+imgemdoOiHquW3seWOu+i1s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mgemdoOiHquW3se+8gTwvcD48cD48ZW0+NTEuPC9lbT7luIzmnJvnp5Hnp5Hli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og73mlLnmjonov5nkupvlnY/mr5vnl4XvvIzlgZrku7vkvZXkuovmg4Xpg73og73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lgZrnmoTlj4jlv6vlj4jlpb3vvIzlgZrkuKrlhajpnaLlj5HlsZXnmoT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iqDmsrnlkKfvvIHlrp3otJ3vvIE8L3A+PHA+PGVtPjUyLjwvZW0+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Zug5Li65oiQ5Yqf6ICM5b6X5oSP5b+Y5b2i77yb5aSx6LS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5aSx6LSl6ICM5Lin5aSx5a+55oiQ5Yqf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Yr+S4gOS4quiBquaYjua0u+azvOeIseWtpuacrOmih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nOasouW4ruWKqeacieWbsOmavueahOWwj+aci+WPi++8jOS8muato+ehr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eUqOeahOekvOiyjOeUqOivreOAguiDveenr+aegeiupOecn+eahOWPguS4juePree6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imgeS4iuWwj+WtpuS6hu+8jOW4jOacm+S9oOe7p+e7reWKquWKm++8j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tOS4iue6oumihuW3vuWQp++8gTwvcD48cD48ZW0+NTQuPC9lbT7lho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ranlrZDku6zvvIzluIzmnJvkvaDku6zlnKjmlrDnmoTnjq/loo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pgILlupTvvIzkvaDku6zpg73lkJHlvoDml6nml6XluKbkuIrnuqLpooblt7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qHmhZXvvIzlnKjov5nph4zogIHluIjnpZ3mhL/miJHmiYDmnInnmoTlranlrZ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6nml6XlpoLmhL/kuIDlnLrvvIzml6nml6XluKbkuIrnuqLpooblt77jgIL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lv6vkuZDvvIzlv6vlv6vkuZDkuZDnmoT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J206J225aaC6KaB5Zyo55m+6Iqx5Zut6YeM5b6X5Yiw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6YKj6aaW5YWI5b6X5b+N5Y+X5LiO6Ju55Yaz6KOC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5vOWEv+WbreeahOavleS4muWFuOekvO+8jOWwseaYr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eahOaWueW8j+i/m+ihjOeahOWRiuWIq+OAgjwvcD48cD48ZW0+N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ogIHluIjvvIzng63niLHlirPliqjvvIzkuLvliqjluK7pm4bkvZPlgZr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ovvvIzmnInkuIDlrprnmoTpm4bkvZPojaPoqonmhJ/jgILog73np6/mnoH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kvZPogrLmtLvliqjjgILmnKzlrabmnJ/nlJ/mtLvoh6rnkIbog73lipvliqjmiY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miYDmj5Dpq5jjgILogIHluIjluIzmnJvkvaDog73lnKjkuIDlubTnuqflhbvmiJ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kuaDmg6/vvIzlj5blvpfmm7TlpKfnmoTov5vmr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aB5LiK5bCP5a2m5LqG77yM5aaC5p6c5L2g6IO9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u05qOS5LqG77yBPC9wPjxwPjxlbT41OS48L2VtPuS6sueIseeahOiAgeW4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+8jOaIkeawuOi/nOS5n+W/mOS4jeS6huW5vOWEv+Wbrei/me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bzlhL/lm63mr5XkuJrkuobvvIzku6XlkI7opoHlrabkuaDllpznvo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mmI7vvJvlrabkuaDmsrjnvornvornmoTlgaXlurfvvJvlrabkuaDmh5Lnvornv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JHpo5/vvJvlrabkuaDngbDlpKrni7znmoTmsLjkuI3mlL7lvIP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r5LmQ55qE5bm85YS/55Sf5rS75Y2z5bCG57uT5p2f77yM5o6l552A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P5a2m55Sf5rS777yM5aaI5aaI5biM5pyb5L2g6IO95pu0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ul5ZCO55qE5Lq655Sf6Lev5LiK6IO96I6r5b+Y5Yid5b+D77yM5YuH5pWi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prOS4iuWwseimgeS4iuWwj+Wtpu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Lh+aVouS6m+OAgeiDveS4u+WKqOS4juWIq+S6uuS6pOa1ge+8jOiAgeW4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S8muWPmOW+l+abtOWKoOiDveW5sueahO+8jOWKoOayu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K/kuKrogarmmI7og73lubLnmoTlpb3lranlrZDvvIz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qjohJHnrYvvvIzkvaDov5jlhbfmnInmjqLntKLnsr7npZ7vvIzluLjog73oh6rlt7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5HlrabnmoTlpaXnp5jjgILkvaDlgZrkuovmg4Xpg73lvojorqTnnJ/ku5Tnu4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qTnu5nkvaDnmoTku7vliqHmgLvog73kuIDkuJ3kuI3oi5/nmoTlrozmiJD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XlkI7og73ml6nml6XmiLTkuIrnuqLpooblt77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veWxoajYxZ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b3lsaGo2MWR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FDB0F7DC8C4CB17D7C791836AC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