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2F3049D75F4930439DEAD76FB5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2F3049D75F4930439DEAD76FB5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id5LqU6L+O6LSi56W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S9oOeUn+a0u+WFl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+8m+eIseaDheWFlOacieaDs+WktO+8m+W3peS9nOWFlOacieWKsuWktO+8m+S6i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llOWktO+8m+WJjemAlOWFlOacieebvOWktO+8m+iKsemSsee7huawtCZsZHF1bzvl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bm06L275b+D5L+dJmxkcXVvO+WFlCZyZHF1bzvvvIzlgaXlurflo67lpo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UJnJkcXVvO++8gTwvcD48cD48ZW0+Mi48L2VtPuato+aciOWIneS6lO+8jO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jui0ouelnu+8jOS6lOi3r+i0ouelnumAgeelneemj++8muaWh+i0ouelnumA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Hke+8jOatpui0ouelnumAgeS9oOW5s+WuiemTtu+8jOi0ouWvjOelnumAg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e+8jOemj+i0ouelnumAgeS9oOWQieelpeWune+8jOato+i0ouelnumAgeS9oOWutua7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S9oOi0ouWvjOWkqeS4i++8jOW/q+S5kOS8vOmU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S6lOmAgeept+aXpe+8jOaEv+S9oOmAgei1sOaZuuept+msvO+8jOi2s+aZuuWkmuiw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i1sOWtpuept+msvO+8jOWtpuivhua3seWOmuOAgumAgei1sOaWh+ept+msvO+8jOaW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a1geOAgumAgei1sOWRveept+msvO+8jOemj+emhOWPjOS/ruOAgumAgei1sOS6pOep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qeS4i+eahuaci+WPi+OAgjwvcD48cD48ZW0+NC48L2VtPuato+aciOWIneS6lO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e7meS9oOmAgeS4iuelneemj++8jOaEv+S9oOi0ouWvjOWcqOaJi+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m+i0oui/kOS4jeaWre+8jOeskeWuueeBv+eDgu+8m+i0ouawlOeGj+Wkqe+8j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a7oe+8m+i0ouaYn+eFp+iAgO+8jOW5uOemj+WIsOiAge+8m+i0ouS6keesvOe9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soueske+8gTwvcD48cD48ZW0+NS48L2VtPuS4gOaciOWIneS6lOS9oO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kumHkeeJmemVtua7oeWPo++8jOS4iem+memXqumXqui0oua2jOWKqO+8jOWbm+mdouWH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mSseW4ge+8jOWxi+WJjeWxi+WkluaRh+mSseagke+8jOa6nOa6nOi+vui+vuaNo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qkeS4iumTtumprOi/jui0ouelnu+8jOaKiumHkeaLv+mTtuecn+W/q+a0u++8j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Wn+m7hOmHkea2su+8jOWNgei2s+ecn+mHkeS4jeWQq+eziu+8geelnei0ouelnuaX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Z7otKImcmRxdW8754ag54ag77yBPC9wPjxwPjxlbT42LjwvZW0+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6LeL5LiK5LqL5Lia55qE5bGx5bOw77yM5raJ6L+H54ix5oOF55qE5rKz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6L+36YCU55qE6aOO6Zuo77yM5p626LW35L+h5b+155qE5b2p5qGl77yM5ou85bC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mw6aqL55qE5aSp56m677yM5Yiw6L6+6IOc5Yip55qE5b285bK4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pel77yM5oS/5L2g5oul6YeR6ZO25YWl5oCA5oqx77yM5oqx6ZK755+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J77yM5p6V6ZKe56Wo5b2T5p6V5aS077yM6ZO6576O6YeR5b2T5bqK5Y2V77yM55u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2T6KKr572p77yb5aW96L+Q6am75a6I6Zeo5Y+j77yM5bm46L+Q55WZ5a6I5bqK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6Z6N5YmN6ams5ZCO77yM6LSi6L+Q6YGN5biD5LqU5rSy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6L+H5LqG5bm077yM5LiL5Yeh5p2l6YCB6ZKx77yM6YCB5L2g6ZKx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bGV77yM6YCB5L2g6ZKx6YCU5peg6YeP6LSi6Lev5a6977yM6YCB5L2g6ZKx5ZG8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q65Lq654ix77yM5Zac5p2l44CB56aP5p2l44CB6LSi56We5p2l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6b2Q6bij5Zyo5aWP5LmQ77yM6LSi56We5oKE5oKE5Zyo5ZSx5q2M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Kg5oms5o+Q56S65L2g77yM5Yuk5Yqo6ISR5a2Q5Yuk5Yqo5omL77yM5bm/57uT5Za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qk5Y+L77yM6LSi5rqQ6IyC55ub5bm05bm05Y+R77yBPC9wPjxwPjxlbT4x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i0ouelnuaXpe+8jOaEv+S9oOeahOi0ouWvjOavlOiciOiao+eahOiEmuWk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i0vOeahOaJi+Wkmu+8jOavlOicmOibm+e9kei/mOWvhu+8jOWDj+iar+iak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a6kOa6kOS4jeaWre+8jOi0oua6kOa7mua7mu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otKLnpZ7ml6XvvIzmiJHopoHnu5nmgqjmjaLmjaLoo4XvvIzniZnpvb/plb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vIznnLznnZvmlL4mbGRxdW8754+gJnJkcXVvO+WFie+8jOm8u+WtlOWRvOWuneawl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q+aLm+Wuneiho++8jOiEmui4j+m7hOmHkei3r++8jOaUtuadoemAgei0ouS/oe+8m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uelnuaXpeWkp+WQieWkp+WIqe+8gTwvcD48cD48ZW0+MTIuPC9lbT7mraPmnIjliJ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LnpZ7vvIzmiJHmhL/nlKjliLvpqqjnmoTmn5Tmg4XmtZPmtZPnmoTmuKnmg4Xml6D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vvIzmjaLkvaDkuIDniYfmgazmt6HnmoTpo47mg4XmmpbmmpbnmoTmt7Hmg4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iLHmg4XvvIE8L3A+PHA+PGVtPjEzLjwvZW0+5q2j5pyI5Yid5LqU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Li65L2g6YCB6LSi5Yiw44CC6YCB5L2g5LiA5qCq5pGH6ZKx5qCR77yM5oyC5ru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eR5YWD5a6d77yb6YCB5L2g5LiA5Liq6IGa5a6d55uG77yM55ub5ruh5b+r5LmQ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b6YCB5L2g5LiA5Y+M5oub6LSi5omL77yM5o+h5ruh5Y+L5oOF6ZOB6ZKe56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to+aciOWIneS6lOi0ouelnuaXpeWIsO+8jOefreS/o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6i+mhuuWIqe+8jOatpeatpemrmOWNh++8jOWlvei/kOi/nui/n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utuS4reWHuum7hOmHke+8jOWimeS4iumVv+mSnuelqO+8jOWHreepuuaOiemSu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wuOS4jeWBnOOAguelneS9oOi0ouelnuaXpeW/q+S5k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liJ3kupTvvIzotKLnpZ7nu5nkvaDlgZrkuIDkuKombGRxdW876LSi5Yq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Uuemdqe+8mui0ouaUv+i1pOWtl+eXm+WIq+S9oO+8jOi0ouaUv+e7k+S9me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i/kOS6qOmAmuaJk+WQrOS9oO+8jOaLm+i0oui/m+WuneW3tOe7k+S9oO+8jO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umOaDs+W/teS9oO+8jCZsZHF1bzvotKLlpKfmsJTnspcmcmRxdW875bCx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Si56We5pelJmxkcXVvO+i0oua6kOW5v+i/myZyZHF1bzv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qU6LSi56We5pel77yM6LSi56We5Li65L2g6YCB6LSi5Yiw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q5pGH6ZKx5qCR77yM5oyC5ruh5bm456aP6YeR5YWD5a6d77yb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6d55uG77yM55ub5ruh5b+r5LmQ5bm46L+Q6I2J77yb6YCB5L2g5LiA5Y+M5oub6LS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ruh5Y+L5oOF6ZOB6ZKe56Wo44CCPC9wPjxwPjxlbT4xNy48L2VtPu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elneS9oO+8muaYpeWkqei/juadpemHkea7oeWxi++8jOWkj+WkqemJtOi1j+eO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+8jOeni+WkqeWWnOiOt+WvjOa7oeS7k++8jOWGrOWkqeS4sOaUtui0oua7oeax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UtuS4i+aDhea7oeW/g++8jOaYjuaXpei+ieeFjOermem7hOmHke+8jOelneS9o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kqeS4i++8gTwvcD48cD48ZW0+MTguPC9lbT7mraPmnIjliJ3kupTpgIHnqbf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osIvliJLml7bjgILotKLmupDmu5rmu5rlpZTlkJHkvaDvvIzpuL/ov5D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u47mraTlp4vjgILlv6vkuZDkurrnlJ/kvaDlgZrkuLvvvIzlvIDpl6jlpKflkInmiJ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nIvlj4vnpZ3npo/mg4XliIfliIfvvIzmhL/kvaDlubjnpo/ml6DkvJHmr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il6LSi56We5Yqp5L2g6LSi5rCU6LWw6auY77yM5aSP6LSi56We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M6LS15Zu057uV77yM56eL6LSi56We5Yqp5L2g6LSi6L+Q5aSn5oqx77yM5Yas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56aP56aE5rC45aW977yM5Zub5a2j6LSi56We6b2Q6IGa5p2l5oql5Yiw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6YeR6ZO25ruh56qW77yM6LSi5Yq/56aP56aE6bi/6L+Q5Zu05L2g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i0ouelnuWIsO+8jOW8gOWPo+eske+8jOmHkemTtui0ouWune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+8jOemj+awlOWlvei/kOaXtuaXtuWIsO+8jOi0ouelnumAgeS9oOaLm+i0oueM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S5kOmAjemBpe+8jOWPkei0ouefreS/oeWPiuaXtuWIsO+8jOi0oueln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FsOWMheacgOmlse+8jOa7oea7oeeahOmDveaYr+mSnuel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j5HotKLkuI7lkKbvvIzlnKjkuo7mnLrpgYfjgILotKLnpZ7ml6XvvIzmjoj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6JnJkcXVvO+WunOOAguaEv+S9oOa0nuWvn+Wkqeacuu+8jOaKiuaPoeaXt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NoOWFiOacuu+8jOW8gOWKqOW/g+acuu+8jOWFheWunuWKqOacuu+8jOi/kOetuei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m+i0ouWVhuacuu+8jOS6uueUn+S7juatpOeUn+acuuWLg+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aPmnIjliJ3kupTov47otKLnpZ7vvIzmrKLlpKnllpzlnLDnrJHnm4jnm4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I7kvaDkuI3liIbnprvvvIzotKLot6/nlYXpgJrmiY7mt7HmoLnvvJvotKLnpZ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XmraXljYfvvIzph5Hpk7bnj6Dlrp3loIbmiJDloIbvvJvojaPljY7lr4zotLXnpo/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ubjnpo/nlJ/mtLvlpb3liY3nqIvvvJvotKLnpZ7ml6XliLDvvIz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kuZDmt5jmt5jvvIE8L3A+PHA+PGVtPjIzLjwvZW0+5q2j5pyI5Yid5LqU6YCB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a54mh5Li56K6p5L2g5pyJ6LSi6L+Q77yM546r55Gw6K6p5L2g5pyJ6LSi6Lev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6p5L2g5pyJ6LSi5a+M77yM6I+K6Iqx6K6p5L2g5pyJ6LSi5a6d77yM55m+5ZCI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i5Zac77yM6YOB6YeR6aaZ6K6p5L2g5pyJ6LSi5p2D77yM5a+M6LS156u56K6p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77yM5oS/5L2g5aSp5aSp5pyJ6LSi5rCU77yM5ZGo5ZGo5Lqk6LSi56W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iuWkqeWIneS6lO+8jOi0ouelnuaXpe+8jOi0ouelnuWIsO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aKouWFiOi3ke+8jOS4gOayvuayvuS9oOeahOi0ouawlO+8jOS6jOayvuay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wlO+8jOS4ieayvuayvuS9oOeahOi/kOawlO+8jOWbm+ayvuayvuS9oOeahOemj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i0ouelnuaXpeW/q+S5kO+8jOWbm+Wto+WPkeWkp+i0ou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tKLnpZ7kuIvlh6HmnaXmiqXliLDvvIzlsYLlsYLlpb3ov5D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lh7rpl6jmjaHkuKrph5HojbfljIXvvIzov5vpl6jotKLnpZ7miorkvaDmirHjgIL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5votKLnq6XlrZDpnaDvvIzlj7PmnInlgaXlurflr7/mmJ/ogIHjgILkuIrmnIn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nvanvvIzkuIvouI/liY3nqIvmraXmraXpq5jjgILkvaDlt7LooqvloLXlvpfml6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PvvIzlj6rlvpfnnLznnYHnnYHlnLDnnIvnnYDotKLov5Dmu5rmu5rmnaXvvIzolq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vpfpq5jvvIzmnpXlpLTlnqvpkp7npajvvIzkuI3nrJHkuZ/lvpfnrJHvvIH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KLnpZ7ml6XvvIznpZ3kvaDlpb3ov5DkuIDot6/kv4/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5Yir5Lq656Wd5L2g5Y2H5a6Y5Y+R6LSi77yM5oiR56Wd5L2g5Zac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6ZKx5aSf55So5bCx6KGM5LqG77yM5b+r5LmQ5piv6ZKx5Lmw5LiN5Yiw55qE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6ZKx5Lmw5LiN5Yiw55qE77yM5YGl5bq35piv6ZKx5Lmw5LiN5Yiw55qE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5b+r5LmQ5aSp5aSp77yBPC9wPjxwPjxlbT4yNy48L2VtPuS7iuWkq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6lO+8jOS/l+ensOegtOS6lO+8jOWcqOi/meS4gOWkqeivuOWkmuemgeW/jO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eahuWPr+egtO+8jOWQjOaXtuWIneS6lOi/meS4gOWkqeS5n+aYr+aOpei0o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ubTlubTlsoHlsoHniIbnq7nmlL7vvIzlsoHlsoHlubT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Y3vvJvkuIDlubTkuIDluqbotKLnpZ7ml6XvvIzotKLmupDlub/ov5vnpo/lr7/plb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lo7DmiqLotKLnpZ7vvIzph5Hpk7bnj6Dlrp3pgIHov5vpl6jvvJvlpoLmhI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I3og73lsJHvvIznn63kv6HpgIHnpo/pl67lo7Dlpb3jgILnpZ3vvJrotKLnpZ7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bPlronvvIE8L3A+PHA+PGVtPjI5LjwvZW0+6byg5bm06LSi56We5pel77yM5paH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65L2g56eN5LiL5pGH6ZKx5qCR77yM5q2m6LSi56We5Li65L2g5YW76LW36YeR6ZKx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Si56We5Li65L2g6YCB5p2l5oub6LSi54yr77yM56aP6LSi56We5Li65L2g5ZS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6J++77yM5a+M6LSi56We5Li65L2g56uv5p2l6IGa5a6d55uG77yM6b2Q5b+D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+R5aSn6LSi77yM5aSn5ZCJ5aSn5Yip6KGM5aSn6L+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WRiu+8jOi0ouelnueIt+acieS7pO+8muaCqOW3suiiq+mSnuelqOWMheWb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nieaUvuWFpeiFsOWMhe+8jOaCqOWwhumdouS4tOabtOWkmueahOmHkemTtui0o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muWlveW/g+eQhuWHhuWkh++8jOWkh+WlveW3peWFt+aOpeaUtuOAg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elnuaXpe+8jOaEv+S9oOi0oui/kOS6qOmAmu+8jOS4h+S6i+Wkp+WQ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tKLnpZ7ml6XvvIznibnmnYPliLDvvJrlnZDovabkuI3nlKjmiZP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kuI3nlKjkubDljZXvvIzpgJvooZfkuI3nlKjku5jmrL7vvIzmhInlv6vlj6rnrqH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vIzku4rml6XotKLnpZ7or7flrqLvvIzotKLlr4zmu6HovabvvIzkvJjmg6DlpJrlp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npZ3kvaDotKLmupDlub/ov5vvvIzlr4zotLXlkInnpaX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qU6LSi56We5pel77yM5LqU6Lev6LSi56We5L+d5L2R5L2g77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ew5b+D5Y+I5aaC5oSP77yM5pel5a2Q57qi54Gr55Sc5aaC6Jyc77yM5oSf5oO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66Jyc77yM5LqL5Lia5pyJ5oiQ5LiN5aaS5b+M77yM5ZCJ56Wl5aW96L+Q56y857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5bGe5LqO5L2g44CCPC9wPjxwPjxlbT4zMy48L2VtPuW9k+aCq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/oeaBr+aXtu+8jOW5uOi/kOW3sumZjeS4tOWIsOS9oOWktOS4iu+8jOi0ouelnu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CqOWutumXqO+8jOiNo+WNjuWvjOi0teW3suemu+aCqOS4jei/nOOAguelneemj+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uaWsOaYpeW/q+S5kO+8gTwvcD48cD48ZW0+MzQuPC9lbT7otKLnpZ7ml6XmnK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ooovosIHlpIflpb3vvIzmraPmnIjliJ3kupTpgqPkuIDlpKnvvIzlpKnkuIr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p7npajvvIzlsYDpg6jlnLDljLrmnInph5HmnaHvvIznvo7lhYPkuIDlrprlsJ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mu6Hlj6PooovlkozohbDljIXvvIznpZ3kvaDkuIDlubTmm7Tmr5TkuIDlubT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2j5pyI5Yid5LqU6LSi56We5pel77yM6YCB5L2g5LiA5qO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qCR44CC5qC55rex5p2G5aOu77yM6aKE56Wd5L2g6Lqr5by65L2T5YGl44CC5p6d5Y+2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6aKE56Wd5L2g5LqL5Lia5pyJ5oiQ44CC5byA6Iqx57uT5p6c77yM6aKE56Wd5L2g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b5a6d44CC56Wd5L2g6bih5bm05ZCJ56Wl77yM5Y+R6LSi5Y+R6L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S8meS6uuWIsOWkhOaJk+WQrOS9oO+8jOi/mOivtOmAruS9j+S9o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mltu+8jOS7luS7rOS4gOS4quWPq+i0ouelnu+8jOS4gOS4quWPq+mhuuW/g++8jOm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q+W5uOemj++8jOS9oOWwseWIq+i6suS6huiupOWRveWQp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ml6XlsIbmnaXvvIznpZ3npo/kvKDpgJLkvaDvvIzmhL/kvaDvvJrkur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b3nsr7npZ7lpb3lpb3vvIzkuovlpb3kuJrlpb3lv4Pmg4Xlpb3lpb3vvIzotKLlpb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lpb3lpb3vvIzmg4Xlpb3nvJjlpb3kuovkuovpg73lpb3jgILmj5DliY3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lv6vkuZDvvIzotKLmupDmu5rmu5rvvIE8L3A+PHA+PGVtPjM4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6LSi56We5Yiw77yM55m+5a625LqJ5oqi5pS+6Z6t54Ku77yM5LqU6Lev6LSi56W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pGH552A6YeR6ZKx5qCR5rSS552A6YeR5YWD5a6d77yM5LiA6Lev5qyi5q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yR77yM5paw55qE5LiA5bm06YO95pyJ5aW96L+Q6YGT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i0ouelnuWIsO+8jOi/jui0ouaOpeemj+S5kOmAjemBpe+8m+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WghuaIkOWghu+8jOWNh+WumOWPkei0ouS6i+S4mui+ie+8m+W3pei1hOWllumHkee/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u++8jOW3peS9nOeDpuW/p+eahuaIkOeBsO+8m+eLrOS6q+WBpeW6t+WSjOWvjOi0t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S4juS9oOS4jeWIhuemu++8m+i0ouelnuaXpeWIsO+8jOaEv+i0ouelnuWvueS9oOaK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mAgeaKse+8gTwvcD48cD48ZW0+NDAuPC9lbT7lj4jmmK/kuIDlubTotKLnpZ7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oTnn63kv6HpgIHlm5vmlrnvvJrkuJzmlrnpgIHkvaDlj5HotKLmoJHvvIzopb/mlr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YfpkrHmoJHvvIzljZfmlrnpgIHkvaDmu6HpkrHnrrHvvIzljJfmlrnpgIHkvaD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pJrlpJrotKLlr4zpgIHkvaDpl6jvvIznoLjkuI3mmZXkvaDkuZDmmZX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Si56We5pel77yM56Wd56aP5L2g5aSn6LSi44CB5bCP6LSi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6ZO26LSi44CB5qiq6LSi44CB6aG66LSi44CB5oOK5Zac6LSi44CB5oSP5aSW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57u157u15LiN5pat77yM5LiA6LW35Y+R77yM5Y+R5Yiw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ZyG5ZyG5ruh5ruh44CCPC9wPjxwPjxlbT40Mi48L2VtPuWkp+i0ouOAgeWwj+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i0ou+8jOato+aciOWIneS6lOacgOaciei0ou+8m+aLm+i0ouOAgei/m+i0o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jOS7iuWkqeS9oOaYr+Wcn+iAgei0ou+8m+WFu+i0ouOAgeiThOi0ouOAge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ou+8jOi0ouelnumAgeS9oOS4h+i0r+i0ouOAguato+aciOWIneS6lOi/jui0oueln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m+meW5tOWkp+WPkei0ou+8gTwvcD48cD48ZW0+NDMuPC9lbT7ku4rlpKnmmK/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npo/kuI3lv5jpgIHnu5nkvaDjgILmhL/otKLnpZ7msLjov5zot5/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mraXmraXpq5jvvIzmhL/kvaDotKLmupDmu5rmu5rmnaX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p3nhLbvvIzmhL/kvaDlubjnpo/nu7Xnu7XvvIzmhL/kvaDkuIDnlJ/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q2j5pyI5Yid5LqU6LSi56We5Yiw77yM6L+O6LSi5o6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WG44CC5Lic5pa56LSi56We6YCB54+N54+g77yM6KW/5pa56LSi56We6YCB546b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pa56LSi56We6YCB6ZKe56Wo77yM5YyX5pa56LSi56We6YCB5Zac5oql44CC5oS/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Si6L+Q6YO95bCG5L2g56y8572p77yM5LuK55Sf5a+M6LS15LmQ6YCN6Y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to+aciOWIneS6lOi0ouelnuWIsO+8jOmAgeS9oOWQieelpeaKiuS9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uuS9oOaJk+W8gOiBmuWuneebhu+8jOagveS4i+W5uOi/kOiNie+8jOenjeajte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aUgOagueW4uOmdkuiXpO+8jOmHh+aSt+eIseaDheixhu+8jOW+l+WIsOWmgu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RmOS4i+W8gOW/g+aenO+8jOelneS9oOWPkei0o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4rml6XotKLnpZ7liLDvvIzlpb3ov5DlvZPnqbrnhafvvIzmgqjnmoTnpo/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otKLmsJToh6rnhLbpmY3vvIznn63kv6HmnaXmiqXllpzvvIzpgIHmgqjkuIfmlpf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otKLnpZ7llabvvIE8L3A+PHA+PGVtPjQ3LjwvZW0+6LSi56We6K6p5oiR6L2s5ZG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+55Lq65aW977yM5bCk5YW26KaB5a+55Y+R6L+Z5p2h5L+h5oGv57uZ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i46K6p5q2k5Lq65byA5b+D77yM5aSa5aSa6K+35q2k5Lq65ZCD6aWt5bm26YCB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6LSi56We5omN5Lya5YWz54Wn5L2g44CCPC9wPjxwPjxlbT40OC48L2VtPuaKk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7meeUn+a0u+aKiuiEie+8jOa0u+WHuua0kuiEseeahOWnv+aAge+8m+WavO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5uOemj+a3u+W9qe+8jOWwhueDpuW/p+aLkuS5i+mXqOWklu+8m+aPo+edgOelneemj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dgOWFs+aAgO+8jOaKiumhuuW/g+mhuuaEj+a7oei9ve+8m+aWsO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8gOaAgOWIsOawuOi/nO+8gTwvcD48cD48ZW0+NDk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KLnpZ7ml6XvvIzkuJzotKLnpZ7nu5nkvaDpgIHmnaXkuIDnrrHnrrHnmoTph5Hpk7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opb/otKLnpZ7nu5nkvaDpgIHmnaXkuIDmspPmspPnmoTpkp7npajvvIzljZf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KnlpKnotKLov5DnvanvvIzljJfotKLnpZ7orqnkvaDlubTlubTotKLmsJTpq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vvIzmga3llpzlj5HotKLvvIE8L3A+PHA+PGVtPjUwLjwvZW0+6Z6t54Ku5Z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Yiw5LqG77yM5bel5L2c6aG65Yip5LqG77yM5LqL5Lia5Y+R5bGV5LqG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a6M5LqG77yM5o2Q5Yqp5LuW5Lq65LqG77yM5aSn5a625pWs5L2p5L2g5LqG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LWe576O5L2g5LqG77yM5oiR5Lus576h5oWV5L2g5LqG77yM5bm456aP5re55rKh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i0ouelnuaXpeWvueS9oOelneemj+S4gCZsZHF1bzvm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G15oiQ44CC5oS/5L2g5ruh6Lqr5bim552A6LSi5rCU77yM5aS06aG25pWj5Y+R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S45LiK5rSL5rqi5Zac5rCU77yM6aG65rqc5YWF5ruh6L+Q5rCU77yM55CG5oOz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X5rCU77yM5YW76Lqr5rK+552A6Zey5rCU77yM5Lq655Sf5LuO5q2k5rSL5rSL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4iuaRhueZveiPnOWwj+ixhuiFkO+8jOS4i+aUvuiA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jOiKseeUn++8m+W3puS+m+eGj+esvOeMquWktOiCie+8jOWPs+WlieawtOeFrum7hO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remXtOaSkuS4iumFkuS4pOebhe+8m+ato+aciOWIneS6lOelrei0ouelnu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puadpeWlvei/kOi/nui/nu+8jOaBreWWnOWPkei0ou+8gT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6/otKLnpZ7ml6XliLDvvIzkuYznurHluL3lvoDkvaDlpLTkuIrmjonvvIzogIHlqY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nvo7nnInopoHkvaDmirHvvIzpkp7npajmnJ3kvaDpo5jvvIzlpb3kuovkva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uZDlvpfkvaDnm7Tlj6vvvJrlpb3lpb3lpb3vvIHmraPmnIjliJ3kupTkupT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lvIDlv4Plk6bvvIE8L3A+PHA+PGVtPjU0LjwvZW0+5q2j5pyI5Yid5LqU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77ya6LSi6L+Q6ZSQ5LiN5Y+v5b2T77yM5Y+R6LSi5rqQ5rqQ5LiN5pat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i45bm05Zu057uV77yM6YeR6ZO25oqV5oCA6YCB5oqx77yM6LSi6Lev6Lev6Lev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Ly05L2g5Yiw6ICB77yb6LSi56We5pel77yM56Wd5L2g5Y+R6LSi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8gOW8oOWkp+WWnO+8jOW8oOeBr+e7k+W9qei/j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mj+emhOWvv+WWnOi0ouelnuWIsO+8jOS4jeimgeS9oOivtOS4gOWPpeivne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WWnOWIsOS9oOWutuOAguaEv+S9oO+8jOW8oOW8gOi0ouWvjOWkp+e9ke+8jOe9kei/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0ouWvjO+8jOeUn+aEj+e6oueBq+WPkeWPkeWPke+8jOaVsOmSseaVsOWIsOS5k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YuPC9lbT7mraPmnIjliJ3kupTotKLnpZ7ml6XvvIzotKLnpZ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LDvvIzmkYfpkrHmoJHvvIzmkYfkuIDmkYfvvIzmkYfkuIvkuIDlsYvlrZDph5Hpk7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vogZrlrp3nm4bvvIzmirHkuIDmirHvvIznmb7lhYPlpKfpkp7kuIDkuKrlirLnmo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hpLjgILotKLnpZ7ml6XvvIznn63kv6HpgIHnpo/liLDvvIzotKLov5Dot5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aSn5bm05Yid5LqU77yM6Zeu5Liq5aW944CC56aP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7uV44CC6LSi56We572p77yM6LSi5rqQ57+Y44CC5a625ZKM6LCQ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YmN56iL576O77yM5pS25YWl6auY44CC5LqL5Lia5YW077yM5LuV6YCU6auY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G677yM5pS25oiQ5aW944CC5LqL5aaC5oS/77yM5LmQ6YCN6YG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0ouelnumpvuWIsO+8geaJi+aJmCZsZHF1bzvlv6vkuZAmcmRxdW876YeR5Y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6LipJmxkcXVvO+W5uOi/kCZyZHF1bzvph5Hngavova7vvIzohbDliKsmbGRxdW8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nJkcXVvO+aRh+mSseagke+8jOaAgOaKsSZsZHF1bzvlkInnpaUmcmRxdW8755m+5YWD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6YeR5oi06ZO25q2j5p2l5Yiw44CC5q2j5pyI5Yid5LqU6LSi56We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5Zub5a2j5Y+R6LSi77yBPC9wPjxwPjxlbT41OS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WIsO+8jOWutuWutumDveadpeaUvumereeCru+8geWPkeS4quefreS/oe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CqOeUn+aEj+WFtOmahuWRseWRseWPq++8geS6i+S4mumhuuWIqeW/g+aw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WutuW6ree+jua7oeWkqeWkqeeske+8geaWsOW5tOWvjOi0teWkp+WQieWkp+WIq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np4vpq5jmsJTniL3vvIzmspDmtbTnnYDmuKn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ku6zouI/kuIrkuobmlrDnmoTlvoHnqIvvvIzmhL/kvaDmi6XmnInlpKrpmL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gavnrq3nmoTpgJ/luqbpq5jlsbHnmoTlnZrpn6flpKfmtbfnmoTlrr3lub/pm4T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vlgaXvvIzlnKjmlrDnmoTotbfngrnkuIrmiazluIbotbfoiKr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6Z6t54Ku77yM5ZON5LqR6ZyE77yM6LSi56We5ZCs5Yiw5LiL5Yeh5LqG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R6ZO254+g5a6d77yM5Y+z5omL5rG96L2m5rSL5oi/77yM6IOM552A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2Q6b2Q6YCB57uZ5L2g77yM6LSi56We5pel77yM5omT5byA6bq76KKL562J6LSi56W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6S854mp5ZCn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azZpdzRnbjJ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2aXc0Z24y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2F3049D75F4930439DEAD76FB5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