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9A20AC6B342CDA3D2E0111B08B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9A20AC6B342CDA3D2E0111B08B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ZCN5Lq6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9leaIkeS7rOWmguatpOaxsuaxs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WmguaenOS4gOS4quS6uuWSjOS7lueahOWQjOS8tOS/neaMgeS4jeS4gOagt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+8jOaIluiuuOS7luiAs+S4reWQrOWIsOeahOaYr+S4jeWQjOeahOaXi+W+i+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S7luaJgOWQrOWIsOeahOaXi+W+i+i1sO+8jOaXoOiuuuW/q+aFouaIlui/nOi/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Kt572XPC9wPjxwPjxlbT4yLjwvZW0+5oiR5LuO5p2l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6Ium6Ze377yM5aSx6LSl5LqG5YaN5p2l77yM5YmN6YCU5piv6Ieq5bex5Yqq5Yq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p2l55qE44CCJm1kYXNoOyZtZGFzaDvlvpDnibnnq4s8L3A+PHA+PGVtP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kuIDkuKrpu47mmI7nnIvkvZzmmK/nlJ/lkb3nmoTlvIDlp4vvvIzmior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nnIvkvZzmmK/kvaDnlJ/lkb3nmoTlsI/nu5PjgIImbWRhc2g7Jm1kYXNoO+e9l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C48L2VtPuayp+a1t+aoqua1ge+8jOaWueaYvuiLsembhOacrOiJs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fl+eri++8jOS4jeWgleWHjOS6keS5i+W/l+OAgiZtZGFzaDsmbWRhc2g76YOt5rK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Lus5ZCR5oGQ5oCW5Li75LmJ5a6j5oiY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sqHmnInor7Tor7TogIzlt7LvvIzmiYDku6XvvIzmiJHku6zov5jnrpfotbDov5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lCZtaWRkb3Q75pav5Zu+5Lqa54m5PC9wPjxwPjxlbT42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piv5LuO5LiA5a6a55qE5paH5YyW5L+u5YW75LiK5Lqn55Sf5Ye65p2l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bm86Iq95piv6ZW/5Zyo57u/5p6d5LiK5LiA5qC344CCJm1kYXNoOyZtZGFzaD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cuPC9lbT7lhoXlv4PnmoTmrKLkuZDmmK/kuIDkuKrkurrov4fnnY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jgIHmraPluLjnmoTjgIHlkozosJDnmoTnlJ/mtLvmiYDmhJ/liLDnmoTllpzmgq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9l+abvCZtaWRkb3Q7572X5YWwPC9wPjxwPjxlbT44LjwvZW0+55+l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5aSa6KiA77yM6KaB55So5b+D5Y675Lqk5rWB77yb5Y+L6LCK77yM5LiN6IO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6KaB55So5b+D5Y675ZOB5bCd44CCJm1kYXNoOyZtZGFzaDvlhojlr5/mtJv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jbPkvb/mnIDml6DotrPovbvph43nmoTku4rlpKnlkozmnIDml6D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h43nmoTmmKjlpKnnm7jmr5TvvIzkuZ/lhbfmnInnjrDlrp7mgKfov5nkuIDkvJjlir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lOacrOWNjjwvcD48cD48ZW0+MTAuPC9lbT7kurrnlJ/nmoT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kuIDmraXmraXotbDljrvvvIznnJ/mraPog73kv53miqTkvaDnmoT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moLzpgInmi6nlkozmlofljJbpgInmi6njgILpgqPkuYjlj43ov4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kvKTlrrPkvaDnmoTvvIzkuZ/mmK/kuIDmoLfvvIzoh6rlt7HnmoTpgInmi6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meeni+mbqDwvcD48cD48ZW0+MTEuPC9lbT7kuI3kubHkuo7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Dkuo7mg4XvvIzkuI3nlY/lsIbmnaXvvIzkuI3lv7Xov4flvoDvvIzlpoLmraT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mbWRhc2g7Jm1kYXNoO+S4sOWtkOaBujwvcD48cD48ZW0+MTIuPC9lbT7niLHlnKjl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nKjlj7PvvIzotbDlnKjnlJ/lkb3ot6/nmoTkuKTml4HvvIzpmo/ml7bmkpLnp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vIDoirHvvIzlsIbov5nkuIDlvoTplb/pgJTngrnnvIDlvpfpppnoirHlvKXmv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qb/mnp3mi4Llj7bnmoTooYzkurrvvIzouI/nnYDojYbmo5jvvIzkuI3op4nnl5voi6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lj6/okL3vvIzkuZ/kuI3op4nmmK/mgrLlk4DjgIImbWRhc2g7Jm1kYXNoO+WGsO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rDlv4bnmoTmopfkuIrvvIzosIHmsqHmnInvvIzkuKTkuIn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qbfvvIzmiqvnnYDmg4Xnu6rnmoToirHvvIzml6DlkI3nmoTlsZXlv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el+W+veWboDwvcD48cD48ZW0+MTQuPC9lbT7kurrlj6rog73mnInnjK7ouqv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b7lh7rpgqPlrp7pmYXkuIrmmK/nn63mmoLogIzmnInpo47pman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ITjgIImbWRhc2g7Jm1kYXNoO+eIseWboOaWr+Wdp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mg7PlnKjnlJ/lrZjmlpfkuonkuK3lj5bog5zvvIzopoHkuYjlvpfmnIn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poHkuYjlvpfmnInph47lhb3kuIDmoLfnmoTlv4PogqD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MTYuPC9lbT7ng63pl7nkuK3okZfkuIDlhrfnnLzvvIzkvr/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i6blv4PmgJ3vvJvlhrfokL3lpITlrZjkuIDng63lv4PvvIzkvr/lvpforrjlpJ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jgIImbWRhc2g7Jm1kYXNoO+a0quW6lOaYjjwvcD48cD48ZW0+MTcuPC9lbT7opo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lhYHorrjlvbzmraTkuYvpl7TmnInmiYDlt67lvILvvIzpgqPkuYj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iLDlpITpg73mnInlt67lvILlkaLvvJ8mbWRhc2g7Jm1kYXNoO+azsOaIiO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oh6rnlLHkuI3mmK/orqnkvaDmg7PlgZrku4DkuYjlsL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h6rnlLHmmK/mlZnkvaDkuI3mg7PlgZrku4DkuYjvvIzlsLHlj6/ku6XkuI3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mbWRhc2g7Jm1kYXNoO+W6t+W+tzwvcD48cD48ZW0+MTkuPC9lbT7np5HlrabmmK/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rp7nmoTkuJzopb/vvIzlroPopoHpnaDorrjorrjlpJrlpJrnmoTkurrnmoT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brmhafnp6/ntK/otbfmnaXjgIImbWRhc2g7Jm1kYXNoO+eIsei/queU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DllpzmrKLml6nkuIrvvIzlpb3lg4/ku4DkuYjpg73lj6/ku6X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K3ljYjnmoTml7blgJnlsLHlvIDlp4vop4nlvpflv6fkvKTvvIzmmZrkuIr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jgIImbWRhc2g7Jm1kYXNoO+WuieS4nOWwvDwvcD48cD48ZW0+MjEuPC9lbT7opo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/lpKfnmoTmlLbojrfvvIzmiJHku6zlsLHlv4XpobvnlJ/mtLvlvpflpb3lg4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lkJHmrbvkuqHkuIDmoLfjgIImbWRhc2g7Jm1kYXNoO+ayg+e7tOe6s+agv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4DkuYjkuZ/msqHlv5jvvIzkvYbmmK/mnInkupvkuovlj6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Lbol4/jgILkuI3og73or7TvvIzkuZ/kuI3og73mg7PvvIzljbTlj4jkuI3og73lv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PsumTgeeUnzwvcD48cD48ZW0+MjMuPC9lbT7kuobop6PpnaLlr7n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v5zmr5TlpoLkvZXmjqXlj5fpobrlooPph43opoHlvpflpJ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S4gSZtaWRkb3Q76LWb5Yqb5qC85pu8PC9wPjxwPjxlbT4yNC48L2VtPuS6uueUn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uOaIj++8jOWboOatpO+8jOaIkeS7rOW5tuayoeacieadg+WIqeWPquWHre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aUvuW8g+Wug+OAgiZtZGFzaDsmbWRhc2g75YiX5aSr44CC5omY5bCU5pav5rO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cn+eQhueahOaguOW/g+aXoOWkhOS4jeWcqO+8jOecn+eQhu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q+aXoOi+uemZhe+8jOecn+eQhueahOWtmOWcqOaIkeS7rOaXoOazleWQpuiup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6buY55SfPC9wPjxwPjxlbT4yNi48L2VtPuaIkeS7rOaAu+aYr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u+S8pOWus+emu+iHquW3seacgOi/keeahOS6uuS7rOOAguWboOS4uuaIkeS7r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WPqumZkOS6juS8pOWus+mCo+S6m+i6q+i+ueeahOS6uuOAgiZtZGFzaDsmbWRhc2g7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xwPjxlbT4yNy48L2VtPueUn+a0u+W+gOW+gOWwseaYr+i/meagt+OAguWMh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+8jOWMhuW/meS4reWkseWOu+S6huiHquW3se+8jOS4uueahOWPquaYr+S4jeWBn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jOS4jeWBnOWcsOiHquaIkeW7tuS8uOOAguS4uuS6huS4jeaWreaxguaWsO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cqOiiq+mBl+W/mOOAgiZtZGFzaDsmbWRhc2g75aGe5byX5bCU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tpuS5oOefpeivhuimgeWWhOS6juaAneiAg++8jOaAneiAg++8jOWGj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WwseaYr+mdoOi/meS4quaWueazleaIkOS4uuenkeWtpuWutueah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ix5Zug5pav5Z2mPC9wPjxwPjxlbT4yOS48L2VtPuimgeWvueavj+S4quihj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OWKoOaEj+S5ieWunuWcqOWkquaEmuigouS6huOAguacieS6m+S6i+aXoOiuuuaAju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JvuS4jeWIsOetlOahiOeahOOAguS4uuayoeacieetlOahiOeahOS6i+aDheWPk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iEkeeti++8jOaYr+a1qui0ueaXtumXtOOAgiZtZGFzaDsmbWRhc2g75rKz5bSO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cn+ato+eahOaAneaDs+WutuOAgeenkeWtpuWutuaX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xu+acjeWKoeeahO+8jOWQjOaXtuS5n+aYr+S4uuecn+eQhuacjeWKoe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55bCU5be05ZOIPC9wPjxwPjxlbT4zMS48L2VtPuW9k+S6uuS7rOaEn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iDveWKm+iOt+W+l+W3qOWkp+eahOaIkOWKn+aXtu+8jOS7luS7rOS8mum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n+Wkp+eahOebruagh+OAgiZtZGFzaDsmbWRhc2g75rKD57u057qz5qC8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W4puWKqOWwseaYr+Wkr+S4gOWxguaSkuS4gOWxguWcn++8jOWkr+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aSkuS4gOWxgu+8jOS4jeeEtuaYr+W4puWKqOS4jeS6hu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yg5b+XPC9wPjxwPjxlbT4zMy48L2VtPuaIluiuuOi/meWwseaYr+i/m+mAgOaXo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cn+ato+eahOi/m+mAgOaXoOi3r+mHjO+8jOaCsuWTgOaYvuW+l+WmguatpOaXoOWK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OAguS9huaIkeWNtOWPquWJqeS4i+aCsuWTgOOAgiZtZGFzaDsmbWRhc2g76JC96JC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+iOWkmuS6uuS7peS4uu+8jOmrmOaYjueahOaOqui+nuadp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ivreaEn++8jOWPr+WunumZheS4iu+8jOaOqui+nuWwseWDj+WBmuiPn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S7pemAmui/h+WtpuS5oOiAjOaOjOaPoeeahOOAgiZtZGFzaDsmbWRhc2g75L2Q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Zyt5LiAPC9wPjxwPjxlbT4zNS48L2VtPumpueWtkOaSnuWHu+WimeWjgeeahOepuu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O+8jOWym+adkeWQrOi1t+adpeacieWmgumbquiKsemjmOiQveWcqOiHquW3seW/g+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bed56uv5bq35oiQPC9wPjxwPjxlbT4zNi48L2VtPumZpO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Wkp+mHj+eahOW3peS9nOimgeWBmu+8jOWQpuWImeS7luS4jeWPr+iDveS7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epuumXsuS4reW+l+WIsOS5kOi2o+OAgiZtZGFzaDsmbWRhc2g75p2w572X5ae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aAu+aYr+i6suWcqOaipuS4juWto+iKgueahOa3seWkhO+8jOWQ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m7keWknOWUseWwveaipumth++8jOWUseWwvee5geWNju+8jOWUseaWreaJgOaci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pei3r+OAgiZtZGFzaDsmbWRhc2g75bit5oWV6JOJPC9wPjxwPjxlbT4z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5iei3ju+8jOadpeaXpeaXoOWkmu+8jOS6jOWNgeS4veWnne+8jOivt+adpeWQu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OiNieaer+adqO+8jOmdkuaYpeaYk+i/h+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reWbveS6uuW+l+aEj+aXtuS/oeWEkuaVme+8j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oemBk+aVmeOAgeS9m+aVme+8jOiAjOWcqOaVmeS5ieS4juW3suebuOiDjOaXt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8muivtO+8jCZsZHF1bzvkurrlrprog5zlpKkmcmRxdW8744CC5Lit5Zu95Lq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x5py65Zyo5LqO77yM57uP5bi45pS55Y+Y5L+h5Luw44CCJm1kYXNoOyZtZGFzaDv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oII8L3A+PHA+PGVtPjQwLjwvZW0+5ZCb5a2Q5LmL6KGM77yM6Z2Z5Lul5L+u6Lqr77yM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75b6377yM6Z2e5reh5rOK5peg5Lul5piO5b+X77yM6Z2e5a6B6Z2Z5peg5Lul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7jokZvkuq48L3A+PHA+PGVtPjQxLjwvZW0+6Imv5b+D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55o2u6YGT5b635YeG5YiZ5p2l5Yik5pat6Ieq5bex55qE5pys6IO977yM5a6D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77yb5a6D5piv5LiA56eN5pys6IO944CCJm1kYXNoOyZtZGFzaDv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QyLjwvZW0+5LiN6IO95b+Y5Y2077yM5piv5LiA5Lu25LiN5bm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pyJ5q+U6L+Z5pu055eb6Ium55qE5LqG44CCJm1kYXNoOyZtZGFzaDvniY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IA8L3A+PHA+PGVtPjQzLjwvZW0+5Yeh5Zyo5bCP5LqL5LiK5a+55byE6Jma5L2c5YG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27546H5oCB5bqm55qE5Lq677yM5Zyo5aSn5LqL5LiK5Lmf5piv5LiN6Laz5L+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iLHlm6Dmlq/lnaY8L3A+PHA+PGVtPjQ0LjwvZW0+5oiR5pyq5b+F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6IOc566X77yM5Y205aeL57uI5Lul6K+a5aSE5LiW44CC5oiR5pyq5b+F6ams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b+Y5b+D5Lit55yf55CG44CCJm1kYXNoOyZtZGFzaDvmnpfog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5Sf5piv5LiA5Zy66LWM5Y2a44CC5LiN566h5Lq655Sf55qE6LSi5Y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5o2f77yM5Y+q6KaB6K+l6LWM55qE6IKJ5bCa5Ymp5LiA56OF77yM5oiR5bCx5Ly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Jm1kYXNoOyZtZGFzaDvnvZfmm7wmbWlkZG90O+e9l+WFsD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vvIzkuqbmiJHmiYDmrLLkuZ/vvJvkuYnvvIzkuqbmiJHmiYDmrLLkuZ/vvJvkuoz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pflhbzvvIzoiI3nlJ/ogIzlj5bkuYnogIXkuZ/jgIImbWRhc2g7Jm1kYXNoO+Wt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NDcuPC9lbT7lvZPmiJHmsonpu5jnmoTml7blgJnvvIzmiJHop4n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lvZPmiJHlvIDlj6Por7Tor53vvIzlsLHmhJ/liLDkuobnqbromZ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gei/hTwvcD48cD48ZW0+NDguPC9lbT7miJHlj6rmnInlnKjlt6XkvZz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gIzov5jkuI3lgZzmrYfnmoTml7blgJnvvIzmiY3op4nlvpfoh6rlt7HnmoTnsr7npZ7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kuZ/op4nlvpfoh6rlt7Hmib7liLDkuobmtLvnnYDnmoTnkIbnl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lkeivg+WkqzwvcD48cD48ZW0+NDkuPC9lbT7mmKXoirHnp4vmnIjotrPpo47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uqLpopzmmJPnmb3lpLTjgILor5Xmiorkurrlv4Pmr5Tmnb7mn4/vvIzlh6D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oHlr5LnlZnvvJ8mbWRhc2g7Jm1kYXNoO+WGr+aipum+m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nqbbnq5/mmK/ku4DkuYjvvJ/ljbPkvb/lnKjmtbTmsaDph4zlj5HnjrD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naPvvIzkuZ/mg7PnnYDlroPov5jmnInkuIDlpKnnmoTlr7/lkb3lsLHovbvovbvlnLD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orrjov5nlsLHmmK/lloToia/nmoTmnKzotKjlkKfjgIImbWRhc2g7Jm1kYXNo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aBreS4gDwvcD48cD48ZW0+NTEuPC9lbT7miJDnhp/kuobvvIzljbTkuI3kuJbm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kuIDpopfnq6Xlv4PvvJvmiJDlip/kuobvvIzljbTkuI3omZrojaPvvIzkvp3nhL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PluLjlv4PjgIImbWRhc2g7Jm1kYXNoO+WRqOWbveW5sz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lsLHmmK/lhbflpIfov5nmoLfnmoTlipvph4/vvIzkvaDotormmK/mg7PopoHmlLv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vaDnmoTmlLvlh7vlsLHmhIjliqDlhYXlrp7kuoblkozor4HmmI7kuoblro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8veWIqeeVpTwvcD48cD48ZW0+NTMuPC9lbT7kuI3opoHkvq7olJHkva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nnJ/nkIbvvIzlkKbliJnkvaDlsIbku6XnlJ/lkb3nmoTljbHpmanph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kvaDnmoTov4fljrv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j4vosIrnnJ/mmK/kuIDmoLfmnIDnpZ7lnKPnmoTkuJzopb/vvIzkuI3ku4X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nliKvmjqjltIfvvIzogIzmmK/lgLzlvpfmsLjov5zotZ7mia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nOS8veS4mDwvcD48cD48ZW0+NTUuPC9lbT7osKbomZrkvb/kurrnmoTlv4PnvKn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kuKrlsI/nn7PljbXvvIzomb3nhLblsI/vvIzogIzmnoHnu5Plrp7jgILnu5Plrp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rlrp7jgIImbWRhc2g7Jm1kYXNoO+iAgeiIjTwvcD48cD48ZW0+NTYuPC9lbT7kuZ3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6vojqvoh6rlpLjvvIzpqoTlgrLoh6rmu6Hlv4Xnv7vovabjgILljobop4jlj6Tku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vvIzmiJDnlLHosKbpgIrotKXnlLHlpaLjgIImbWRhc2g7Jm1kYXNoO+mZiOav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v6Hku7vov4fvvIzlpoLmnpzmgIDnnYDmhInlv6vnmoT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tbfmgrLkvKTnmoTkuovmg4XvvIzmgrLkvKTlsLHkvJrkupHmtojpm77ml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WwlOWfujwvcD48cD48ZW0+NTguPC9lbT7ljLvnlJ/lhYjmmK/lkYror4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b3mtojmga/vvJrmnInkuIDnp43nlr7nl4XlsIbku6XmiJHnmoTlkI3lrZf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mbWRhc2g7Jm1kYXNoO+WPsuiSguWkqyZtaWRkb3Q76ams5Li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WfjuW4gumHjOayoeacieaEv+aEj+W8gOWwj+WSluWVoemm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4quWfjuW4guaXoOiuuuWkmuaciemSse+8jOmDveWPquaYr+S4gOS4quWGhe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eahOWfjuW4guOAgiZtZGFzaDsmbWRhc2g75p2R5LiK5pil5qCR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WunueOsOiHquW3seeahOaipuaDs++8jOacgOmHjeimgeeah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Wkh+S7peS4i+S4pOS4quadoeS7tu+8muWLh+awlOWSjOihjOWK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+e5pWP5rSqPC9wPjxwPjxlbT42MS48L2VtPuWcqOWuieivpumdmeiwp+eah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+8jOehruWunui/mOacieS6m+S9v+S6uueDpuaBvOOAgeaAgOeWkeOAgeaEn+WIsOW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i+OAguivt+S9oOeci+eci+iUmuiTneeahOWkqeepuuWSjOmXqueDgeeahOaYn+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9oOeahOW/g+WwhuS8muW5s+mdmeS4i+adpeOAgiZtZGFzaDsmbWRhc2g757qm57+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urPmo64mbWlkZG90O+eIseW+t+eTpuWFuTwvcD48cD48ZW0+NjIuPC9lbT7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tLvliLDlhavkuZ3ljYHlsoHvvIzmnInmr43kurLkvr/lj6/ku6XlpJrlsJH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anlrZDmsJTvvJvlpLHkuobmhYjmr43vvIzkvr/lg4/oirHmj5LlnKjnk7b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v5jmnInoibLmnInpppnvvIzljbTlpLHljrvkuobmoLnjgILmnInmr43kur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mK/lronlrprnmoTjgIImbWRhc2g7Jm1kYXNoO+iAgeiIj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3mmK/nqbrnmoTvvIzkurrmmK/mtLvnmoTvvJvkuI3mmK/kurrnhafnnYDor53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r53ot5/nnYDkurrlj5jjgILor53mmK/nqbrnmoTvvIzkurrmmK/mtLvnmoT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hafnnYDor53lgZrvvIzmmK/or53ot5/nnYDkurrlj5jjgIImbWRhc2g7Jm1kYXNo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S5pjwvcD48cD48ZW0+NjQuPC9lbT7lj4vosIrvvIzpgqPlv4PngbXnmoTnpZ7np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ogIXvvIHnlJ/mtLvnmoTnvo7ljJbogIXvvIznpL7kvJrnmoTlt6nlm7rogI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S8r+eJuSZtaWRkb3Q75biD5ouJ5LqlPC9wPjxwPjxlbT42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LpeayoeacieiKse+8jOS6uueUn+iLpeayoeacieeIse+8jOmCo+i/mOaIkO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iZtZGFzaDsmbWRhc2g76YOt5rKr6IulPC9wPjxwPjxlbT42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gOS4quWbveeOi++8jOWcqOiHquW3seeahOS4lueVjOmHjOe6teaoqui3i+a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WQrOaIkeeahO+8jOS9huS9oOS5n+S4jeimgeiuqeaIkeWQrOS9oO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t5pWs5piOPC9wPjxwPjxlbT42Ny48L2VtPuS/ruWHv+WPr+S7pe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5s+ebtO+8jOS9huWPquacieW0juWylueahOacque7j+S/ruWHv+eahOmBk+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aJjeeahOmBk+i3r+OAgiZtZGFzaDsmbWRhc2g75biD6I6x5YW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+8jOWFs+S9oOS7gOS5iOS6i++8n+WNg+aAquS4h+aAquS5n+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i6q+S4iuWOu+OAgiZtZGFzaDsmbWRhc2g75byg54ix546y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+l+S4jeWSjOeDiOWjq+WSjOWwj+S4kei1sOWcqOWQjOS4g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uumDveimgeWwhueBq+eGhOeBre+8jOaIkeS4gOS6uueLrOWwhuatpOeBq+mrm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+8jOaIkeWAn+atpOeBq+W+l+W6puS4gOeUn+eahOiMq+iMq+m7keWk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W35a2QPC9wPjxwPjxlbT43MC48L2VtPuWPuOW+kuWmmeeul+aJmOe6ouij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5suaIiOS4jeeUqOWFteOAguS4ieaImOiZjueJouW+kui0ueWKm++8jOWHr+atjO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pOS7quS6reOAgiZtZGFzaDsmbWRhc2g7572X6LSv5LitPC9wPjxwPjxlbT43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DiOWQuOW8leaIkeeahO+8jOS4jeaYr+WPr+S7pemHj+WMluOAgeWPr+S7peS4gOiI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luWcqOe+ju+8jOiAjOaYr+a9nOWcqOeahOafkOenjee7neWvueeahOS7gOS5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R5LiK5pil5qCRPC9wPjxwPjxlbT43Mi48L2VtPumdkuaYp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eahOS4gOS4quWQjeivje+8geiHquWPpOS7peadpeeahOS6uumDvei1nue+j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g+mVv+WcqOS6uumXtOOAgiZtZGFzaDsmbWRhc2g75Liw5a2Q5oG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cqOi/meS4quS4lueVjOS4iu+8jOS4jeaYr+aJgOacieWQiOeQhueah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mDveiDveaMieeFp+iHquW3seeahOaEv+acm+WtmOWcqOaIluWunueO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ev6YGlPC9wPjxwPjxlbT43NC48L2VtPuaDs+WMhuWMhuW/meW/meWcs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gOS7tuS6i+S7peacn+i+vuWIsOWKoOW/q+mAn+W6pueahOebrueahO+8jOe7k+ae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mgeWksei0peeahOOAgiZtZGFzaDsmbWRhc2g75LyK57Si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aYr+aKiuecn+eQhuavlOWBmueHp+efs++8jOWug+WPl+WIsOeahOaVsuaJk+i2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WPkeWwhOWHuueahOWFiei+ieWwsei2iueBv+eDguOAgiZtZGFzaDsmbWRhc2g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CdPC9wPjxwPjxlbT43Ni48L2VtPuS6uuaAp+eahOehruWmguatpO+8jOaXoui9u+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aAgOeWke+8jOivtOWug+i9r+W8seWug+WPiOW+iOmhveWbuu+8jOiHquW3seaJk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aEj++8jOS4uuWIq+S6uuWBmuS6i+WNtOWPiOW+iOacieWGs+aW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Co5YWL6Zu3PC9wPjxwPjxlbT43Ny48L2VtPuS7gOS5iOS5n+S4jeaAle+8jOeDreeI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S6i+eJqeiAjOi9u+inhuWFtuWug+W/q+S5kO+8jOWvueiHquW3seeahOeUn+WRv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iZkeOAgiZtZGFzaDsmbWRhc2g75biD6bKB6K+6PC9wPjxwPjxlbT43OC48L2VtP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geiLpu+8jOaEj+i2o+imgeS5kO+8jOawlOW6puimgeWuj++8jOiogOWKqOimgeiw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Y+U5ZCMPC9wPjxwPjxlbT43OS48L2VtPuS6uuS4lumXt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g+mBh+mDveacieWFtuS8mOeCueWSjOS5kOi2o++8jOWPquimgeaIkeS7rOaEv+aEj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WunuOAgiZtZGFzaDsmbWRhc2g75Y2O55ub6aG/Jm1pZGRvdDvmrKfmlo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uK5aSp5Lya5b6I5q6L6YW377yM5piO5aSp5Lya5b6I5q6L6YW377yM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76O5aW977yM5L2G5aSn6YOo5YiG5Lq65Lya5q275Zyo5piO5aSp5pma5Li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qazkupE8L3A+PHA+PGVtPjgxLjwvZW0+5Lq65bm25LiN5piv5Zu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mN5Y+v54ix77yM6ICM5piv5Zug5Li65Y+v54ix5omN576O5Li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flpKsmbWlkZG90O+aJmOWwlOaWr+azsDwvcD48cD48ZW0+ODIuPC9lbT7kuI3nlKj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miZPpgKDmmI7mmJ/lm6LpmJ/vvIzlm6LpmJ/ljbPmmK/lj6/ku6Xlkozoh6rlt7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sIbkuovmg4Xmjqjov5vogIXjgIImbWRhc2g7Jm1kYXNoO+mprOS6k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DlzaHVtZGEy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g5c2h1bWRhMn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9A20AC6B342CDA3D2E0111B08B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